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Аттестационную комиссию министерства 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ния Оренбургской области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ителя английского языка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образовательная школа»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секеевского района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ренбургской области</w:t>
      </w:r>
    </w:p>
    <w:p>
      <w:pPr>
        <w:pStyle w:val="Style15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Style15"/>
        <w:spacing w:before="280" w:after="0"/>
        <w:ind w:left="-426" w:firstLine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аттестовать меня в 2014 году на первую квалификационную категорию по должности «учитель»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настоящее время  квалификационную категорию не имею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ем для аттестации на указанную в заявлении категорию считаю следующие требования, предъявляемые к первой квалификационной категор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*(5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развития у обучающихся способностей к научной (интеллектуальной), творческой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Style15"/>
        <w:spacing w:before="0" w:after="119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бщаю о себе следующие сведения: образование высшее, Самарский государственный педагогический университет, 2008 год, по специальности  учитель немецкого язык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аж педагогической работы (по специальности) 10 лет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данной должности 10 лет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данном учреждении 10 лет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ю следующие награды, звания, ученую степень, ученое з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ет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ения о повышении квалификации:  курсы базового повышения квалификации на первую квалификационную  категорию учителей иностранного языка на базе ОИПК и ППРО ОГПУ, 2013г.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Аттестацию на заседании аттестационной комиссии прошу провести без моего присутствия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С порядком аттестации педагогических работников организации, осуществляющих образовательную деятельность ознакомле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01.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9.2014г.                                                                               Подпись ___________</w:t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елефон сот.89225459869</w:t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. (835351) 23-5-13</w:t>
      </w:r>
    </w:p>
    <w:p>
      <w:pPr>
        <w:pStyle w:val="Style15"/>
        <w:spacing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лению  на первую квалификационную категор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английского языка_______________________________, 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____________________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бильные и положительные результаты в освоении обучающимися, воспитанниками    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за последние пять лет при 100% успеваемости: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*(5).</w:t>
      </w:r>
    </w:p>
    <w:p>
      <w:pPr>
        <w:pStyle w:val="Normal"/>
        <w:spacing w:lineRule="auto" w:line="360" w:before="280" w:after="0"/>
        <w:jc w:val="center"/>
        <w:rPr/>
      </w:pPr>
      <w:r>
        <w:rPr/>
        <w:t>Результаты итоговой аттестации. 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26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280" w:after="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1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ев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фьянова 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ец Пав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ение развития у обучающихся способностей к научной (интеллектуальной),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проявляют способности во Всероссийских, областных, муниципальных конкурсах и олимпиадах по английскому языку, демонстрируют положительную динамику качества обуч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ащиеся 3-11 классов принимают активное участие в общероссийском конкурсе «Коала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 г. обучающаяся 7 класса Кулакова Елена занял I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2-2013 учебном году  обучающихся 5-9 классов приняли участие в школьном конкурсе «</w:t>
      </w:r>
      <w:r>
        <w:rPr>
          <w:rFonts w:cs="Times New Roman" w:ascii="Times New Roman" w:hAnsi="Times New Roman"/>
          <w:sz w:val="24"/>
          <w:szCs w:val="24"/>
          <w:lang w:val="en-US"/>
        </w:rPr>
        <w:t>Ec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», Шемякина Маша 7 класс заняла I место в школе, Котляров Максим 5 класс, II место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Личный вклад в повышение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ый вклад в повышение качества образования вносится на основе совершенствования методов обучения и воспитания, инновационной деятельности, в освоение новых технологий. Успешно реализуется типовая образовательная программа, обосновываю самостоятельный выбор учебников и учебных комплектов, вношу необходимые допустимые изменения в программный материал. Уровень теоретических знаний позволяет оценивать действующие программы, адаптировать их к конкретному классу, обосновав целесообразность корректив, разрабатывать различные варианты уроков на основе этих программ, осуществлять поиск отбора содержания учебного материала, его структурирования, распределения учебных час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Обучение выстраивается на основе сотрудничества и равноправного, речевого партнерства с обучающимися, использую натуральный подход (исключение из коммуникации родного языка), аудиовизуальный и аудиалингвальный методы, которые способствуют формированию и развитию общеучебных умений и навы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Для получения актуальной информации об изменениях в системе образования используются различные сетевые ресурс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моей компетентности и профессионализма позволяет мне принимать активное участие в районных семинарах.  В 2011 г. в рамках общероссийской информационной акции «Урок успеха. Знаешь - научи!» провела открытое мероприятие «Английский язык в моей жизни» для обучающихся 6 и 10 кла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тработка с обучающимися 10-11 классов задания по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зработка и внедрение новых форм и методов преподавания, изучение достижения педагогической науки и практики. Разрабатывается педагогический проект «Просвещение учащихся и организация их репродуктивных действий с целью выработки у них общеучебных умений и навыков»,  целью которого являются создание условий для развитие иноязычной коммуникативной компетенции, которая подразумевает развитие речевой, языковой, социокультурной, компенсаторной, учебно-познавательной компетенций; развитие и воспитание способности и готовности к самостоятельному и непрерывному изучению английского языка, дальнейшему самообразованию с помощью английского языка в других областях знаний; развитие способности к самооценке через наблюдение за собственной речью на родном и английском языках; личностному самоопределению учащихся в отношении их будущей профессии; формирование гражданина и патри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юсь разрабатывать новые программы учебных модулей; применять на практике новые технологии в преподавании иностранного языка;  применять на практике новые технологии обучения и воспитания. Разрабатываю электронные презентации для уроков и во внеурочной деятельности. Внедряю ИКТ в учебный процесс. Делюсь своим опытом с коллегами (неоднократно выступала на заседаниях М/О). Ставлю задачи формирования у обучающихся  умения учиться. Прогнозирую уровень  обученности. Стремлюсь  наметить и использовать в работе для отдельных обучающихся индивидуальные методы обучения. Стараюсь видеть личность обучающегося в целом, но во взаимосвязи того, что он говорит, думает, создавать условия для стимуляции слаборазвитых черт личности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и достижение положительных результатов в обучении учащихся. Разрабатываю инновационные технологии, в частности, технологи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тернет, как средство коммуникативности</w:t>
      </w:r>
      <w:r>
        <w:rPr>
          <w:rFonts w:cs="Times New Roman" w:ascii="Times New Roman" w:hAnsi="Times New Roman"/>
          <w:sz w:val="24"/>
          <w:szCs w:val="24"/>
        </w:rPr>
        <w:t>, целью которого является формирование обобщенных знаний, умений и навыков и способов мышления: умение работать в группе, умение графически оформить текстовый материал, умение творчески интерпретировать имеющуюся информацию, умение ранжировать информацию по степени новизны и значимости.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</w:t>
        <w:softHyphen/>
        <w:t>жу много мероприятий, способствующих нравственно-эстетическому и интеллектуальному развитию учащихся, веду активную внеклассную работу по предмету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распространяю собственный педагогический опыт через сайт http://hanlim_84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ru/, на котором размещаю разработки уроков и внеклассных мероприятий, презентации. Участвую в работе школьного и районного методических объединений, педсоветах, была руководителем школьного МО учителей гуманитарного цикла, обмениваюсь опытом своей работы:  показываю систему работы коллегам школы и района. Темы выступлений:  «Использование ИКТ</w:t>
      </w:r>
      <w:r>
        <w:rPr>
          <w:rFonts w:cs="Times New Roman" w:ascii="Times New Roman" w:hAnsi="Times New Roman"/>
          <w:color w:val="444444"/>
          <w:sz w:val="24"/>
          <w:szCs w:val="24"/>
          <w:shd w:fill="F5F7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иностранного языка», (Применение ИКТ эффективно при подготовке и проведении учителем различных форм урока: мультимедийной, школьной лекции, урока - наблюдения, урока - семинара, урока – практикума, урока - виртуальной экскурси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ыступила с докладом на школьном родительском всеобуче «Типы и особенности современной семьи». В 2013 году обобщила опыт работы по теме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ехнология деятельностного метода на уроке английского язы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тупила с докладом на ШМО учителей гуманитарного цикла «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(УУД) на уроке открытия нового знания в технологии системно-деятельностного подх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8:00Z</dcterms:created>
  <dc:creator>Admin</dc:creator>
  <dc:description/>
  <cp:keywords/>
  <dc:language>en-US</dc:language>
  <cp:lastModifiedBy>Admin</cp:lastModifiedBy>
  <cp:lastPrinted>2014-09-11T08:59:00Z</cp:lastPrinted>
  <dcterms:modified xsi:type="dcterms:W3CDTF">2015-03-24T07:43:00Z</dcterms:modified>
  <cp:revision>14</cp:revision>
  <dc:subject/>
  <dc:title/>
</cp:coreProperties>
</file>