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Аттестационную комиссию министерства </w:t>
      </w:r>
    </w:p>
    <w:p>
      <w:pPr>
        <w:pStyle w:val="Style15"/>
        <w:spacing w:lineRule="atLeast" w:line="240" w:before="0" w:after="0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ния Оренбургской области</w:t>
      </w:r>
    </w:p>
    <w:p>
      <w:pPr>
        <w:pStyle w:val="Style15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я географии</w:t>
      </w:r>
    </w:p>
    <w:p>
      <w:pPr>
        <w:pStyle w:val="Style15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общеобразовательная школа»</w:t>
      </w:r>
    </w:p>
    <w:p>
      <w:pPr>
        <w:pStyle w:val="Style15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секеевского района</w:t>
      </w:r>
    </w:p>
    <w:p>
      <w:pPr>
        <w:pStyle w:val="Style15"/>
        <w:spacing w:lineRule="atLeast" w:line="240" w:before="0" w:after="0"/>
        <w:ind w:firstLine="510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енбургской области</w:t>
      </w:r>
    </w:p>
    <w:p>
      <w:pPr>
        <w:pStyle w:val="Style15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Style15"/>
        <w:spacing w:before="280" w:after="0"/>
        <w:ind w:left="-426" w:firstLine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аттестовать меня в 2015 году на высшую квалификационную категорию по должности «учитель»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настоящее время   имею 1 квалификационную категорию, до 31.03.2015 года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ем для аттестации на указанную в заявлении категорию считаю следующие требования, предъявляемые к высшей квалификационной категор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*(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before="0" w:after="119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бщаю о себе следующие сведения: образование высшее, Оренбургский государственный педагогический университет, 2002 год, по специальности  учитель географии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аж педагогической работы (по специальности) 17 лет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данной должности 17 лет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данном учреждении 17 лет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ю следующие награды, звания, ученую степень, ученое з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е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дения о повышении квалификации: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012 г (на базе ОГПУ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"Использование ЭОР в процессе обучения в основной школе по географии", 2012 г. (на базе Негосударственного образовательного учреждения дополнительного профессионального образования "Институт информационных технологий АйТи")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Аттестацию на заседании аттестационной комиссии прошу провести без моего присутствия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С порядком аттестации педагогических работников организации, осуществляющих образовательную деятельность  ознакомле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01.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2.2014г.                                                                               Подпись ___________</w:t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лению  на высшую квалификационную категор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географии________________________________, 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_______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за последние пять лет при 100% успеваемости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*(5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/>
      </w:pPr>
      <w:r>
        <w:rPr/>
        <w:t>Результаты итоговой аттестации. 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1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3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евае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а 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проявляют способности во Всероссийских, областных, муниципальных конкурсах и олимпиадах по географии, демонстрируют положительную динамику качества обученности.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 xml:space="preserve">Внеурочная деятельность 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86"/>
        <w:gridCol w:w="1291"/>
        <w:gridCol w:w="1701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А.-3м, Замалеева Э- 2м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 А.-1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 А.-1м., Мифтахов Т.-1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 А.-1м., Мифтахов Т.-3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Ш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зов А.-2 место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рамота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февраль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лиантус для старшеклассников» международная иг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Личный вклад в повышение качества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ный вклад в повышение качества образования вносится на основе совершенствования методов обучения и воспитания, инновационной деятельности, в освоение новых технологий. Успешно реализуется типовая образовательная программа, обосновываю самостоятельный выбор учебников и учебных комплектов, вношу необходимые допустимые изменения в программный материал. Уровень теоретических знаний позволяет оценивать действующие программы, адаптировать их к конкретному классу, обосновав целесообразность корректив, разрабатывать различные варианты уроков на основе этих программ, осуществлять поиск отбора содержания учебного материала, его структурирования, распределения учебных час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Обучение выстраивается на основе сотрудничества и равноправного, речевого партнерства с обучающимися, использую натуральный подход (исключение из коммуникации родного языка), аудиовизуальный и аудиалингвальный методы, которые способствуют формированию и развитию общеучебных умений и навы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Для получения актуальной информации об изменениях в системе образования используются различные сете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моей компетентности и профессионализма позволяет мне принимать активное участие в районных семинарах.  В 2014 г. в рамках подготовки обучающихся к государственной итоговой аттестации  провела открытый урок «Подготовка к ГИА и ЕГЭ по географии». Принимала участие в областном  конкурсе  «Современный урок -2014», областной эколого-туристской акции «Живи родник» - 2012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ю и отрабатываю с обучающимися 10-11 классов задания по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 разработку и внедрение новых форм и методов преподавания, изучение достижения педагогической науки и прак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ю новые программы учебных модулей; применять на практике новые технологии в преподавании географии, в обучении и воспитании. Разрабатываю электронные презентации для уроков и во внеурочной деятельности. Внедряю ИКТ в учебный процесс. Делюсь своим опытом с коллегами (неоднократно выступала на заседаниях М/О).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аспространяю собственный педагогический опыт через сайт школы,  на котором размещаю разработки уроков и внеклассных мероприятий, презентации. Участвую в работе школьного и районного методических объединений, педсоветах, являюсь руководителем школьного МО учителей гуманитарного цикл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ы  выступлений: "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ого интереса при подготовке к ГИА в форме ОГЭ", "Использование информационно-коммуникационных технологий на уроках географии", "Реализация межпредметных связей". В 2014 г провела мастер - класс с коллегами школы на тему: «</w:t>
      </w:r>
      <w:r>
        <w:rPr>
          <w:rFonts w:cs="Times New Roman" w:ascii="Times New Roman" w:hAnsi="Times New Roman"/>
          <w:sz w:val="24"/>
          <w:szCs w:val="24"/>
        </w:rPr>
        <w:t>Живая географи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9:00Z</dcterms:created>
  <dc:creator>Admin</dc:creator>
  <dc:description/>
  <cp:keywords/>
  <dc:language>en-US</dc:language>
  <cp:lastModifiedBy>Admin</cp:lastModifiedBy>
  <cp:lastPrinted>2014-09-11T08:59:00Z</cp:lastPrinted>
  <dcterms:modified xsi:type="dcterms:W3CDTF">2015-04-02T06:25:00Z</dcterms:modified>
  <cp:revision>6</cp:revision>
  <dc:subject/>
  <dc:title/>
</cp:coreProperties>
</file>