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4"/>
        </w:rPr>
      </w:pPr>
      <w:bookmarkStart w:id="0" w:name="_Hlk85353765"/>
      <w:bookmarkStart w:id="1" w:name="_Hlk85353376"/>
      <w:bookmarkEnd w:id="1"/>
      <w:r>
        <w:rPr>
          <w:rFonts w:cs="Times New Roman" w:ascii="Times New Roman" w:hAnsi="Times New Roman"/>
          <w:sz w:val="24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секеевская средняя общеобразовательная школа»</w:t>
      </w:r>
    </w:p>
    <w:p>
      <w:pPr>
        <w:pStyle w:val="Normal"/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екеевского района  Оренбургской области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ind w:left="113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1134" w:firstLine="567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134" w:firstLine="567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1134" w:firstLine="567"/>
        <w:jc w:val="center"/>
        <w:rPr/>
      </w:pPr>
      <w:r>
        <w:rPr>
          <w:rFonts w:cs="Times New Roman" w:ascii="Times New Roman" w:hAnsi="Times New Roman"/>
          <w:b/>
          <w:sz w:val="32"/>
        </w:rPr>
        <w:t>ОБРОЗОВАТЕ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92265" cy="18154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134" w:firstLine="567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6.95pt;height:142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134" w:firstLine="567"/>
                        <w:jc w:val="center"/>
                        <w:rPr>
                          <w:rFonts w:cs="Calibri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35.65pt;width:427.25pt;height:135.55pt;mso-wrap-style:none;v-text-anchor:middle;mso-position-vertical:top" type="_x0000_t136">
                            <v:path textpathok="t"/>
                            <v:textpath on="t" fitshape="t" string="«Народное искусство и культурное &#10;наследие России»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35.65pt;width:427.25pt;height:135.55pt;mso-wrap-style:none;v-text-anchor:middle;mso-position-vertical:top" type="_x0000_t136">
            <v:path textpathok="t"/>
            <v:textpath on="t" fitshape="t" string="«Народное искусство и культурное &#10;наследие России»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екта: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муллина Екатерина Олеговн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134"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. Асекеево, 2021-2022 учебный год</w:t>
      </w:r>
    </w:p>
    <w:p>
      <w:pPr>
        <w:pStyle w:val="Normal"/>
        <w:ind w:left="1134" w:firstLine="567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spacing w:lineRule="auto" w:line="240"/>
        <w:ind w:left="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ект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«…воспитание, созданное самим 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4"/>
          <w:szCs w:val="24"/>
          <w:lang w:eastAsia="ru-RU"/>
        </w:rPr>
        <w:t>народом и основанное на народных началах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, имеет ту воспитательную силу, которой нет в самых лучших системах, основанных на абстрактных идеях или заимствованных у другого 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4"/>
          <w:szCs w:val="24"/>
          <w:lang w:eastAsia="ru-RU"/>
        </w:rPr>
        <w:t>народа…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225" w:after="225"/>
        <w:ind w:left="5670" w:firstLine="360"/>
        <w:jc w:val="right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К. Д. Уш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ень важно приобщать детей к культуре своего народа, поскольку обращение к своему отеческому наследию воспитывает уважение к тем местам и той земле, на которой живешь. Важно донести до детей мысль: спустя много-много лет люди помнят об исторических событиях, о культуре своих пред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учителя и родителей - как можно раньше пробужда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color w:val="0A0A0A"/>
        </w:rPr>
        <w:t xml:space="preserve">В современном мире большое внимание уделяется знанию исторического прошлого своего народа, священных мест, поэтому </w:t>
      </w:r>
      <w:r>
        <w:rPr/>
        <w:t xml:space="preserve">данный проект направлен на </w:t>
      </w:r>
      <w:r>
        <w:rPr>
          <w:color w:val="0A0A0A"/>
          <w:shd w:fill="FFFFFF" w:val="clear"/>
        </w:rPr>
        <w:t>знакомство учащихся с культурным наследием своих предков; воспитание духовно богатой и высоконравственной личности, подлинного гражданина и патриота, любящего свою Род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данного проекта лежит формирование и развитие  познавательного интереса к национальной культуре, воспитание патриотических и гражданских чув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Актуа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в современном обществе  молодое поколение имеет небольшое представление о культуре своего народа. Они  не вникают в эти проблемы, живут настоящим временем, не думая, что без знания прошлого не будет ни настоящего, ни будущего. Родители, бабушки, дедушки больше думают о материальном положении семьи и поэтому основная ответственность по ознакомлению с культурой своего народа ложится на школу и в большей степени на классного руковод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 у детей школьного возраста устойчивого интереса к народной культуре, формирование гражданской позиции через ознакомление  с народно – прикладным искусством, </w:t>
      </w:r>
      <w:r>
        <w:rPr>
          <w:rFonts w:cs="Times New Roman" w:ascii="Times New Roman" w:hAnsi="Times New Roman"/>
          <w:iCs/>
          <w:sz w:val="24"/>
          <w:szCs w:val="24"/>
        </w:rPr>
        <w:t>воспитание чувства гордости за свой народ, свои традиции, любви и уважения к истории своей Род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цесс культурного воспитания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ховно-нравственное воспитание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еся 3В класса, родители, сотрудники Асекеевского музе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проект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знавательный, творческий, нравственно-патриотиче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 проекта</w:t>
      </w:r>
      <w:r>
        <w:rPr>
          <w:rFonts w:cs="Times New Roman" w:ascii="Times New Roman" w:hAnsi="Times New Roman"/>
          <w:iCs/>
          <w:sz w:val="24"/>
          <w:szCs w:val="24"/>
        </w:rPr>
        <w:t>: групп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решаемые в рам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детей о многообразии изделий народ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ымка, Хохлома, Городец, Гжель, культурными ценностями народов Росси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замечать и выделять основные средства выразительности изделий этих промыс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социокультурных ценностях русского нар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ражданственно – патриотического отношение и чувство сопричастности к культурному наследию своего нар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 значимости культурного прошлого для будущих поколений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и расширять словарный запас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стетическое отношение к окружающей действительности средствами народного искус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ывающ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 труду народных мастеров, национальную гордость за мастерство русского нар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чувство причастности к культуре своей Родины, желание дорожить её прошлым, как достоян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атриотизм и чувство гордости за Родину и её куль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тапы реализаци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рганизационный этап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темы, целей, гипотезы, актуальности проек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бор и анализ материалов по данной тем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ление плана реализации основной части проекта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сновной этап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ение в воспитательный процесс духовно-нравственного, историко-краеведческого, социально-патриотического направл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дение мероприятий по духовно-нравственному воспитанию уча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ение  в воспитательный процесс инновационных педагогических технологий (ИКТ, коллективно-творческое дело, поисковая работ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духовности, нравственности, чувства долга, милосердия и толерантности у учащих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ключительный этап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а: отзывы учащихся, родит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пок  «Национальное искусство и культурное наследие России», «Культурное наследие Асекеевского район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85353376"/>
      <w:bookmarkEnd w:id="2"/>
      <w:r>
        <w:rPr>
          <w:rFonts w:cs="Times New Roman" w:ascii="Times New Roman" w:hAnsi="Times New Roman"/>
          <w:sz w:val="24"/>
          <w:szCs w:val="24"/>
        </w:rPr>
        <w:t>обобщение опыта над проектом и распространение накопленного материала через сеть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ragraph">
                  <wp:posOffset>319405</wp:posOffset>
                </wp:positionV>
                <wp:extent cx="6549390" cy="4230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5447"/>
                              <w:gridCol w:w="1418"/>
                              <w:gridCol w:w="255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хломская роспись: основные мотивы и элементы, особенности исполнения узоров (Приложение 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смотр видеофильма «Исторические памятники Асекеевского района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ный опрос учащихся о национальных костюма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, 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стихотворений «Край родной» (видео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ртуальная экскурсия по музеям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Национальная одежда моего края» (Приложение 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презентация «Рукодельницы нашего района» (Приложение 3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, 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 Асекеевский музей «Оренбургский пуховый плато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оративно-прикладное творчество «Дымковская игрушка» (Приложение 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, 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 реализации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папки </w:t>
                                  </w:r>
                                  <w:bookmarkStart w:id="3" w:name="_Hlk8546239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Национальное искусство и культурное наследие России»</w:t>
                                  </w:r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. 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33.1pt;mso-wrap-distance-left:9pt;mso-wrap-distance-right:9pt;mso-wrap-distance-top:0pt;mso-wrap-distance-bottom:0pt;margin-top:25.1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5447"/>
                        <w:gridCol w:w="1418"/>
                        <w:gridCol w:w="255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хломская роспись: основные мотивы и элементы, особенности исполнения узоров (Приложение 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 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мотр видеофильма «Исторические памятники Асекеевского района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ный опрос учащихся о национальных костюма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, 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стихотворений «Край родной» (видео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туальная экскурсия по музеям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 «Национальная одежда моего края» (Приложение 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презентация «Рукодельницы нашего района» (Приложение 3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, 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 Асекеевский музей «Оренбургский пуховый плато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оративно-прикладное творчество «Дымковская игрушка» (Приложение 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, 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 реализации прое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папки </w:t>
                            </w:r>
                            <w:bookmarkStart w:id="4" w:name="_Hlk8546239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Национальное искусство и культурное наследие России»</w:t>
                            </w:r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. 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bookmarkStart w:id="5" w:name="_Hlk85353396"/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екта, школьники  принимают участие  в различных видах деятельности: экскурсии, творческая деятельность, просмотры фильмов, презентаций, что должно  положительно отразиться на формировании духовно-нравственного и патриотического развития ребенка. Дети смогут найти ответы на вопросы, критически мыслить, приобщиться к народной культуре, культуре своих предков самым тесным образом, что поспособствует формированию положительных ценностных ориентаций, объединяя   взрослых и детей. Привлечение родителей поможет установить правильный микроклимат в семье, сформировать уважение и чувство долга к старшему поколению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льнейшее развитие проект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85353765"/>
      <w:r>
        <w:rPr>
          <w:rFonts w:cs="Times New Roman" w:ascii="Times New Roman" w:hAnsi="Times New Roman"/>
          <w:sz w:val="24"/>
          <w:szCs w:val="24"/>
        </w:rPr>
        <w:t>Все результаты, достигнутые в процессе реализации проекта, предполагается обобщить и сохранить с целью использования для дальнейшей работы в рамках культурного воспитания учащихся.</w:t>
      </w:r>
      <w:bookmarkEnd w:id="6"/>
      <w:bookmarkEnd w:id="5"/>
    </w:p>
    <w:sectPr>
      <w:type w:val="nextPage"/>
      <w:pgSz w:w="11906" w:h="16838"/>
      <w:pgMar w:left="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1:00Z</dcterms:created>
  <dc:creator>ekaterinakalimullina1994@gmail.com</dc:creator>
  <dc:description/>
  <dc:language>en-US</dc:language>
  <cp:lastModifiedBy>ekaterinakalimullina1994@gmail.com</cp:lastModifiedBy>
  <dcterms:modified xsi:type="dcterms:W3CDTF">2021-11-12T12:31:00Z</dcterms:modified>
  <cp:revision>2</cp:revision>
  <dc:subject/>
  <dc:title/>
</cp:coreProperties>
</file>