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РМО учителей иностранного языка на </w:t>
      </w:r>
      <w:r>
        <w:rPr>
          <w:b/>
          <w:sz w:val="28"/>
          <w:szCs w:val="28"/>
          <w:u w:val="single"/>
        </w:rPr>
        <w:t xml:space="preserve"> 2021-2022 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Методическая тема:</w:t>
      </w:r>
      <w:r>
        <w:rPr>
          <w:color w:val="000000"/>
          <w:sz w:val="28"/>
          <w:szCs w:val="28"/>
          <w:shd w:fill="FFFFFF" w:val="clear"/>
        </w:rPr>
        <w:t> Развитие профессиональной компетентности педагога как фактор повышения качества образования в условиях введения ФГ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РМО: С</w:t>
      </w:r>
      <w:r>
        <w:rPr>
          <w:color w:val="000000"/>
          <w:sz w:val="28"/>
          <w:szCs w:val="28"/>
        </w:rPr>
        <w:t>овершенствование профессиональной компетентности учителей иностранного языка, уровня их компетентности в области учебного предмета и методики преподавания через использование в преподавании информационно-коммуникационных технологий, развитие творческого потенциала педагогов, направленного на повышение эффективности и качества педагогического процесс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276"/>
        <w:ind w:right="-284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276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276"/>
        <w:ind w:right="-28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Систематическое, всестороннее изучение и анализ педагогической деятельности учителей района на основе диагностики;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276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Стимулирование и развитие творческого исследовательского подхода к образовательному процессу, обеспечение постоянного роста профессионального  мастерства через коллективную и индивидуальную деятельность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 Организация системной подготовки учащихся к государственной итоговой аттестации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276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Совершенствование профессиональной компетенции учителей путём самообразования,  обобщения  и распространения передового педагогического опыта.</w:t>
      </w:r>
    </w:p>
    <w:p>
      <w:pPr>
        <w:pStyle w:val="Style16"/>
        <w:shd w:fill="FFFFFF" w:val="clear"/>
        <w:spacing w:lineRule="auto" w:line="276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 Р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Информационная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изучение нормативных документов в сфере образова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вейших достижений отечественной и зарубежной психологической и педагогической науки, современных технолог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овинками методической и педагогической литературы, методическими разработками и программ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Технологическая деятельнос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аганды  передового опыта педагогов Асекеевск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казание методической помощи педагогическим работникам при внедрении ФГОС НОО и ОО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рганизация работы по обмену опытом между педагогами</w:t>
      </w:r>
      <w:r>
        <w:rPr>
          <w:spacing w:val="-1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организация районных информационно-методических и презентационных мероприятий</w:t>
      </w:r>
      <w:r>
        <w:rPr>
          <w:spacing w:val="-1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организация консультативной помощи педагогам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осуществление координационных функций между ММ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Экспертная и аналитическая деятельнос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цессе подготовки к аттестации членов РМ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экспертных групп, осуществляющих оценку профессиональной деятельности членов методических объединений, оценку соответствия используемых в образовательном процессе программ, методик, пособий, дидактического материала предъявляемым к ним требования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экспертизе материалов, представленных на различных районных конкурсах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вариантов контрольных работ для учащихся по разным темам и итоговых контрольных работ (пополнение банка контрольных работ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авления процесса подготовки учащихся к ЕГЭ и ГИ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(поэлементный) выполненных (итоговых) работ учащихс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деятельности районного методического объединения и составление плана работы.</w:t>
      </w:r>
    </w:p>
    <w:p>
      <w:pPr>
        <w:pStyle w:val="Normal"/>
        <w:spacing w:lineRule="auto" w:line="276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02"/>
        <w:gridCol w:w="3039"/>
        <w:gridCol w:w="2943"/>
        <w:gridCol w:w="2177"/>
        <w:gridCol w:w="1693"/>
      </w:tblGrid>
      <w:tr>
        <w:trPr>
          <w:trHeight w:val="26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седания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естка дня: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й результа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а ( ОУ)</w:t>
            </w:r>
          </w:p>
        </w:tc>
      </w:tr>
      <w:tr>
        <w:trPr>
          <w:trHeight w:val="14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тический бл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й блок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ые формы, методы и средства обучения на уроках иностранного языка , их внедрение  в педагогическую деятельност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омпетентность учителя  в условиях реализации ФГОС СОО.-  Хафизова В. Т. </w:t>
            </w:r>
            <w:r>
              <w:rPr>
                <w:color w:val="000000"/>
                <w:sz w:val="28"/>
                <w:szCs w:val="28"/>
              </w:rPr>
              <w:t>учитель английского языка МБОУ Красногорская СОШ.</w:t>
            </w:r>
          </w:p>
          <w:p>
            <w:pPr>
              <w:pStyle w:val="Normal"/>
              <w:shd w:fill="FFFFFF" w:val="clear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ы активизации речевой деятельности обучающихся на уроках английского языка. - Садыкова А.Р. учитель английского языка Асекеевской ООШ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районного методического объединения учителей иностранного языка за 2020-2021 учебный год (доклад) - Власова Т.Н. МБОУ Чкаловская СО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бобщение опыта "</w:t>
            </w:r>
            <w:r>
              <w:rPr>
                <w:color w:val="000000"/>
                <w:sz w:val="28"/>
                <w:szCs w:val="28"/>
              </w:rPr>
              <w:t xml:space="preserve">Эффективная подготовка к письменной части ЕГЭ по иностранному  языку."- </w:t>
            </w:r>
            <w:r>
              <w:rPr>
                <w:sz w:val="28"/>
                <w:szCs w:val="28"/>
              </w:rPr>
              <w:t>Сулейманова Р. А. учитель английского языка МБОУ Асекеевская СОШ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астер-класс "</w:t>
            </w:r>
            <w:r>
              <w:rPr>
                <w:sz w:val="28"/>
                <w:szCs w:val="28"/>
              </w:rPr>
              <w:t xml:space="preserve">Особенности обучения чтению на уроках английского языка  в рамках реализации ФГОС."- </w:t>
            </w:r>
            <w:r>
              <w:rPr>
                <w:color w:val="000000"/>
                <w:sz w:val="28"/>
                <w:szCs w:val="28"/>
              </w:rPr>
              <w:t>Маннанова Ф.М. МБОУ Воздвиженская СОШ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банка методов и приемов,  и использование их в своей практик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ременных подходов к организации образовательного процесса по иностранному язык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ведение второго иностранного языка: условия, программы, содержание.(доклад) - Саяпова А.И. Старокульшариповская СОШ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</w:rPr>
              <w:t>Роль второго иностранного языка в страноведческой компетенции учащихся. (сообщение) - Садыкова А.Р. Асекеевская ООШ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7"/>
                <w:szCs w:val="27"/>
              </w:rPr>
              <w:t>«Обучения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атегиям создания устного и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ого текста в условиях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и обучающихся к ГИ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фтахова Г.З. МБОУ Асекеевская СОШ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бщение опыта по теме "Активизация инновационной деятельности учителей иностранного языка". Мастер-класс по педагогическим технологиям.- Шаймарданова Р.А. МБОУ Новосултангуловская СО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перспективного плана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рекомендаций, памяток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методов и прием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форма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 xml:space="preserve"> ноябрь</w:t>
            </w:r>
          </w:p>
        </w:tc>
      </w:tr>
      <w:tr>
        <w:trPr>
          <w:trHeight w:val="3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работы по подготовке учащихся к сдаче ГИА по иностранному языку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ы активизации речевой деятельности обучающихся на уроках иностранного языка.(доклад) - Белова Ж.М. МБОУ Воздвиженская СОШ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1. Изучение методических рекомендаций и технологий проведения ГИА- 2022, изменений в КИМ  по иностранному языку. - Власова Т.Н. МБОУ Чкаловская СОШ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Стратегия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я смысловому чтению на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ах иностранного языка в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х подготовки школьников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ГИ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Шаймарданова Р.А. МБОУ Новосултангуло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лемы обучения при подготовке учащихся к выполнению заданий по аудированию на ОГЭ и ЕГЭ (из опыта работы) - Сулейманова Р.А. МБОУ Асекеевская СО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анка методов и приемов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данных по проблем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мониторинга учебного процесса на уроках в целях повышения качества обучения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Развитие системы мониторинга учебного процесса на уроках в целях повышения качества обучения.(сообщение) - Мифтеева Г.М.</w:t>
            </w:r>
            <w:r>
              <w:rPr>
                <w:sz w:val="28"/>
                <w:szCs w:val="28"/>
              </w:rPr>
              <w:t xml:space="preserve"> МБОУ Асекеевская СОШ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ВПР по иностранному языку в 2021 – 2022учебном году. - </w:t>
            </w:r>
            <w:r>
              <w:rPr>
                <w:sz w:val="28"/>
                <w:szCs w:val="28"/>
              </w:rPr>
              <w:t>Власова Т.Н. МБОУ Чкаловская СОШ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Мониторинг качества обученности английскому языку (немецкому языку) и формы учебной деятельности по повышению качества обучения учащихся на уроке.(из опыта работы)- Маннанова Ф.М. МБОУ Воздвиженская СОШ</w:t>
            </w:r>
          </w:p>
          <w:p>
            <w:pPr>
              <w:pStyle w:val="C16"/>
              <w:shd w:fill="FFFFFF" w:val="clear"/>
              <w:spacing w:lineRule="auto" w:line="276" w:before="0" w:after="0"/>
              <w:ind w:left="-2" w:hanging="0"/>
              <w:rPr>
                <w:sz w:val="28"/>
                <w:szCs w:val="28"/>
              </w:rPr>
            </w:pPr>
            <w:r>
              <w:rPr>
                <w:rStyle w:val="C20"/>
                <w:bCs/>
                <w:sz w:val="28"/>
                <w:szCs w:val="28"/>
              </w:rPr>
              <w:t>2.</w:t>
            </w:r>
            <w:r>
              <w:rPr>
                <w:rStyle w:val="1"/>
                <w:rFonts w:cs="Times New Roman"/>
                <w:b w:val="false"/>
                <w:color w:val="000000"/>
              </w:rPr>
              <w:t>Совершенствование традиционных форм контроля и диагностики УУД учащихся в условиях подготовки к  мониторинговым работам и ВПР,</w:t>
            </w:r>
            <w:r>
              <w:rPr>
                <w:rStyle w:val="C20"/>
                <w:bCs/>
                <w:sz w:val="28"/>
                <w:szCs w:val="28"/>
              </w:rPr>
              <w:t xml:space="preserve">   (из опыта работы) - Кондратьева Л.В. - МБОУ Троицкая СО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анка методов и приемов;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данных по проблем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ерспективного план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0">
    <w:name w:val="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1:00Z</dcterms:created>
  <dc:creator>Татьяна</dc:creator>
  <dc:description/>
  <dc:language>en-US</dc:language>
  <cp:lastModifiedBy>Admin</cp:lastModifiedBy>
  <dcterms:modified xsi:type="dcterms:W3CDTF">2021-10-21T06:51:00Z</dcterms:modified>
  <cp:revision>2</cp:revision>
  <dc:subject/>
  <dc:title/>
</cp:coreProperties>
</file>