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.о. руководител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МС Асекеевского района 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Исенгулова Ж.Л.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августа 2021 года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работы РМ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ителей русского языка и литературы</w:t>
      </w:r>
    </w:p>
    <w:p>
      <w:pPr>
        <w:pStyle w:val="Normal"/>
        <w:suppressAutoHyphens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на 2021-2022 учебный год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тодическая тема, </w:t>
      </w:r>
      <w:r>
        <w:rPr>
          <w:sz w:val="24"/>
        </w:rPr>
        <w:t>над которой работает РМО учителей русского языка и литературы в 2021 – 2022 учебном году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</w:t>
      </w:r>
      <w:r>
        <w:rPr>
          <w:sz w:val="24"/>
          <w:shd w:fill="FFFFFF" w:val="clear"/>
        </w:rPr>
        <w:t>Использование современных образовательных технологий на уроках русского языка и литературы и совершенствование педагогического мастерства  в целях повышения качества гуманитарного образования в рамках реализации национального проекта "Образование"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повышение эффективности и качества педагогического процесса через совершенствование профессиональных компетенций педагогов, развитие их творческого потенциала в условиях реализации </w:t>
      </w:r>
      <w:r>
        <w:rPr>
          <w:sz w:val="24"/>
          <w:shd w:fill="FFFFFF" w:val="clear"/>
        </w:rPr>
        <w:t>национального проекта "Образование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 xml:space="preserve">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>стимулирование и развитие творче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>организация системной подготовки учащихся к государственной итоговой аттестации и В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</w:tabs>
        <w:ind w:left="0" w:right="-284" w:hanging="0"/>
        <w:jc w:val="both"/>
        <w:rPr>
          <w:sz w:val="24"/>
        </w:rPr>
      </w:pPr>
      <w:r>
        <w:rPr>
          <w:sz w:val="24"/>
        </w:rPr>
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правления деятельности РМО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Информационная деятельнос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изучение нормативных документов в сфере образова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ознакомление с новинками методической и педагогической литературы, методическими разработками и программами.</w:t>
      </w:r>
    </w:p>
    <w:p>
      <w:pPr>
        <w:pStyle w:val="Normal"/>
        <w:rPr>
          <w:sz w:val="24"/>
        </w:rPr>
      </w:pPr>
      <w:r>
        <w:rPr>
          <w:sz w:val="24"/>
        </w:rPr>
        <w:t>Технологическая деятельность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пропаганды  передового опыта педагогов Асекеевского район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казание методической помощи педагогическим работникам при внедрении ФГОС НОО и ООО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работы по обмену опытом между педагогам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районных информационно-методических и презентационных мероприяти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консультативной помощи педагогам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- осуществление координационных функций между ММ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спертная и аналитическая деятельность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участие в процессе подготовки к аттестации членов РМО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участие в работе экспертных групп, осуществляющих оценку профессиональной деятельности членов методических объединений, оценку соответствия используемых в образовательном процессе программ, методик, пособий, дидактического материала предъявляемым к ним требованиям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участие в экспертизе материалов, представленных на различных районных конкурсах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составление вариантов контрольных работ для учащихся по разным темам и итоговых контрольных работ (пополнение банка контрольных работ)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анализ составления процесса подготовки учащихся к ЕГЭ и ГИ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анализ (поэлементный) выполненных (итоговых) работ учащихся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- анализ деятельности районного методического объединения и составление плана работы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color w:val="000000"/>
          <w:sz w:val="24"/>
        </w:rPr>
        <w:t>Ожидаемые результаты работы:</w:t>
      </w:r>
    </w:p>
    <w:p>
      <w:pPr>
        <w:pStyle w:val="Normal"/>
        <w:ind w:left="1418" w:hanging="1418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- рост качества знаний учащихся;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4819"/>
        <w:gridCol w:w="3120"/>
        <w:gridCol w:w="1385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заседа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естка дня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жидаемый результа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а                    ( О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оретический б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й бл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работы учителя по повышению профессионального мастер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.Организация образовательного процесса и особенности методической работы в 2021-2022 учебном году. Анализ деятельности РМО учителей русского языка и литературы за 2020-2021 учебный год. Анализ результатов оценочных процедур 2020-2021  учебного года- </w:t>
            </w:r>
            <w:r>
              <w:rPr>
                <w:i/>
                <w:sz w:val="24"/>
              </w:rPr>
              <w:t>Хайруллина Т.А., руководитель РМО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Формирование информационной  и читательской компетентности школьников - </w:t>
            </w:r>
            <w:r>
              <w:rPr>
                <w:i/>
                <w:sz w:val="24"/>
              </w:rPr>
              <w:t>Зацепина Л.А., учитель русского языка и литературы Мартыновская ООШ</w:t>
            </w:r>
          </w:p>
          <w:p>
            <w:pPr>
              <w:pStyle w:val="Style18"/>
              <w:spacing w:before="0" w:after="200"/>
              <w:ind w:left="-15" w:hanging="0"/>
              <w:contextualSpacing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Оценочные процедуры по русскому языку  как инструмент повышения уровня образовательных достижений по русскому языку и литературе - </w:t>
            </w:r>
            <w:r>
              <w:rPr>
                <w:rStyle w:val="StrongEmphasis"/>
                <w:rFonts w:cs="Times New Roman"/>
                <w:b w:val="false"/>
                <w:i/>
                <w:sz w:val="24"/>
              </w:rPr>
              <w:t>Кузьмина А.Л., учитель русского языка и литературы МБОУ Воздвиженская СОШ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</w:rPr>
              <w:t>Проведение методического практикума по разработке рабочих программ учебных предметов «Как учесть рабочую программу воспитания в тематическом планировании»  – Юсупова Б.К., учитель русского языка и литературы Асекеевская С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contextualSpacing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рекомендаций по формированию информационной и читательской компетентности школьников и рабочих программ учебных предметов.  Продолжить работу мет</w:t>
            </w:r>
            <w:r>
              <w:rPr>
                <w:color w:val="000000"/>
                <w:sz w:val="24"/>
              </w:rPr>
              <w:t>одической площадки в социальной сети «В контакте» «Сообщество учителей русского языка и литературы Асекеевского района» для обмена опытом в рамках района и своевременного информирования педагог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латформе ZOOM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«Современный урок литературы: вызов  времени». Итоговое сочинение как допуск к ЕГЭ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Анализ входных контрольных работ по русскому языку в 9 и 11 классах и пробного итогового сочинения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одические рекомендации  по написанию итогового сочинения - Хайруллина Т. А., руководитель РМО  </w:t>
            </w:r>
          </w:p>
          <w:p>
            <w:pPr>
              <w:pStyle w:val="Style22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/>
                <w:i/>
                <w:color w:val="333333"/>
                <w:sz w:val="24"/>
                <w:shd w:fill="FFFFFF" w:val="clear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</w:t>
            </w:r>
            <w:r>
              <w:rPr>
                <w:sz w:val="24"/>
              </w:rPr>
              <w:t>ематика направлений итогового сочинения в 2021-2022  уч. году. Проведение мастер-классов  по направлениям итогового сочинения  (учителя, работающие в 11 классе)</w:t>
            </w:r>
          </w:p>
          <w:p>
            <w:pPr>
              <w:pStyle w:val="Style2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«Урок литературы. Отбор методов, приемов и технологий, соответствующих ФГОС»  ( из опыта работы) </w:t>
            </w:r>
            <w:bookmarkStart w:id="0" w:name="_GoBack"/>
            <w:bookmarkEnd w:id="0"/>
            <w:r>
              <w:rPr>
                <w:sz w:val="24"/>
              </w:rPr>
              <w:t>- Шарипова З.А., учитель русского языка и литературы МБОУ Старомукменевская  ОО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анка аргументов  по каждому тематическому направл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опытом работы, оказание методическ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 ноябрь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111111"/>
                <w:sz w:val="24"/>
                <w:shd w:fill="FFFFFF" w:val="clear"/>
              </w:rPr>
              <w:t>ФГОС третьего покол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ind w:left="33" w:hanging="0"/>
              <w:rPr>
                <w:color w:val="111111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111111"/>
                <w:sz w:val="24"/>
                <w:shd w:fill="FFFFFF" w:val="clear"/>
              </w:rPr>
              <w:t xml:space="preserve">ФГОС третьего поколения: содержание и  требования к структуре основной образовательной программы, готовность к введению </w:t>
            </w:r>
            <w:r>
              <w:rPr>
                <w:i/>
                <w:color w:val="111111"/>
                <w:sz w:val="24"/>
                <w:shd w:fill="FFFFFF" w:val="clear"/>
              </w:rPr>
              <w:t>Курочкина О.Н, учитель русского языка МБОУ Кутлуевская СОШ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right="-284" w:hanging="0"/>
              <w:rPr>
                <w:color w:val="111111"/>
                <w:sz w:val="24"/>
                <w:shd w:fill="FFFFFF" w:val="clear"/>
              </w:rPr>
            </w:pPr>
            <w:r>
              <w:rPr>
                <w:color w:val="111111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right="-284" w:hanging="0"/>
              <w:rPr>
                <w:sz w:val="24"/>
                <w:shd w:fill="FFFFFF" w:val="clear"/>
              </w:rPr>
            </w:pPr>
            <w:r>
              <w:rPr>
                <w:sz w:val="24"/>
              </w:rPr>
              <w:t>2.</w:t>
            </w:r>
            <w:r>
              <w:rPr>
                <w:color w:val="111111"/>
                <w:sz w:val="24"/>
                <w:shd w:fill="FFFFFF" w:val="clear"/>
              </w:rPr>
              <w:t xml:space="preserve"> ФГОС третьего поколения: требования к условиям реализации основной образовательной программы-.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993" w:right="-284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284" w:leader="none"/>
              </w:tabs>
              <w:rPr>
                <w:i/>
                <w:i/>
                <w:sz w:val="24"/>
                <w:shd w:fill="FFFFFF" w:val="clear"/>
              </w:rPr>
            </w:pPr>
            <w:r>
              <w:rPr>
                <w:sz w:val="24"/>
              </w:rPr>
              <w:t>3.</w:t>
            </w:r>
            <w:r>
              <w:rPr>
                <w:color w:val="111111"/>
                <w:sz w:val="24"/>
                <w:shd w:fill="FFFFFF" w:val="clear"/>
              </w:rPr>
              <w:t xml:space="preserve">ФГОС третьего поколения: требования к предметным результатам освоения учебных предметов «Русский язык» и «Литература», выносимым на промежуточную и итоговую аттестацию - </w:t>
            </w:r>
            <w:r>
              <w:rPr>
                <w:i/>
                <w:sz w:val="24"/>
              </w:rPr>
              <w:t>Лутфуллина Э.Р., учитель русского языка и литературы МБОУ Асекеевская СОШ</w:t>
            </w:r>
            <w:r>
              <w:rPr>
                <w:i/>
                <w:color w:val="111111"/>
                <w:sz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284" w:leader="none"/>
              </w:tabs>
              <w:ind w:right="-284" w:hanging="0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284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hd w:fill="FFFFFF" w:val="clear"/>
              </w:rPr>
              <w:t>Цифровая образовательная среда: новые компетенции педагога и  качество организации дистанционного обучения</w:t>
            </w:r>
            <w:r>
              <w:rPr>
                <w:sz w:val="24"/>
              </w:rPr>
              <w:t xml:space="preserve"> (из опыта работы) – </w:t>
            </w:r>
            <w:r>
              <w:rPr>
                <w:i/>
                <w:sz w:val="24"/>
              </w:rPr>
              <w:t>Гарейшина З.Р., учитель МБОУ Заглядинская СОШ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Организация работы с художественным текстом на уроках русского языка и литературы как средство развития универсальных учебных умений или компетенций учащихся (мастер-класс)- </w:t>
            </w:r>
            <w:r>
              <w:rPr>
                <w:i/>
                <w:sz w:val="24"/>
              </w:rPr>
              <w:t>Тавеева Ю.И., учитель русского языка и литературы МБОУ Асекеевская СОШ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contextualSpacing/>
              <w:outlineLvl w:val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Методика формирования у учащихся умений и навыков исследовательской и проектной деятельности в процессе преподавания русского языка и литературы  (из опыта работы) – </w:t>
            </w:r>
            <w:r>
              <w:rPr>
                <w:i/>
                <w:sz w:val="24"/>
              </w:rPr>
              <w:t>Ильина Н.А., учитель русского языка и литературы, Лекаревская СОШ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ладение учителями  системой преподавания предметов в соответствии с ФГОС третьего поколения;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ние приёмами учебного сотрудниче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здание условий в процессе обучения для формирования у обучающихся ключевых компетентностей, УУ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уча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«Эффективные технологии, формы и приемы работы на уроке как ресурс качественной подготовки выпускников к итоговой аттест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1.Нормативно-правовые основы ОГЭ и ЕГЭ по предметам  «Русский язык» и «Литература» - </w:t>
            </w:r>
            <w:r>
              <w:rPr>
                <w:i/>
                <w:sz w:val="24"/>
              </w:rPr>
              <w:t>Савотеева Н.М., учитель русского языка и литературы МБОУ Троицкая СОШ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2.Подробный анализ ошибок, допускаемых учащимися на ОГЭ и ЕГЭ по русскому языку и литературе- </w:t>
            </w:r>
            <w:r>
              <w:rPr>
                <w:i/>
                <w:color w:val="000000"/>
                <w:sz w:val="24"/>
                <w:shd w:fill="FFFFFF" w:val="clear"/>
              </w:rPr>
              <w:t>Махмутова К.С., учитель русского языка и литературы МБОУ Троицкая СОШ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3.«Современные образовательные ресурсы в помощь обучающимся при подготовке к ГИА» - </w:t>
            </w:r>
            <w:r>
              <w:rPr>
                <w:i/>
                <w:color w:val="000000"/>
                <w:sz w:val="24"/>
                <w:shd w:fill="FFFFFF" w:val="clear"/>
              </w:rPr>
              <w:t>Косынко Е.В., учитель русского языка и литературы МБОУ ЗаглядинскаяС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before="0" w:after="0"/>
              <w:outlineLvl w:val="2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1.Особенности  выполнения  тестовых заданий КИМов ОГЭ (из опыта работы) 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Коновалова Е.А, учитель русского языка и литературы Мартыновская ООШ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before="280" w:after="280"/>
              <w:outlineLvl w:val="2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2.Особенности  выполнения  тестовых заданий КИМов ЕГЭ(из опыта работы) </w:t>
            </w:r>
            <w:r>
              <w:rPr>
                <w:sz w:val="24"/>
              </w:rPr>
              <w:t xml:space="preserve">   – </w:t>
            </w:r>
            <w:r>
              <w:rPr>
                <w:i/>
                <w:sz w:val="24"/>
              </w:rPr>
              <w:t>Абросимова О.П., учитель русского языка и литературы</w:t>
            </w:r>
            <w:r>
              <w:rPr>
                <w:sz w:val="24"/>
              </w:rPr>
              <w:t xml:space="preserve"> МБОУ Яковлевская СОШ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before="280" w:after="280"/>
              <w:outlineLvl w:val="2"/>
              <w:rPr>
                <w:i/>
                <w:i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4"/>
                <w:shd w:fill="FFFFFF" w:val="clear"/>
              </w:rPr>
              <w:t xml:space="preserve">Внеурочная деятельность учащихся в рамках подготовки к ГИА по русскому  языку и литературе , ее виды и формы- </w:t>
            </w:r>
            <w:r>
              <w:rPr>
                <w:i/>
                <w:sz w:val="24"/>
              </w:rPr>
              <w:t>Хуснутдинова Р.Х., Юдинский филиа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before="280" w:after="280"/>
              <w:outlineLvl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ов для подго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ГИ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опытом работы, оказание методической помощи школам с низкими результатами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рекомендации для педагогов по теме семин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уча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сноски Знак"/>
    <w:basedOn w:val="Style11"/>
    <w:qFormat/>
    <w:rPr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qFormat/>
    <w:rPr>
      <w:rFonts w:ascii="Calibri" w:hAnsi="Calibri" w:cs="Calibri"/>
      <w:b/>
    </w:rPr>
  </w:style>
  <w:style w:type="character" w:styleId="1">
    <w:name w:val="Заголовок 1 Знак"/>
    <w:basedOn w:val="Style11"/>
    <w:qFormat/>
    <w:rPr>
      <w:b/>
      <w:sz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color w:val="4F81BD"/>
      <w:sz w:val="26"/>
    </w:rPr>
  </w:style>
  <w:style w:type="character" w:styleId="Emphasis">
    <w:name w:val="Emphasis"/>
    <w:basedOn w:val="Style11"/>
    <w:qFormat/>
    <w:rPr>
      <w:i/>
    </w:rPr>
  </w:style>
  <w:style w:type="character" w:styleId="3">
    <w:name w:val="Заголовок 3 Знак"/>
    <w:basedOn w:val="Style11"/>
    <w:qFormat/>
    <w:rPr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7:00Z</dcterms:created>
  <dc:creator>user</dc:creator>
  <dc:description/>
  <cp:keywords/>
  <dc:language>en-US</dc:language>
  <cp:lastModifiedBy>Admin</cp:lastModifiedBy>
  <dcterms:modified xsi:type="dcterms:W3CDTF">2021-10-13T10:44:00Z</dcterms:modified>
  <cp:revision>3</cp:revision>
  <dc:subject/>
  <dc:title/>
</cp:coreProperties>
</file>