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.о.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МС Асеке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Исенгулова Ж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 августа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Р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 музыки, ИЗ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-2022 учебный год.</w:t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  <w:color w:val="000000"/>
        </w:rPr>
        <w:t xml:space="preserve">Тема: </w:t>
      </w:r>
      <w:r>
        <w:rPr>
          <w:rStyle w:val="C5"/>
          <w:bCs/>
          <w:color w:val="000000"/>
        </w:rPr>
        <w:t>«Профессионально – личностный рост педагога как одно из условий формирования новых образовательных технологий»</w:t>
      </w:r>
      <w:bookmarkStart w:id="0" w:name="_GoBack"/>
      <w:bookmarkEnd w:id="0"/>
      <w:r>
        <w:rPr>
          <w:rStyle w:val="C5"/>
          <w:bCs/>
          <w:color w:val="000000"/>
        </w:rPr>
        <w:t>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Совершенствование уровня педагогического мастерства, обновление содержания и методик преподавания предметов  «Музыка»,</w:t>
      </w:r>
      <w:r>
        <w:rPr/>
        <w:t xml:space="preserve"> </w:t>
      </w:r>
      <w:r>
        <w:rPr>
          <w:rStyle w:val="C0"/>
          <w:color w:val="000000"/>
        </w:rPr>
        <w:t>«ИЗО»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 xml:space="preserve"> </w:t>
      </w:r>
      <w:r>
        <w:rPr>
          <w:rStyle w:val="C5"/>
          <w:b/>
          <w:bCs/>
          <w:color w:val="000000"/>
        </w:rPr>
        <w:t>Задачи: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 Ознакомить и обеспечить учителей музыки, ИЗО, с нормативно-правовыми документами, информацией о содержании образования, новых технологиях, рекомендованных учебниках и пособиях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000000"/>
        </w:rPr>
        <w:t>2. Повысить профессиональную компетентность педагогов через организацию семинаров, обмен педагогическим опытом, проведение мастер-классов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000000"/>
        </w:rPr>
        <w:t xml:space="preserve">3. </w:t>
      </w:r>
      <w:r>
        <w:rPr>
          <w:color w:val="000000"/>
        </w:rPr>
        <w:t>Способствовать включению учителей в инновационную деятельность по реализации ФГОС ООО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 Организовать методическое сопровождение начинающих учителей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 Организовать работу с одаренными детьми, содействовать развитию их интересов и способностей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. Обеспечить сопровождение подготовки к процедуре аттестации педагогических работников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7. Обсудить и решить актуальные проблемы, возникающие в процессе преподавания, анализировать собственную деятельность и работу РМО, оказание методической помощи.</w:t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</w:t>
      </w:r>
      <w:r>
        <w:rPr>
          <w:rFonts w:cs="Times New Roman" w:ascii="Times New Roman" w:hAnsi="Times New Roman"/>
          <w:sz w:val="24"/>
          <w:szCs w:val="24"/>
        </w:rPr>
        <w:t>деятельности РМО:</w:t>
        <w:br/>
        <w:t>1 .Работа с педагогами;</w:t>
        <w:br/>
        <w:t>2.Работа с мотивированными и талантливыми детьми, в т.ч. работа с педагогами</w:t>
        <w:br/>
        <w:t>и учащимися по подготовке к конкурсам, концертам, фестивалям.</w:t>
        <w:b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работы:</w:t>
      </w:r>
      <w:r>
        <w:rPr>
          <w:color w:val="000000"/>
        </w:rPr>
        <w:br/>
        <w:br/>
      </w:r>
      <w:r>
        <w:rPr>
          <w:b/>
          <w:bCs/>
          <w:color w:val="000000"/>
        </w:rPr>
        <w:t>1.Аналитическая деятельность:</w:t>
      </w:r>
      <w:r>
        <w:rPr>
          <w:color w:val="000000"/>
        </w:rPr>
        <w:br/>
        <w:t>- Анализ методической деятельности за 2020 - 2021 учебный год и планирование</w:t>
        <w:br/>
        <w:t>на 2021 – 2022 уч. год .</w:t>
        <w:br/>
        <w:t>- Анализ посещения открытых уроков.</w:t>
        <w:br/>
        <w:t>- Изучение направлений деятельности педагогов (тема самообразования).</w:t>
        <w:br/>
        <w:t>- Анализ работы педагогов с целью оказания методической помощи.</w:t>
        <w:br/>
      </w:r>
      <w:r>
        <w:rPr>
          <w:b/>
          <w:bCs/>
          <w:color w:val="000000"/>
        </w:rPr>
        <w:t>2. Информационная деятельность:</w:t>
      </w:r>
      <w:r>
        <w:rPr>
          <w:color w:val="000000"/>
        </w:rPr>
        <w:br/>
        <w:t>- Изучение новинок в методической литературе в целях совершенствования</w:t>
        <w:br/>
        <w:t>педагогической деятельности.</w:t>
        <w:br/>
        <w:t>- Пополнение тематической папки «Методическое объединение учителей</w:t>
        <w:br/>
        <w:t>музыки, ИЗО».</w:t>
        <w:br/>
      </w:r>
      <w:r>
        <w:rPr>
          <w:b/>
          <w:bCs/>
          <w:color w:val="000000"/>
        </w:rPr>
        <w:t>3. Организация методической деятельности:</w:t>
      </w:r>
      <w:r>
        <w:rPr>
          <w:color w:val="000000"/>
        </w:rPr>
        <w:br/>
        <w:t>- Выявление затруднений, методическое сопровождение и оказание практической помощи педагогам в период перехода на ФГОС, подготовки к аттестации.</w:t>
        <w:br/>
      </w:r>
      <w:r>
        <w:rPr>
          <w:b/>
          <w:bCs/>
          <w:color w:val="000000"/>
        </w:rPr>
        <w:t>4. Консультативная деятельность:</w:t>
      </w:r>
      <w:r>
        <w:rPr>
          <w:color w:val="000000"/>
        </w:rPr>
        <w:br/>
        <w:t>- Консультирование педагогов по вопросам тематического планирования.</w:t>
        <w:br/>
        <w:t>- Консультирование педагогов с целью ликвидации затруднений в педагогической деятельности.</w:t>
        <w:br/>
        <w:t>- Консультирование педагогов по вопросам в сфере формирования универсальных учебных действий в рамках ФГОС.</w:t>
        <w:br/>
      </w:r>
      <w:r>
        <w:rPr>
          <w:b/>
          <w:bCs/>
          <w:color w:val="000000"/>
        </w:rPr>
        <w:t>5.Организационные формы работы:</w:t>
      </w:r>
      <w:r>
        <w:rPr>
          <w:color w:val="000000"/>
        </w:rPr>
        <w:br/>
        <w:t>- Заседания методического объединения.</w:t>
        <w:br/>
        <w:t>- Методическая помощь и индивидуальные консультации по вопросам</w:t>
        <w:br/>
        <w:t>преподавания предметов, организации внеклассной деятельности.</w:t>
        <w:br/>
        <w:t>- Взаимопосещения уроков педагогами.</w:t>
        <w:br/>
        <w:t>- Выступления учителей на заседаниях МО.</w:t>
        <w:br/>
        <w:t>- Организация и проведение семинаров, встреч в общеобразовательных</w:t>
        <w:br/>
        <w:t>учреждениях района.</w:t>
        <w:br/>
        <w:t>- Повышение квалификации педагогов на курсах.</w:t>
        <w:br/>
        <w:t>- Прохождение аттестации педагогических кадров, заслушивание опыта работы и творческих отчетов</w:t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51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4"/>
        <w:gridCol w:w="2330"/>
        <w:gridCol w:w="2088"/>
        <w:gridCol w:w="1372"/>
        <w:gridCol w:w="2707"/>
        <w:gridCol w:w="374"/>
        <w:gridCol w:w="1453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разде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 обеспечение функционирования РМО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ункционированию сообщества (план работы РМО на учебный го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правлениям деятельности  методического объединения (положения о проведении конкурсов, олимпиад   и т.д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х  и инструктивных документов, определяющих деятельность  РМ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сентября- 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а А.Г. руководитель РМ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ставу  РМО (совместно с отделом образов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олодым специалистам  (совместно с отделом образования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а А.Г. руководитель РМ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 данных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разде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методического совета РМО  по темам: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021: управление качеством в условиях изменений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Леон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а А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.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музыки, ИЗ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«Творческие задания как способ активизации мыслительной деятельности детей на уроке музыки и внеурочной деятельност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е метод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музыки и ИЗО в контексте реализации ФГОС ОО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Использование  метода  проектов  на уроках художественно-эстетическог цик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2021-2022 учебного года.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разде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деятельность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семинары, вебинары издательств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согласованию с издательствами</w:t>
            </w:r>
          </w:p>
        </w:tc>
        <w:tc>
          <w:tcPr>
            <w:tcW w:w="4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, листы регистрации, справ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работы для 5-8 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а А.Г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42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творческих групп РМО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Популяризация художественно-эстетических предметов. (предметные недели в ОО)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, творческие отчеты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курсы: районные « Золотая осень», </w:t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« Калейдоском талантов»,  </w:t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Областные:  онлайн-выставки изобразительного искусства « Осенний вернисаж»,                             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Разработка  и анализ рабочих программ по предметам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 , ИЗО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Разработка контрольно-оценочных материалов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, ИЗО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4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молодыми специалистами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методических идей молодых педагогов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7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 музыки , ИЗО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, методические материалы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разде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кая  деятельность</w:t>
            </w:r>
          </w:p>
        </w:tc>
      </w:tr>
      <w:tr>
        <w:trPr>
          <w:trHeight w:val="86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продуктов РМ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и уроков по ФГОС, статьи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одукты</w:t>
            </w:r>
          </w:p>
        </w:tc>
      </w:tr>
      <w:tr>
        <w:trPr>
          <w:trHeight w:val="9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РМО учителей музыки, ИЗО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азмещения на сайте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разде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правок по итогам проведения мероприятий РМО.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а А.Г. руководитель РМО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о деятельности РМО  в  2021-2022 учебном году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това А.Г. руководитель РМО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 разде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е мероприятия для учащихся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осень» (Алтын коз)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а А.Г.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алейдоскоп талантов»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лг. Честь. Родина»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а А.Г.</w:t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 раз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очное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4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РОО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се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1: (авгус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 Анализ работы РМО учителей-  музыки , ИЗО  в 2020-2021 учебном году. Планирование работы на 2021-2022учебный год. (  Гатиятова А.Г. 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Утверждение тем по самообразованию учителей  музыки, ИЗО. ( Гатиятова А.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истема оценивания образовательных достижений учащихся на уроках музыки,  ИЗО.( Гатиятова А.Г.МБОУ Кутлуевская СОШ, Пименова А.Н. Мочегаевский филиал МБОУ Асекеевская СОШ)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2: (октябр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Творческие задания как способ активизации мыслительной деятельности детей на уроках музыки, ИЗО и внеуроч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спользование нестандартных заданий по предмету  ИЗО. ( учитель ИЗО Сулейманова Д.В.  МБОУ Троицкая С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ворческих способностей учащихся посредством использования современных технологий на уроках музыки </w:t>
      </w:r>
      <w:r>
        <w:rPr>
          <w:rFonts w:cs="Times New Roman" w:ascii="Times New Roman" w:hAnsi="Times New Roman"/>
          <w:sz w:val="24"/>
          <w:szCs w:val="24"/>
        </w:rPr>
        <w:t xml:space="preserve"> (учитель музыки Файзуллина Г. Р.  МБОУ Старомукменевская О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Игровые технологии на уроках ИЗО.  (учитель ИЗО Давлятова Р.Я.  МБОУ Новосултангуловская С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етоды и приемы активизации творческих проявлений учащихся на уроках музыки. ( учитель музыки  Карабаева Ю.В. МБОУ Заглядинская СОШ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3: (январ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: «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дуктивные метод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ках музыки и ИЗО в контексте реализации ФГОС ООО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Системно - деятельностный подход на уроках музыки в контексте реализации ФГОС ООО». ( учитель музыки  Глазунова Ж.А. МБОУ Красногорская СОШ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«Инновационные системы контроля знаний и оценки компетентностей обучающихся.</w:t>
      </w:r>
      <w:r>
        <w:rPr/>
        <w:t xml:space="preserve"> ( учитель ИЗО  Тавеев Р.Н. МБОУ Лекаревская СОШ)               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 xml:space="preserve">3. « Критерии результативности урока в рамках требований государственного стандарта» (учитель ИЗО Каримова А.Я.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БОУ Асекеевская СОШ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седание 4: (апр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«Использование  метода  проектов  на уроках художественно-эстетического цикла»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. «Проектная деятельность как основа формирования метапредметных и личностных образовательных результатов»      ( учитель музыки Аглиуллина Г.Х.  МБОУ Рязановская СОШ  )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5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2. Учебный проект на уроках музыки как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редство развития, обучения и воспитания. (учитель музыки Сорокина И.С.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Юдинский филиал МБОУ Троицкая СОШ)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3. Этапы работы над проектом на уроках ИЗО ( учитель ИЗО Пименова А.Н. Мочегаевский филиал МБОУ АСекеевская СОШ).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Style w:val="C5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етод проектов как один из способов повышения качества образования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читель ИЗО  Мугинова М.А. МБОУ Красногорская СОШ)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5: (ию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Итоги работы РМО учителей музыки и ИЗО в 2021-2022 уч.г.: анализ результатов и перспективы»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Анализ работы РМО учителей музыки и ИЗО в 2021-2022 уч.г. ( Гатиятова А.Г. МБОУ «Кутлуевская СОШ»)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лан работы РМО на 2022-2023 уч.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 xml:space="preserve"> </w:t>
      </w:r>
      <w:r>
        <w:rPr>
          <w:rStyle w:val="C5"/>
          <w:b/>
          <w:bCs/>
          <w:color w:val="000000"/>
        </w:rPr>
        <w:t>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Анализ работы РМО учителей-  музыки , ИЗО  в 2020-2021 учебном году и планирование на 2021-2022учебный год. (           )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rStyle w:val="C0"/>
          <w:color w:val="000000"/>
        </w:rPr>
        <w:t>2. Рассмотрение «Федерального перечня учебников» на 2021-2022 учебный год. Методические рекомендации по выбору УМК по музыке, изо. (           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Утверждение тем по самообразованию учителей  музыки, ИЗ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истема оценивания образовательных достижений учащихся на уроках музыки,  ИЗО.(        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-нояб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Творческие задания как способ активизации мыслительной деятельности детей на уроке музыки и внеуроч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спользование нестандартных заданий по ИЗО, музы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ворческих способностей учащихся посредством использования современных технологий на уроках музык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Игровые технологии на уроках ИЗО,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Методы и приемы активизации творческих проявлений учащихся на уроках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: : «</w:t>
      </w:r>
      <w:r>
        <w:rPr>
          <w:rFonts w:cs="Times New Roman" w:ascii="Times New Roman" w:hAnsi="Times New Roman"/>
          <w:sz w:val="24"/>
          <w:szCs w:val="24"/>
        </w:rPr>
        <w:t xml:space="preserve">«Продуктивные методи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ах музыки и ИЗО в контексте реализации ФГОС ООО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Системно - деятельностный подход на уроках музыки в контексте реализации ФГОС ОО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«Инновационные системы контроля знаний и оценки компетентностей обучающихся.</w:t>
      </w:r>
      <w:r>
        <w:rPr/>
        <w:t xml:space="preserve"> (                 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« Критерии результативности урока в рамках требований государственного стандарта» (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т -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«Использование  метода  проектов  на уроках художественно-эстетическог цикла»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. «Проектная деятельность как основа формирования метапредметных и личностных образовательных результатов»(             )</w:t>
      </w:r>
    </w:p>
    <w:p>
      <w:pPr>
        <w:pStyle w:val="Normal"/>
        <w:spacing w:lineRule="auto" w:line="240" w:before="0" w:after="0"/>
        <w:rPr/>
      </w:pPr>
      <w:r>
        <w:rPr>
          <w:rStyle w:val="C15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2.Учебный проект на уроках музыки как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редство развития, обучения и воспитания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3.Этапы работы над проектом на уроках ИЗО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Style w:val="C5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етод проектов как один из способов повышения качества образования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ивные педагогические технологии, способствующие  развитию творческих способностей учащихся на уроках ИЗО. (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ие исследовательские работы по изобразительному искусству и му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/>
        <w:t>4.Современные интерактивные технологии обучения и воспитания</w:t>
      </w:r>
      <w:r>
        <w:rPr>
          <w:rStyle w:val="C0"/>
          <w:color w:val="000000"/>
        </w:rPr>
        <w:t>. (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5: (июн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Итоги работы РМО учителей музыки и ИЗО в 2021-2022 уч.г. :  анализ результатов и перспективы»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Анализ работы РМО учи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и и И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1-2022 уч.г. ( «Кутлуевская СОШ»)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Анализ рабочих программ, элективных курсов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ыки и ИЗ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1-2022 уч.г.  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План работы РМО на 2022-2023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0:00Z</dcterms:created>
  <dc:creator>Work</dc:creator>
  <dc:description/>
  <cp:keywords/>
  <dc:language>en-US</dc:language>
  <cp:lastModifiedBy>Admin</cp:lastModifiedBy>
  <dcterms:modified xsi:type="dcterms:W3CDTF">2021-11-08T05:50:00Z</dcterms:modified>
  <cp:revision>5</cp:revision>
  <dc:subject/>
  <dc:title/>
</cp:coreProperties>
</file>