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зиева Роза Салимьяновна,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ая  МБОУ «Заглядинска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</w:t>
      </w:r>
      <w:r>
        <w:rPr>
          <w:rFonts w:cs="Times New Roman" w:ascii="Times New Roman" w:hAnsi="Times New Roman"/>
          <w:sz w:val="28"/>
          <w:szCs w:val="28"/>
        </w:rPr>
        <w:t xml:space="preserve"> Мария Асхатовна (р.15.02.1957, с. Новосултангулово Асекеевского района Оренбургской области), педагог, заслуженный учитель РФ (2010), Отличник народного образования. Окончила государственный педагогический институт города Оренбурга, Оренбургской области (1978), физико-математический факультет. Работает учителем физики на ст. Заглядино Асекеевского  района Оренбургской области. Её педагогический стаж 33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Мария Асхатовна  – интересный, творчески работающий учитель, имеет высшую квалификационную категорию по должности «учитель» и «руководитель». Ответственно и вдумчиво относится к своим профессиональным обязанностям. Стиль её работы – это высокий профессионализм, обширные знания, культура общения и беззаветная любовь к детям. Её уроки отличаются высокой практической направленностью, использованием дидактического материала и технических средств. Абрамова Мария Асхатовна постоянно апробирует новые формы и методы работы. В районном конкурсе на «Лучший кабинет физики» заняла первое место. В течение многих лет руководила работой методического объединения учителей физики и математики, делилась опытом работы. Её учащиеся являются активными участниками школьных и районных олимпиад по физике. На протяжении последних лет многие учащиеся выбирают её предмет при сдаче экзаменов по физике в 9,11 классах в форме ГИА, ЕГЭ. Результаты выше районных и многие выпускники  поступают в ВУЗы. Постоянно работает со студентами педагогического училища и педагогического универси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3 года работала организатором внеклассной работы, с 1995 года заместителем директора по учебно-воспитательной работе. В 2009 году принимала участие в районном конкурсе «Лидер образования», заняла второе место, защитила «Программу развития школы». Абрамова Мария Асхатовна щедро передаёт собственный опыт учителям: профессионально, методически грамотно контролирует, анализирует деятельность учителей, помогает им повышать профессиональный уровень. Всю работу она строит на принципах демократизма, уважении к личности, формируя у педагогов и школьников сознательную дисциплину, активную жизненную позицию, чувство трудолюбия. Владея современными технологиями, делится опытом с коллегами: даёт открытые уроки, участвует в семинарах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5:00Z</dcterms:created>
  <dc:creator>Абрамова</dc:creator>
  <dc:description/>
  <cp:keywords/>
  <dc:language>en-US</dc:language>
  <cp:lastModifiedBy>Марина</cp:lastModifiedBy>
  <cp:lastPrinted>2011-10-11T10:09:00Z</cp:lastPrinted>
  <dcterms:modified xsi:type="dcterms:W3CDTF">2011-12-14T09:32:00Z</dcterms:modified>
  <cp:revision>7</cp:revision>
  <dc:subject/>
  <dc:title/>
</cp:coreProperties>
</file>