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ind w:right="567" w:firstLine="708"/>
        <w:rPr/>
      </w:pPr>
      <w:hyperlink r:id="rId2">
        <w:r>
          <w:rPr>
            <w:rStyle w:val="InternetLink"/>
          </w:rPr>
          <w:t>http://eorhelp.ru/node/90611</w:t>
        </w:r>
      </w:hyperlink>
    </w:p>
    <w:p>
      <w:pPr>
        <w:pStyle w:val="Style15"/>
        <w:shd w:fill="FFFFFF" w:val="clear"/>
        <w:spacing w:lineRule="auto" w:line="276" w:before="0" w:after="0"/>
        <w:ind w:right="56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опыта работы «Дистанционные формы обучения» </w:t>
      </w:r>
    </w:p>
    <w:p>
      <w:pPr>
        <w:pStyle w:val="Style15"/>
        <w:shd w:fill="FFFFFF" w:val="clear"/>
        <w:spacing w:lineRule="auto" w:line="276" w:before="0" w:after="0"/>
        <w:ind w:right="567" w:firstLine="708"/>
        <w:rPr/>
      </w:pPr>
      <w:r>
        <w:rPr/>
        <w:t xml:space="preserve">В современной школе  информационные образовательные технологии интенсивно развиваются и занимают не последнее место в образовательном процессе вместе с традиционными формами обучения. Среди ряда новых технологий дистанционное обучение является одним из самых свободных и простых методов обучения. Во многих образовательных программах развитие дистанционного образования признано одним из ключевых направлений. </w:t>
        <w:br/>
        <w:t>Необходимость в таком методе обучения обусловлена различными факторами, среди которых можно назвать:</w:t>
      </w:r>
    </w:p>
    <w:p>
      <w:pPr>
        <w:pStyle w:val="Style16"/>
        <w:numPr>
          <w:ilvl w:val="0"/>
          <w:numId w:val="3"/>
        </w:numPr>
        <w:spacing w:before="0" w:after="0"/>
        <w:ind w:left="720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требность в интерактивном взаимодействии учеников и преподавателей;</w:t>
      </w:r>
    </w:p>
    <w:p>
      <w:pPr>
        <w:pStyle w:val="Style16"/>
        <w:numPr>
          <w:ilvl w:val="0"/>
          <w:numId w:val="3"/>
        </w:numPr>
        <w:spacing w:before="0" w:after="0"/>
        <w:ind w:left="720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 – инвалидами или часто болеющими;</w:t>
      </w:r>
    </w:p>
    <w:p>
      <w:pPr>
        <w:pStyle w:val="Style16"/>
        <w:numPr>
          <w:ilvl w:val="0"/>
          <w:numId w:val="3"/>
        </w:numPr>
        <w:spacing w:before="0" w:after="0"/>
        <w:ind w:left="720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очной (экстернатной) форме обучения;</w:t>
      </w:r>
    </w:p>
    <w:p>
      <w:pPr>
        <w:pStyle w:val="Style16"/>
        <w:numPr>
          <w:ilvl w:val="0"/>
          <w:numId w:val="3"/>
        </w:numPr>
        <w:spacing w:before="0" w:after="0"/>
        <w:ind w:left="720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ектов и исследовательских работ;</w:t>
      </w:r>
    </w:p>
    <w:p>
      <w:pPr>
        <w:pStyle w:val="Style16"/>
        <w:numPr>
          <w:ilvl w:val="0"/>
          <w:numId w:val="3"/>
        </w:numPr>
        <w:spacing w:before="0" w:after="0"/>
        <w:ind w:left="720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 (индивидуальные дополнительные задания повышенного уровня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дистанционного обучения позволяют решать ряд существенных педагогических задач:</w:t>
      </w:r>
    </w:p>
    <w:p>
      <w:pPr>
        <w:pStyle w:val="Style16"/>
        <w:numPr>
          <w:ilvl w:val="0"/>
          <w:numId w:val="2"/>
        </w:numPr>
        <w:spacing w:before="0" w:after="0"/>
        <w:ind w:left="720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образовательного пространства;</w:t>
      </w:r>
    </w:p>
    <w:p>
      <w:pPr>
        <w:pStyle w:val="Style16"/>
        <w:numPr>
          <w:ilvl w:val="0"/>
          <w:numId w:val="2"/>
        </w:numPr>
        <w:spacing w:before="0" w:after="0"/>
        <w:ind w:left="720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 учащихся познавательной самостоятельности и активности;</w:t>
      </w:r>
    </w:p>
    <w:p>
      <w:pPr>
        <w:pStyle w:val="Style16"/>
        <w:numPr>
          <w:ilvl w:val="0"/>
          <w:numId w:val="2"/>
        </w:numPr>
        <w:spacing w:before="0" w:after="0"/>
        <w:ind w:left="720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критического мышления, толерантности, готовности конструктивно обсуждать различные точки зрения.</w:t>
      </w:r>
    </w:p>
    <w:p>
      <w:pPr>
        <w:pStyle w:val="Style15"/>
        <w:shd w:fill="FFFFFF" w:val="clear"/>
        <w:spacing w:lineRule="auto" w:line="276" w:before="0" w:after="150"/>
        <w:jc w:val="both"/>
        <w:textAlignment w:val="baseline"/>
        <w:rPr/>
      </w:pPr>
      <w:r>
        <w:rPr/>
        <w:t xml:space="preserve">Дистанционное образование легко встраивается в наиболее простой по уровню применяемых педагогических подходов образовательный курс. </w:t>
        <w:br/>
        <w:t>Акцент делается на самостоятельное обучение школьников, учитель лишь координирует работу и помогает в трудных проблемных ситуациях. Формирование умений и способов деятельности для решения важных, с точки зрения учащихся, задач активизирует их исследовательский, творческий потенциал. Дистанционное обучение позволяет существенно увеличить количество учебного материала, повысить качество образовательных услуг, осуществить на практике индивидуальный подход, учесть интеллектуальные потребности учащегося.</w:t>
      </w:r>
    </w:p>
    <w:p>
      <w:pPr>
        <w:pStyle w:val="Style15"/>
        <w:shd w:fill="FFFFFF" w:val="clear"/>
        <w:spacing w:lineRule="auto" w:line="276" w:before="0" w:after="150"/>
        <w:jc w:val="both"/>
        <w:textAlignment w:val="baseline"/>
        <w:rPr/>
      </w:pPr>
      <w:r>
        <w:rPr/>
        <w:t>Учащиеся, будь то одаренный ребенок, загруженный посещениями нескольких различных кружков, или ребенок с ограниченными возможностями здоровья, отдален от педагога в пространстве и во времени, в то же время они имеют возможность в любой момент поддерживать диалог с помощью средств телекоммуникации., что именно такая форма в сочетании с традиционным обучением позволяет формировать у учащихся навыки работы с информационными технологиями и создает предпосылки для получения непрерывного образования с помощью дистанционного обучения в течение всей жизниВ дистанционном режиме можно осуществлять пересылку учебных материалов ( в системе дневник .ру) При этом можно передавать не только текстовую информацию, но и видеоматериалы, контролировать уровень усвоения учебного материала через систему тестов и контрольных вопросов для учащихся. Создавая у</w:t>
      </w:r>
      <w:r>
        <w:rPr>
          <w:iCs/>
        </w:rPr>
        <w:t>ровневые домашние задания</w:t>
      </w:r>
      <w:r>
        <w:rPr/>
        <w:t xml:space="preserve"> с различными способами коррекции на каждом занятии. Разработка учениками к каждому занятию серии репродуктивных и проблемных вопросов по изучаемой теме. Составление учащимися кроссвордов, карточек - заданий, написание ими рефератов, сказок, стихов. Можно использовать системы компьютерного тестирования и обработки результатов. Для дистанционной работы с учащимися использую сайт  </w:t>
      </w:r>
      <w:hyperlink r:id="rId3">
        <w:r>
          <w:rPr>
            <w:rStyle w:val="InternetLink"/>
            <w:color w:val="000000"/>
          </w:rPr>
          <w:t>http://uztest.ru/</w:t>
        </w:r>
      </w:hyperlink>
      <w:r>
        <w:rPr/>
        <w:t xml:space="preserve"> ,  где можно составлять тесты по изученным темам для каждого учащегося индивидуально. У учащегося  и учителя есть возможность оперативной связи, у ученика – получить  консультацию, задать вопрос по теме, а учителю – корректировать и контролировать его работу, применять гибкую, индивидуальную методику обучения, предлагать ему дополнительные блоки учебных материалов </w:t>
      </w:r>
      <w:hyperlink r:id="rId4">
        <w:r>
          <w:rPr>
            <w:rStyle w:val="InternetLink"/>
            <w:bCs/>
            <w:color w:val="000000"/>
          </w:rPr>
          <w:t>Ресурсы по предметам образовательной программы</w:t>
        </w:r>
      </w:hyperlink>
      <w:r>
        <w:rPr/>
        <w:t>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Ученик может выбрать свой темп изучения материала. В то же время элементы дистанционного обучения с успехом можно применять для выполнения творческих проектов, подготовки к конкурсам, к олимпиадам, направленных на развитие творческих способностей учащихся Для этих целей помогут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Ресурсы для дистанционных форм обу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ind w:right="567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обучение удобно использовать для  подготовки к экзамену: можно дистанционно предложить учащимся выполнить набор заданий по блокам, для самодиагностики, а затем предложить аналогичные задания уже на оценку. Время, отводимое на консультации в школе, часто бывает недостаточно, поэтому очень удобно ученику и учителю общаться и решать возникающие вопросы по Интернету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родители охотно обращаются к  дистанционному обучению в школе, чтобы не допустить появления отставания (т.к. дети в силу тех или иных обстоятельств иногда не посещают все школьные занятия). Также можно серьезно улучшить положение дел в учебе и ребенка, который регулярно ходит в школу, но не демонстрирует полноценную успеваемость. </w:t>
      </w:r>
    </w:p>
    <w:p>
      <w:pPr>
        <w:pStyle w:val="Normal"/>
        <w:spacing w:before="0" w:after="0"/>
        <w:ind w:right="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истанционное обучение требует таких качеств как ответственность, умение планировать время, самостоятельность при выполнении работ и т.д. – все, это нужно развивать.  Поэтому родители обязательно должны участвовать в процессе обучения. Причем участие этих взрослых не требует технических, профессиональных знаний, умений. Они должны проявлять  заинтересованность в деятельности ребенка, говорить с ним о его занятиях, побуждать его не пропускать учебное время, не опускать руки перед трудностями, радоваться его успехам. Используя дистанционное обучение  в школе, можно добиться неплохих результатов. </w:t>
      </w:r>
    </w:p>
    <w:p>
      <w:pPr>
        <w:pStyle w:val="Normal"/>
        <w:spacing w:before="0" w:after="0"/>
        <w:ind w:left="708" w:right="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обуч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ть школьников в период эпидемий, стихийных бедствий, когда нет возможности или опасно посещать школ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мся ликвидировать пробелы в знаниях или наоборот углубить свои знания в интересующих их областя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людям с физическими недостатками, имеющими индивидуальные черты и неординарные особенности;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психологические проблемы учащихся;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вильно оценить и рассчитать свои силы, организовать свою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ширять коммуникативную сферу учеников и педагог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являть свои способности к созиданию, реализовать потребность фантазировать, придумывать, твор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ategory">
    <w:name w:val="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rhelp.ru/node/90611" TargetMode="External"/><Relationship Id="rId3" Type="http://schemas.openxmlformats.org/officeDocument/2006/relationships/hyperlink" Target="http://uztest.ru/" TargetMode="External"/><Relationship Id="rId4" Type="http://schemas.openxmlformats.org/officeDocument/2006/relationships/hyperlink" Target="http://katalog.iot.ru/?cat=11" TargetMode="External"/><Relationship Id="rId5" Type="http://schemas.openxmlformats.org/officeDocument/2006/relationships/hyperlink" Target="http://katalog.iot.ru/?cat=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23:00Z</dcterms:created>
  <dc:creator>Ирина</dc:creator>
  <dc:description/>
  <cp:keywords/>
  <dc:language>en-US</dc:language>
  <cp:lastModifiedBy>XP GAME 2009</cp:lastModifiedBy>
  <dcterms:modified xsi:type="dcterms:W3CDTF">2013-05-07T15:04:00Z</dcterms:modified>
  <cp:revision>3</cp:revision>
  <dc:subject/>
  <dc:title/>
</cp:coreProperties>
</file>