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4"/>
        <w:gridCol w:w="429"/>
        <w:gridCol w:w="1148"/>
        <w:gridCol w:w="1034"/>
      </w:tblGrid>
      <w:tr>
        <w:trPr>
          <w:trHeight w:val="131" w:hRule="atLeast"/>
          <w:cantSplit w:val="true"/>
        </w:trPr>
        <w:tc>
          <w:tcPr>
            <w:tcW w:w="7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135" w:hRule="atLeast"/>
          <w:cantSplit w:val="true"/>
        </w:trPr>
        <w:tc>
          <w:tcPr>
            <w:tcW w:w="7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Центр по обеспечению деятельности образовательных учреждений»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ого района Оренбургской области</w:t>
            </w:r>
            <w:bookmarkStart w:id="0" w:name="_GoBack"/>
            <w:bookmarkEnd w:id="0"/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0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и организации работы  муниципальной Школы молодого учителя в Асекеевском  районе в 2016-2017 учебном году.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гионального проекта модернизации общего образования, направленного на совершенствование учительского корпуса и поддержку молодых специалистов, возрождения традиций наставничества, а также совершенствования методической работы в муниципальной системе образования, связанной с  созданием  условий для сетевого взаимодействия образовательного потенциала школ района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 на базе районной базовой школы МБОУ Чкаловская СОШ муниципальную Школу молодого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Утвердить Положение о муниципальной Школе молодого учителя в Асекеевском районе на 2016-2017 учебный год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Утвердить план работы муниципальной Школы молодого учителя на 2016/2017 учебный год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Назначить координатором работы муниципальной Школы молодого педагога заведующую информационно-методического отдела М.Ю. Галявее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муниципальной Школы молодого педагога заместителя директора  по учебно-воспитательной работе Р.Г. Фаттах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Ответственность за организацию  занятий муниципальной Школы молодого педагога возложить на следующих руководителей образовательных организаций района: Г.Х. Аглиуллину (МБОУ Рязановская СОШ), В.В. Лебедева (МБОУ Лекаревская СОШ), М.Н. Тимошенко (МБОУ Красногорская СОШ), И.М. Кирина (МБОУ Троицкая СОШ)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ведующую информационно-методическим отделом М.Ю. Галявееву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         А.А. Хамидуллина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 приказом работники ознакомлены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иказу отдела образования</w:t>
      </w:r>
    </w:p>
    <w:p>
      <w:pPr>
        <w:pStyle w:val="Normal"/>
        <w:jc w:val="right"/>
        <w:rPr/>
      </w:pPr>
      <w:r>
        <w:rPr/>
        <w:t>от 01.09.2016 года № 01/10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Школе молодого учителя в Асекеевском район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1.     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   Целью работы муниципальной Школы молодого учителя (далее – Школа молодого учителя) является реализация механизма сетевого взаимодействия муниципальных образовательных организаций, направленного на создание условий для успешной адаптации молодых педагогов района и формирование их профессиональной компетенции. </w:t>
      </w:r>
    </w:p>
    <w:p>
      <w:pPr>
        <w:pStyle w:val="Normal"/>
        <w:jc w:val="both"/>
        <w:rPr/>
      </w:pPr>
      <w:r>
        <w:rPr/>
        <w:t>1.2   Основными задачами Школы молодого учителя 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профессионального роста молодых специалис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ание методической помощи в становлении молодого специалиста как профессионал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сновные направления деятельности Школы молодого уч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ультативно-методическое сопровож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ностика профессиональных затруднений и личностных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офессиональной коммуникации  и достижение социальной адап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мотивации к самообразованию.</w:t>
      </w:r>
    </w:p>
    <w:p>
      <w:pPr>
        <w:pStyle w:val="Normal"/>
        <w:jc w:val="both"/>
        <w:rPr/>
      </w:pPr>
      <w:r>
        <w:rPr/>
        <w:t xml:space="preserve">3.      </w:t>
      </w:r>
      <w:r>
        <w:rPr>
          <w:b/>
        </w:rPr>
        <w:t>Организация работы Школы молодого учителя</w:t>
      </w:r>
    </w:p>
    <w:p>
      <w:pPr>
        <w:pStyle w:val="Normal"/>
        <w:jc w:val="both"/>
        <w:rPr/>
      </w:pPr>
      <w:r>
        <w:rPr/>
        <w:t>3.1     Координация работы Школы молодого учителя  осуществляется заведующим информационно-методическим отделом.</w:t>
      </w:r>
    </w:p>
    <w:p>
      <w:pPr>
        <w:pStyle w:val="Normal"/>
        <w:jc w:val="both"/>
        <w:rPr/>
      </w:pPr>
      <w:r>
        <w:rPr/>
        <w:t>3.2 Занятия проводятся на базе МБОУ Чкаловская СОШ.</w:t>
      </w:r>
    </w:p>
    <w:p>
      <w:pPr>
        <w:pStyle w:val="Normal"/>
        <w:jc w:val="both"/>
        <w:rPr/>
      </w:pPr>
      <w:r>
        <w:rPr/>
        <w:t xml:space="preserve">3.3 Ответственными за организацию и проведение занятий являются руководители образовательных организаций, в штате которых состоят молодые педагоги. </w:t>
      </w:r>
    </w:p>
    <w:p>
      <w:pPr>
        <w:pStyle w:val="Normal"/>
        <w:jc w:val="both"/>
        <w:rPr/>
      </w:pPr>
      <w:r>
        <w:rPr/>
        <w:t>3.4   План занятий  Школы молодого учителя  составляется на основе выявленных профессиональных затруднений и запросов, согласовывается с руководителей отдела образования и утверждается руководителем МКУ Центр по обеспечению деятельности образовательных учреждений.</w:t>
      </w:r>
    </w:p>
    <w:p>
      <w:pPr>
        <w:pStyle w:val="Normal"/>
        <w:jc w:val="both"/>
        <w:rPr/>
      </w:pPr>
      <w:r>
        <w:rPr/>
        <w:t>3.5     Занятия в Школе молодого учителя проводятся в 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кционно-зачетной систе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-игровых мет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ния творче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я педагогических ситу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и и реализации индивидуальных и парных образовательных программ и прое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ых урок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Результат работы Школы молодого учителя</w:t>
      </w:r>
    </w:p>
    <w:p>
      <w:pPr>
        <w:pStyle w:val="Normal"/>
        <w:jc w:val="both"/>
        <w:rPr/>
      </w:pPr>
      <w:r>
        <w:rPr/>
        <w:t xml:space="preserve">4.1   Результатом успешности обучения в Школе молодого педагога является обязательное участие в течение учебного года  молодых педагогов в заседаниях РМО педагогов-предметников, а также подготовка и участие в профессиональных конкурсах и конференциях  муниципального и  регионального уровня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риказу отдела образования</w:t>
      </w:r>
    </w:p>
    <w:p>
      <w:pPr>
        <w:pStyle w:val="Normal"/>
        <w:jc w:val="right"/>
        <w:rPr/>
      </w:pPr>
      <w:r>
        <w:rPr/>
        <w:t>от 01.09.2016 года № 01/10-01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План работы муниципальной Школы молодого учителя на 2016-2017</w:t>
      </w:r>
      <w:r>
        <w:rPr/>
        <w:t xml:space="preserve"> учебный год</w:t>
      </w:r>
    </w:p>
    <w:tbl>
      <w:tblPr>
        <w:tblW w:w="47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6209"/>
        <w:gridCol w:w="1139"/>
      </w:tblGrid>
      <w:tr>
        <w:trPr>
          <w:trHeight w:val="46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. </w:t>
            </w:r>
          </w:p>
          <w:p>
            <w:pPr>
              <w:pStyle w:val="Normal"/>
              <w:rPr/>
            </w:pPr>
            <w:r>
              <w:rPr/>
              <w:t>Краткое содержание заняти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11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и изучение нормативно-правовой документ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firstLine="33"/>
              <w:rPr/>
            </w:pPr>
            <w:r>
              <w:rPr/>
              <w:t>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firstLine="33"/>
              <w:rPr/>
            </w:pPr>
            <w:r>
              <w:rPr/>
              <w:t>Конституция РФ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firstLine="33"/>
              <w:rPr/>
            </w:pPr>
            <w:r>
              <w:rPr/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0" w:firstLine="33"/>
              <w:rPr/>
            </w:pPr>
            <w:r>
              <w:rPr/>
              <w:t>ФЗ «Об основных гарантиях прав ребенка в РФ»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.Ознакомление с приоритетными направлениями современной государственной политики в образовании, в т.ч. с региональными проектами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3.Посещение открытых уроков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1379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 2. 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правилами оформления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2.Требования к  составлению тематического и поурочного планирования. </w:t>
            </w:r>
          </w:p>
          <w:p>
            <w:pPr>
              <w:pStyle w:val="Normal"/>
              <w:rPr/>
            </w:pPr>
            <w:r>
              <w:rPr/>
              <w:t>3. Критерии и показатели качества обучения.</w:t>
            </w:r>
          </w:p>
          <w:p>
            <w:pPr>
              <w:pStyle w:val="Normal"/>
              <w:rPr/>
            </w:pPr>
            <w:r>
              <w:rPr/>
              <w:t>Составление отчетной документации.</w:t>
            </w:r>
          </w:p>
          <w:p>
            <w:pPr>
              <w:pStyle w:val="Normal"/>
              <w:rPr/>
            </w:pPr>
            <w:r>
              <w:rPr/>
              <w:t>4.Организация мониторинговых исследований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густ, декабрь</w:t>
            </w:r>
          </w:p>
        </w:tc>
      </w:tr>
      <w:tr>
        <w:trPr>
          <w:trHeight w:val="103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Требования к организации урока: типы и формы уроков, структура урока; цели и задачи урока;  выбор приемов и методов.</w:t>
            </w:r>
          </w:p>
          <w:p>
            <w:pPr>
              <w:pStyle w:val="Normal"/>
              <w:rPr/>
            </w:pPr>
            <w:r>
              <w:rPr/>
              <w:t>2. Структура анализа и  самоанализа урока.</w:t>
            </w:r>
          </w:p>
          <w:p>
            <w:pPr>
              <w:pStyle w:val="Normal"/>
              <w:rPr/>
            </w:pPr>
            <w:r>
              <w:rPr/>
              <w:t>3.Посещение открытых уроков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46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 4.</w:t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ная ситуация на уроке и ваш выход из неё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причин конфликтных ситуаций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473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u w:val="single"/>
              </w:rPr>
              <w:t xml:space="preserve">Занятие 5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стижений молодого учителя (подведение итогов первого года обучения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риказу отдела образования</w:t>
      </w:r>
    </w:p>
    <w:p>
      <w:pPr>
        <w:pStyle w:val="Normal"/>
        <w:jc w:val="right"/>
        <w:rPr/>
      </w:pPr>
      <w:r>
        <w:rPr/>
        <w:t>от 01.09.2016 года № 01/10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олодых специалистов, работающих в образовательных организациях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8"/>
        <w:gridCol w:w="1514"/>
        <w:gridCol w:w="1635"/>
        <w:gridCol w:w="1405"/>
        <w:gridCol w:w="1385"/>
      </w:tblGrid>
      <w:tr>
        <w:trPr>
          <w:trHeight w:val="10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молодого учител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окончи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ьност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або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руководителя ОО</w:t>
            </w:r>
          </w:p>
        </w:tc>
      </w:tr>
      <w:tr>
        <w:trPr>
          <w:trHeight w:val="10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илова Ирина Евгеньевн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енбургский государственный педагогический университе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нформа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Рязановская СО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математики и информатик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лиуллина Г.Х.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мова Сабина Форманов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урусланский педагогический коллед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начальных класс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Лекаревская СО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начальных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 В.В.</w:t>
            </w:r>
          </w:p>
        </w:tc>
      </w:tr>
      <w:tr>
        <w:trPr>
          <w:trHeight w:val="102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харова Регина Юрьев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енбургский государственный педагогический университ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Красногорская СО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шенко М.Н.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чкина Светлана Владимиров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урусланский педагогический коллед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начальных класс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динская ООШ – филиал МБОУ Троицкая СО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начальных класс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на И.М.</w:t>
            </w:r>
          </w:p>
        </w:tc>
      </w:tr>
      <w:tr>
        <w:trPr>
          <w:trHeight w:val="765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лейманова Дарья Владимиров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гурусланский педагогический колледж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З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Троицкая СО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ИЗ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на И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55:00Z</dcterms:created>
  <dc:creator>user</dc:creator>
  <dc:description/>
  <dc:language>en-US</dc:language>
  <cp:lastModifiedBy>Виолетта</cp:lastModifiedBy>
  <dcterms:modified xsi:type="dcterms:W3CDTF">2017-04-08T14:55:00Z</dcterms:modified>
  <cp:revision>2</cp:revision>
  <dc:subject/>
  <dc:title/>
</cp:coreProperties>
</file>