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дополнительного образования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перехода образовательных учреждений на новые стандарты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– это развивающая, креативная  деятельность. В рамках новых стандартов  внеурочная деятельность, т.е. часы дополнительного образования не рассматриваются как дополнительное часы – это часть базисного учебного плана, осуществляемая во второй половине дня.  Внеурочной деятельности школьников уделено особое внимание, определено пространство и время в образовательном процессе.  Для её организации используются различные формы: экскурсии, секции, круглые столы, конференции, диспуты,  школьные научные общества,  поисковые и научные исследования. Реализуются возможности образовательных учреждений дополнительного образования детей, культуры и спорта. Курсы внеурочной деятельности призваны помочь педагогу и ребенку в освоении нового вида деятельности – учебной – в других условиях, на другом материале – и вывести на метапредметные результаты, сформировать учебную мотив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в школах с различной наполняемостью возможности будут разные. Значит и модели разные, в связи с этим можно предложить следующие рекомендации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 выстроить систему взаимодействия специалистов, реализующих направление внеурочной деятельности, родителей, общественности. Все участники образовательного процесса: педагоги, родители, дети должны иметь возможность видеть, обсудить, оценить результа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 обобщение опыта учителей начальных классов, реализующих направления внеурочной деятельности по вопросу о том, что возможно решить с помощью внеурочной деятельности: распределение умственной и физической нагрузки на ребенка, возможности дать ребенку все то, что «не успевает» дать учител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овывать внеурочную деятельность должны специалисты: преподаватели дополнительного образования, учителя-предметники основной школы, учителя начальных классов, прошедшие курсы повышения квалификации по программам, отвечающим требованиям  реализации направления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 внимание на осуществление деятельностного подхода во внеурочной деятельности. Через освоение современными образовательными технологиями учителю, возможно, получить те ожидаемые результаты внеурочной деятельности, которые прописаны в стандартах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ведения внеурочной деятельности - расширение образовательного пространства, т.е. создание дополнительных условий, обеспечивающих развитие школьников, выстраивание сети, обеспечивающей детям сопровождение,  поддержку на этапах адаптации и социальные пробы на протяжении всего периода обучения. Это и есть выход на заданный   образовательный стандарт – способность базовые знания осознанно применять в ситуациях, отличных от учебн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5:00Z</dcterms:created>
  <dc:creator>*</dc:creator>
  <dc:description/>
  <cp:keywords/>
  <dc:language>en-US</dc:language>
  <cp:lastModifiedBy>Марина</cp:lastModifiedBy>
  <dcterms:modified xsi:type="dcterms:W3CDTF">2011-10-06T14:45:00Z</dcterms:modified>
  <cp:revision>2</cp:revision>
  <dc:subject/>
  <dc:title/>
</cp:coreProperties>
</file>