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от 25.07.2014 № 509-п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мероприятий («дорожная карта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«Повышение эффективности и качества услуг в сфере образования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секеевского района Оренбург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на 2013-2018 г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ГЛАВА I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ГЛАВА II.  Изменения в обще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ГЛАВА III. 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  к эффективному контракт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 xml:space="preserve">ГЛАВА II.  ИЗМЕНЕНИЯ В ОБЩЕМ ОБРАЗОВАНИИ ДЕТЕЙ, НАПРАВЛЕННЫЕ НА ПОВЫШЕНИЕ 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 xml:space="preserve">ЭФФЕКТИВНОСТИ И КАЧЕСТВА УСЛУГ В СФЕРЕ ОБРАЗОВАНИЯ, СООТНЕСЕННЫЕ 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С ЭТАПАМИ ПЕРЕХОДА К ЭФФЕКТИВНОМУ КОНТРАК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Основные направления </w:t>
      </w:r>
    </w:p>
    <w:p>
      <w:pPr>
        <w:pStyle w:val="Normal"/>
        <w:spacing w:lineRule="auto" w:line="240" w:before="280" w:after="280"/>
        <w:ind w:firstLine="902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еспечение достижения российскими школьниками новых образовательных результатов, включает в себя:</w:t>
      </w:r>
    </w:p>
    <w:p>
      <w:pPr>
        <w:pStyle w:val="Normal"/>
        <w:spacing w:lineRule="auto" w:line="240" w:before="280" w:after="280"/>
        <w:ind w:firstLine="902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ведение ФГОС;</w:t>
      </w:r>
    </w:p>
    <w:p>
      <w:pPr>
        <w:pStyle w:val="Normal"/>
        <w:spacing w:lineRule="auto" w:line="240" w:before="280" w:after="280"/>
        <w:ind w:firstLine="902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системы регионального мониторинга уровня подготовки и социализации школьников;</w:t>
      </w:r>
    </w:p>
    <w:p>
      <w:pPr>
        <w:pStyle w:val="Normal"/>
        <w:spacing w:lineRule="auto" w:line="240" w:before="280" w:after="280"/>
        <w:ind w:firstLine="902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у, апробацию и реализацию региональной программы подготовки и переподготовки современных педагогических кадров (модернизация педагогического образования), а также повышение квалификации педагогических работников.</w:t>
      </w:r>
    </w:p>
    <w:p>
      <w:pPr>
        <w:pStyle w:val="Normal"/>
        <w:spacing w:lineRule="auto" w:line="240" w:before="280" w:after="280"/>
        <w:ind w:firstLine="902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еспечение равного доступа к качественному образованию включает в себя:</w:t>
      </w:r>
    </w:p>
    <w:p>
      <w:pPr>
        <w:pStyle w:val="Normal"/>
        <w:spacing w:lineRule="auto" w:line="240" w:before="280" w:after="280"/>
        <w:ind w:firstLine="902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региональной системы оценки качества;</w:t>
      </w:r>
    </w:p>
    <w:p>
      <w:pPr>
        <w:pStyle w:val="Normal"/>
        <w:spacing w:lineRule="auto" w:line="240" w:before="280" w:after="280"/>
        <w:ind w:firstLine="902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у и реализацию региональной и муниципальных программ поддержки школ, работающих в сложных социальных условиях.</w:t>
      </w:r>
    </w:p>
    <w:p>
      <w:pPr>
        <w:pStyle w:val="Normal"/>
        <w:spacing w:lineRule="auto" w:line="240" w:before="280" w:after="280"/>
        <w:ind w:firstLine="902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ведение эффективного контракта в общем образовании включает в себя:</w:t>
      </w:r>
    </w:p>
    <w:p>
      <w:pPr>
        <w:pStyle w:val="Normal"/>
        <w:spacing w:lineRule="auto" w:line="240" w:before="280" w:after="280"/>
        <w:ind w:firstLine="902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у и внедрение механизмов эффективного  контракта с педагогическими работниками общеобразовательных организаций;</w:t>
      </w:r>
    </w:p>
    <w:p>
      <w:pPr>
        <w:pStyle w:val="Normal"/>
        <w:spacing w:lineRule="auto" w:line="240" w:before="280" w:after="280"/>
        <w:ind w:firstLine="902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у и внедрение механизмов эффективного  контракта с руководителями общеобразовательных организаций общего образования в части установления взаимосвязи  между показателями  качества  предоставляемых государственных (муниципальных) услуг организацией и</w:t>
      </w:r>
    </w:p>
    <w:p>
      <w:pPr>
        <w:pStyle w:val="Normal"/>
        <w:spacing w:lineRule="auto" w:line="240" w:before="280" w:after="280"/>
        <w:ind w:firstLine="902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ффективностью деятельности руководителя общеобразовательной организации;</w:t>
      </w:r>
    </w:p>
    <w:p>
      <w:pPr>
        <w:pStyle w:val="Normal"/>
        <w:spacing w:lineRule="auto" w:line="240" w:before="280" w:after="280"/>
        <w:ind w:firstLine="902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жидаемые результаты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еспечение достижения новых образовательных результатов предусматривает обучение всех школьников по новым ФГОС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еспечение равного доступа к качественному образованию предусматривает совершенствование региональной системы оценки качества, введение оценки деятельности организаций общего образования на основе показателей эффективности их деятельности, 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ведение эффективного контракта в общем образовании предусматривает уси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III. Основные количественные характеристики системы общего образования детей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4995"/>
        <w:gridCol w:w="1704"/>
        <w:gridCol w:w="1021"/>
        <w:gridCol w:w="1064"/>
        <w:gridCol w:w="947"/>
        <w:gridCol w:w="966"/>
        <w:gridCol w:w="1033"/>
        <w:gridCol w:w="1080"/>
        <w:gridCol w:w="1115"/>
      </w:tblGrid>
      <w:tr>
        <w:trPr>
          <w:trHeight w:val="4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      измер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  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   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 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 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 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  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   год</w:t>
            </w:r>
          </w:p>
        </w:tc>
      </w:tr>
      <w:tr>
        <w:trPr>
          <w:trHeight w:val="4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и молодежи в возрасте      7-17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50</w:t>
            </w:r>
          </w:p>
        </w:tc>
      </w:tr>
      <w:tr>
        <w:trPr>
          <w:trHeight w:val="6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right="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  по программам общего образования в общеобразовательных организац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50</w:t>
            </w:r>
          </w:p>
        </w:tc>
      </w:tr>
      <w:tr>
        <w:trPr>
          <w:trHeight w:val="6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right="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 в расчете на  1 педагогического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right="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в общеобразовательных организациях в соответствии с новым ФГ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28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footnoteReference w:id="2"/>
            </w:r>
          </w:p>
        </w:tc>
      </w:tr>
      <w:tr>
        <w:trPr>
          <w:trHeight w:val="6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right="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6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right="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right="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в общеобразовательных организациях, охваченных мероприятиями профессиональной ориентации, в общей их числ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IV. Мероприятия по повышению эффективности и качества услуг в сфере общего образования детей,                                                  соотнесенные с этапами перехода к эффективному контракту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1984"/>
        <w:gridCol w:w="1560"/>
        <w:gridCol w:w="425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  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2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 по внедрению федеральных государственных образовательных стандартов: закупка учебников и методических пособий, приобретение предметных кабинетов, учебно-лабораторного оборудования и др.;                                                                         повышение квалификации руководящих и педагогических работников через различные активные формы методического сопровождения, а также обучение по программам дополнительного профессионального образования и т.д)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доля учащихся общеобразовательных организаций, обучающихся в соответствии с новыми ФГОС, - 81,4 процента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го обще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 год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формировании системы регионального мониторинга уровня подготовки и социализаци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соотношение результатов ЕГЭ по русскому языку и математике в 10 процентах школ с лучшими и 10 процентах школ с худшими результатами – 1,53 проц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тодологии и инструментария для мониторинга готовности  обучающихся к освоению основной образовательной программы начального, основного и среднего (полного) общего образования, комплексного мониторинга готовности учащихся 8 классов к выбору образовательной и профессиональной траектории и мониторинга уровня социализации выпускников  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3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вно-методические материалы по проведению мониторинга готовности обучающихся к освоению основной образовательной программы начального, основного и среднего (полного) общего образования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тивно-методические материалы по проведению комплексного мониторинга готовности учащихся  8 классов к выбору образовательной и профессиональной траектории;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вно-методические материалы по проведению мониторинга уровня социализации выпускников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обация и анализ результатов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аналитические материалы по итогам апробации мониторинга;                   методические рекомендации по устранению выявленных затруднений у обучающихся к освоению основной образовательной программы начального, основного и среднего (полного) общего образования;                          методические рекомендации по формированию готовности учащихся 8 классов к выбору образовательной и профессиональной траектории;                   методические рекомендации по социализации выпускников общеобразовательных организаций</w:t>
            </w:r>
          </w:p>
        </w:tc>
      </w:tr>
      <w:tr>
        <w:trPr>
          <w:trHeight w:val="1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анализ результатов мониторинга на регуляр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аналитические материалы по итогам апробации мониторинга на регулярной основе</w:t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униципального комплекса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с участием руководителей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обучающихся 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>
          <w:trHeight w:val="2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            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с участием руководителей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средней заработной платы педагогических  работников образовательных организаций общего образования к средней заработной плате в области;                                           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2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с участием руководителей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средней заработной платы педагогических  работников образовательных организаций общего образования к средней заработной плате в области;                                           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стандартом общего образования для все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с участием руководителей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региональной системы оценки качества и обеспечение ее функционирования с учетом методических рекомендаций, утв. Минобрнауки России 14 октябр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 региональной модели  системы оценки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системы оценки качества образования, утвержденная решением коллегии министерства образования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  положений  и регламентов функционирования региональной системы оценки качества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о региональной системе оценки качества образования;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й регламент по организации контроля качества образования, в том числе образовательных достижений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еречень показателей эффективности деятельности муниципальных общеобразовательных организаций, их руководителей 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кутивности деятельности государственных (муниципальных) организаций в сфере образования, их руководителей и работников, утв. 18 июн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общеобразовательных организаций (100 процентов), в которых оценка деятельности общеобразовательных организаций, их руководителей и основных категорий работников, осуществляется на основании показателей эффективности деятельности  муниципальных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ое обеспечение системы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айонной программы подготовки, переподготовки и повышения квалификации современных педагогических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и поддержка молодежи, заинтересованной в получении педагогической профессии и работе в системе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, направленных на поддержку молодежи, заинтересованной в получении педагогической профессии и работе в систем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айонной модели допрофессионального педагогическо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модель допрофессионального педагогическ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обация региональной  программы подготовки, переподготовки и повышения квалификации современных педагогических кад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6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по корректировке содержания разделов районной программы переподготовки и повышения квалификации современных педагогических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эффективности программы подготовки, переподготовки и повышения квалификации современных педагогических кад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6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аналитические материалы по результатам мониторинга эффективности программ подготовки, переподготовки и повышения квалификации современных педагогических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ализации программы подготовки, переподготовки и повышения квалификации современных педагогических кадров (реализация комплекса мер  по организации постдипломной специализации, наставничества, регионального целевого заказа на подготовку педагогических работник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муниципальной программы поддержки общеобразовательных организаций, работающих в сложных социаль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ддержки общеобразовательных организаций, работающих в сложных социальных условиях, утвержденная постановлением администрации Асекее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и сравнительного анализа результатов единого государственного экзамена в школах, работающих в сложных социальных условиях, с остальными школами области, с целью обеспечения сокращения отставания от среднероссийского уровня образовательных результатов выпускников школ, работающих в сложных социаль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соотношение результатов ЕГЭ по русскому языку и математике в 10 процентах школ с лучшими и 10 процентах школ с худшими результатами – 1,53 проц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ханизма поддержки школ, работающих в сложных социаль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акты, обеспечивающие учет особенностей контингента и территории функционирования школ в финансовом обеспечении, оплате труда педагогических работников, формировании государственного (муниципального) задания, оценке качества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усилению квалифицированного преподавательского состава школ, работающих в сложных социальных условиях, через привлечение специалистов, работающих с детьми из неблагополуч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ые программы повышения качества деятельности школ, работающих в сложных социальных условиях, демонстрирующих низкие образовательные 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ограмм профильного обучения учащихся и их включение в основную общеобразовательную программу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профильного обучения учащихся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ведение эффективного контракта в общем образован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и внедрение механизмов эффективного контракта с педагогическими работниками в системе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апробация муниципальной модели эффективного контракта в обще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модель эффективного контракта в общем образов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ой модели эффективного контракта в обще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учителей в возрасте до 35 лет  в общей численности учителей общеобразовательных организаций -24 проц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дополнительных расходов на повышение оплаты труда педагогических работников общеобразовательных организаций в соответствии с Указом Президента РФ от 7 мая 2012 года №597 «О мероприятиях по реализации государственной социаль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платы труда педагогических работников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нормативных актов общеобразовательных организаций, режима работы педагогических работников  в соответствие с изменениями, внесенными в приказ Минобрнауки России от 24 декабря 2010 года № 2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акты общеобразовательных организаций, в том числе регламентирующие режим работы педагогических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механизмов эффективного контракта с руководителями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тодических рекомендаций по стимулированию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(муниципальных) услуг организацией и эффективностью деятельности руководителя общеобразовательной организации (в том числе по результатам независимой оцен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дации по стимулированию руководителей общеобразовательных организаций, направленные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щеобразователь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и эффективностью деятельности руководителя обще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нормативные акты, устанавливающие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и эффективностью деятельности руководителя общеобразователь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 по заключению трудовых договоров с руководителями  муниципальных общеобразовательных организаций в соответствии с типовой формой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договоры с руководителями муниципальных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озрачного механизма оплаты труда руководителей муниципальных общеобразовательных организаций (Федеральный закон от 29 декабря 2012 года № 280-ФЗ) с учетом установленных предельных соотношений средней заработной платы руководителей и педагогических работников  муниципальных общеобразовательных организаций, включая представление ими сведений о доходах, об имуществе и размещении их в сети Интернет, и осуществление контроля за реализацией данного механ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руководители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, 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уководителей общеобразовательных организаций, подавших декларацию о доходах, и доля разместивших сведения в сети Интернет;                                         соотношение средней заработной платы руководителей и педагогических работников обще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11.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"дорожной карты", в том числе мер, направленных на повышение оплаты труда  педагогических работников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с участием руководителей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информированности заинтересованных сторон о ходе реализации мероприятий "дорожной карты" в том числе по вопросу оплаты труда педагогов общеобразовательных организац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  сопровождение мероприятий по введению эффектив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ительная работа в трудовых коллективах, публикации в средствах массовой информации, инструктивно-методические семинары, совещания (по отдельному графи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м мониторинге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7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аналитические материалы по результатам мониторинга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Показатели повышения эффективности и качества услуг в сфере общего образования,                                                                       соотнесенные с этапами перехода к эффективному контракту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838"/>
        <w:gridCol w:w="756"/>
        <w:gridCol w:w="756"/>
        <w:gridCol w:w="756"/>
        <w:gridCol w:w="756"/>
        <w:gridCol w:w="756"/>
        <w:gridCol w:w="756"/>
        <w:gridCol w:w="2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      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ношение результатов ЕГЭ по русскому языку и математике в 10 процентах школ с лучшими и 10 процентах школ с худшими результатам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азмерная велич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3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атся результаты выпускников школ, в первую очередь тех, выпускники которых показывают низкие результаты единого государственного экзамена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 ЕГЭ в 10 процентах школ с худшими результатами единого государственного экзам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молодых учителей   в возрасте до 35 лет будет составлять не менее 20 процентов общей численности учителей общеобразовательных организаций</w:t>
            </w:r>
          </w:p>
        </w:tc>
      </w:tr>
      <w:tr>
        <w:trPr>
          <w:trHeight w:val="1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бщеобразовательных организаций к среднемесяч</w:t>
              <w:softHyphen/>
              <w:t>ной заработной плате в Оренбург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заработная плата педагогических работников общеобразовательных организаций  не менее 100 процентов от средней заработной платы в регионе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муниципальных об</w:t>
              <w:softHyphen/>
              <w:t>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государственных и муниципальных общеобразовательны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сех муниципальных образованиях будет внедрена система оценки деятельности обще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701" w:right="850" w:gutter="0" w:header="0" w:top="1134" w:footer="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показателя обусловлено численностью обучающихся 9-11 классов (к 2018 году по ФГОС будут обучаться все учащиеся 1-8 классов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55:00Z</dcterms:created>
  <dc:creator>-</dc:creator>
  <dc:description/>
  <cp:keywords/>
  <dc:language>en-US</dc:language>
  <cp:lastModifiedBy>мм</cp:lastModifiedBy>
  <cp:lastPrinted>2014-07-29T20:14:00Z</cp:lastPrinted>
  <dcterms:modified xsi:type="dcterms:W3CDTF">2014-08-05T05:08:00Z</dcterms:modified>
  <cp:revision>170</cp:revision>
  <dc:subject/>
  <dc:title/>
</cp:coreProperties>
</file>