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введения ФГОС НО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«Готовность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ведению ФГОС Н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х показателей: 6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«да/нет»: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67"/>
        <w:gridCol w:w="18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вых классов, перешедших на обучение по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торых классов, перешедших на обучение по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ретьих классов, перешедших на обучение по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твертых классов, перешедших на обучение по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</w:tr>
      <w:tr>
        <w:trPr>
          <w:trHeight w:val="313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образовательной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учебном плане, отведенных на внеурочную деятельность и финансируемых по нормативу на реализацию Ф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часов внеурочной деятельности  в учебном плане, отведенных на одного уче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</w:tr>
      <w:tr>
        <w:trPr>
          <w:trHeight w:val="328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ое обеспечение введения ФГ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имеет современные формы представления детских результатов в учебной и внеурочной деятельности, 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тфол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творческих, проектных и исследовательски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о-техническое обеспечение ФГ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имеет современную библиотеку, то е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читальным залом с числом рабочих мест не менее чем 25 на каждый из параллельных потоков начальной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обеспечением возможности работы на стационарных компьютерах библиотеки или использования переносных компьюте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ся медиат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ются средства сканирования и распознавания текс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 выход в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а контролируемая распечатка бумажных 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о контролируемое копирование бумажных 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ьной школе организованы постоянно действующие площадки для свободного самовыражения учащихся, 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а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зета, журн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д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леви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ом учреждении обеспечен свободный доступ педагогов и детей к ресурсам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разовательном учреждении обеспечен доступ в сеть Интернет из любой точки школьного здания в любое время с использованием технолог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 в начальной школе ведутся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невников в начальной школе осуществляется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использует собственный сайт или другие Интернет-ресурсы для публикации и размещения детских образовательных проду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ом учреждении создана и функционирует площадка для диалога между всеми участниками образовательного процесса по поводу образовательной программы учреждения, программы развития учреждения и т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организовало диалог между всеми участниками образовательного процесса по поводу образовательной программы учреждения, программы развития учреждения и т.п. в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ирование образовательного  учреждения    реализующего  ФГОС начального общего  образования (в части оплаты труда и учебных расходов)   осуществляется  в расчете на одного  ученика  по  норматив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самостоятельно разработало Положение об оплате труда на основе муниципальных и/или региональных рекоменд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ожение об оплате труда включен пункт о распределении стимулирующей части заработной платы в зависимости от результа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базовую часть оплаты труда образовательного учреждения введены механизмы учета в оплате труда всех видов деятельности учителей обязательной части основной образовательной программы начального общего образования и части, формируемой участниками образовательного процесса, включая внеурочную деятельно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образовательного учреждения   на содержание недвижимого имущества и особо ценного движимого имущества  осуществляется  согласно  нормативу принятого на уровне муниципалите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«Положение о системе оценок, формах и порядке проведения промежуточной аттестации» внесены изменения в части введения комплексного подхода к оценке результатов образовани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мет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предмет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ост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ы изменения в должностные инструкции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 начальных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я директора по УВР, курирующего реализацию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сихол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а дополните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«Повышение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и педагогических рабо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х показателей: 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арианта ответа из меню: 22 вы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96"/>
        <w:gridCol w:w="216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учителей, прошедших повышение квалификации для работы по новому ФГОС НОО (из числа преподающих в начальной школе по новому ФГОС НО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административно-управленческого персонала, прошедших повышение квалификации для работы по новому ФГОС Н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</w:tr>
      <w:tr>
        <w:trPr>
          <w:trHeight w:val="5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просы для заместителя директора по УВР в начальной шко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заместителе директора по УВР в начальной школе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возрас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аж работы в 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уровень образ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. / среднее проф./ начальное проф./ отсутству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валификационная катег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/ отсутству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кие вопросы рассматривались на курсах повышения квалификации для администрации образовательного учреждения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разовательной программы ОУ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одного варианта 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не освещалас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актических заняти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ктическими занят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учебного плана ОУ с учетом внеурочной деятельно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нелинейного распис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финансово-экономического обеспечения реализации стандарт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ы организации текущей и итоговой оценки метапредметных результатов (универсальных учебных действий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просы для учителя, проходившего повышение квалификации по новому ФГОС ННО в текущем учебном год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курсах повышения квалификации по переходу на новый ФГОС НОО преподают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подаватели педагогических вузов и институтов повышения квал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етодисты учебно-методических цент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чителя и методисты пилотных шко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водилась ли на курсах повышения квалификации подготовка по самостоятельной разработке рабочей учебной программы дисциплины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ких универсальных учебных действий освещалось на курсах повышения квалификации: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одного варианта по каждому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не освещалас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актических заняти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ктическими занят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ерез электронную почту, чат, видеоконференцию, форум, блог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уме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блица «Опросник для учителя начальной школы, преподающего 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х показателей: 2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арианта ответа из меню: 29 выборов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боксы (отметка галочкой нужных вариантов ответа):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18"/>
        <w:gridCol w:w="197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Ваш возра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Ваш педагогический ста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уровень Вашего педагогическ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о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сутству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Вашу квалификационную категор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сутству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 учебно-методический комплект, на основе которого вы преподаете данный 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одного из 10 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ие информационных технологий для организации занят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спользуете ли вы электронные дидактические материалы при подготовке и проведении занятий?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вариа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 в неделю / раз в месяц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спользуете ли вы регулярно информацию из сети интернет для подготовки к урокам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спользуете ли вы регулярно Интернет-ресурсы в ходе образовательного процесса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оздаете ли вы регулярно электронные дидактические материалы для проведения занятий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товность к проведению текущей и итоговой оценки метапредметных результатов освоения образовательной программ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ие инструменты или разработки для текущей оценки нижеперечисленных универсальных учебных действий имеются в вашем распоряжении: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ерез электронную почту, чат, видеоконференцию, форум, блог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уме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представлять информацию средствами ИКТ в графическом виде: как таблицы, графики и п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ьте все способы, при помощи которых на данный момент предполагается вести итоговую (по окончании начальной школы)  оценку универсальных учебных действий учащихся начальной школы в ваше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ить галочкой имеющиеся способы итоговой оценк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ить галочкой имеющиеся способы итоговой оценк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ить галочкой имеющиеся способы итоговой оценк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может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ерез электронную почту, чат, видеоконференцию, форум, блог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уме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представлять информацию средствами ИКТ в графическом виде: как таблицы, графики и п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изированные письменные рабо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галочкой имеющиеся способы итоговой оцен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е работ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для самооцен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или карта наблюдений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менты для оценки отсутствую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оснащенность для достижения предметных и метапредметных результатов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воляют ли учебники, которыми Вы пользуетесь, организовать работу по формированию указанных универсальных учебных действий?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ерез электронную почту, чат, видеоконференцию, форум, бло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уме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ть ли в методических рекомендациях, имеющихся в Вашем распоряжении, материалы, позволяющие организовать работу по формированию указанных универсальных учебных действ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умеет контролировать и оценивать свои действия, вносить коррективы в их выполнение на основе оценки и учёта характера ошиб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умеет ставить и  формулировать проблему,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бенок может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может учитывать позиции других людей, обосновывать собственную позицию, а также координировать в ходе сотрудничества разные точки з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умеет работать в малой группе:  задавать партнерам по деятельности вопросы, необходимые для совместного решения за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работать в малой группе: осуществлять взаимный контроль и оказывать в сотрудничестве необходимую взаимопомощь партнер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бенок может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ерез электронную почту, чат, видеоконференцию, форум, бло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умеет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бенок может представлять информацию средствами ИКТ в графическом виде: как таблицы, графики и проч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ый класс заполняются четыре идентичных опросника, в название каждого из которых вставлено название одного из предметов: русский язык (родной язык), математика, литература, окружающий мир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1) УМК образовательной системы Д.Б.Эльконина-В.В.Давыдова, (2) УМК образовательной системы Л.В.Занкова, (3) УМК «Гармония», (4) УМК «Классическая начальная школа», (5)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6) УМК «Перспектива», (7) УМК «Перспективная начальная школа», (8) УМК «Планета знаний», (9) УМК «Школа 2010», (10) УМК «Школа Росс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2390</wp:posOffset>
              </wp:positionH>
              <wp:positionV relativeFrom="paragraph">
                <wp:posOffset>240665</wp:posOffset>
              </wp:positionV>
              <wp:extent cx="606488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1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6"/>
        <w:szCs w:val="26"/>
      </w:rPr>
      <w:t>Мониторинг введения ФГОС НОО: заполняемые показате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2:00Z</dcterms:created>
  <dc:creator>777</dc:creator>
  <dc:description/>
  <cp:keywords/>
  <dc:language>en-US</dc:language>
  <cp:lastModifiedBy>Марина</cp:lastModifiedBy>
  <dcterms:modified xsi:type="dcterms:W3CDTF">2011-10-10T14:12:00Z</dcterms:modified>
  <cp:revision>2</cp:revision>
  <dc:subject/>
  <dc:title>Мониторинг введения ФГОС НОО: </dc:title>
</cp:coreProperties>
</file>