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609"/>
        <w:gridCol w:w="115"/>
        <w:gridCol w:w="45"/>
        <w:gridCol w:w="1116"/>
        <w:gridCol w:w="4585"/>
      </w:tblGrid>
      <w:tr>
        <w:trPr>
          <w:trHeight w:val="3556" w:hRule="atLeast"/>
        </w:trPr>
        <w:tc>
          <w:tcPr>
            <w:tcW w:w="47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секеевский район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ская ул., 10, с. Асекеево, 461710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: (835351) 2-02-28, 2-00-53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uo</w:t>
              </w:r>
              <w:r>
                <w:rPr>
                  <w:rStyle w:val="InternetLink"/>
                  <w:rFonts w:cs="Times New Roman" w:ascii="Times New Roman" w:hAnsi="Times New Roman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nbur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,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kniga</w:t>
            </w:r>
            <w:r>
              <w:rPr>
                <w:rFonts w:cs="Times New Roman" w:ascii="Times New Roman" w:hAnsi="Times New Roman"/>
                <w:color w:val="0000FF"/>
              </w:rPr>
              <w:t>71@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ru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60237137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622001009/56220100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/36-1360  от 18.10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муниципального образования «Асекеевский район» направляет Вам примерную структуру информационно-аналитической справки о готовности ОУ к введению ФГОС НОО в общеобразовательном учреждени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информацию следует предоставить в отдел образ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0.10.2011</w:t>
      </w:r>
      <w:r>
        <w:rPr>
          <w:rFonts w:cs="Times New Roman" w:ascii="Times New Roman" w:hAnsi="Times New Roman"/>
          <w:sz w:val="24"/>
          <w:szCs w:val="24"/>
        </w:rPr>
        <w:t xml:space="preserve"> года в электронном виде с пометкой для Галявеевой М.Ю.</w:t>
      </w:r>
    </w:p>
    <w:p>
      <w:pPr>
        <w:pStyle w:val="Normal"/>
        <w:spacing w:before="0" w:after="0"/>
        <w:ind w:left="-567" w:right="-11" w:firstLine="4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" w:firstLine="4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тдела                                          Брусилов А.В.</w:t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лявеева М.Ю.</w:t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 (35351) 20236</w:t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ая структура информационно-аналитической спра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готовности введения ФГОС НОО в образовательном учреждени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24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утверждена основная образовательная программа начального общего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бразовательного учреждения ________________________________________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Нормативная база образовательного учреждения приведена в соответствие с требованиями ФГОС ___________________________________________________________</w:t>
      </w:r>
    </w:p>
    <w:p>
      <w:pPr>
        <w:pStyle w:val="24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/ нет)</w:t>
      </w:r>
    </w:p>
    <w:p>
      <w:pPr>
        <w:pStyle w:val="24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едены в соответствие с требованиями ФГОС и новыми квалификационными характеристиками должностные инструкции  работников образовательного учреждения _____________________________________________________________________________</w:t>
      </w:r>
    </w:p>
    <w:p>
      <w:pPr>
        <w:pStyle w:val="24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/ нет, кем, когда утверждены)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24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24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кие, кем разработаны, когда утверждены)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список учебников и учебных пособий, используемых в образовательном процессе в соответствии с ФГОС 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учебно-методический комплекс, авторов)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тены образовательные потребности детей с ограниченными возможностями здоровья при организации учебного процесса в условиях введения ФГОС  __________________________________________________________________________________________________________________________________________________________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личие программы коррекционной работы, индивидуально ориентированных коррекционных программ для детей с ограниченными возможностями здоровья, направления и формы организации коррекционной помощи, создание ПМПК, взаимодействие с учреждениями здравоохранения, социального развития,  спорта и т.д.)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оптимальная модель организации образовательного процесса, обеспечивающая организацию внеурочной деятельности обучающихся ________________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какая, с чьей помощью организовывается внеурочная деятельность учащихся,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и объем недельной внеаудиторной нагрузки, наличие программ, раскрывающих содержание внеурочной деятельности  и т.д.)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 ______________________________________________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, нет)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 план методической работы, обеспечивающий сопровождение введения ФГОС в штатном режим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, кто осуществляет контроль внедрения)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24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вышение квалификации педагогических и руководящих работников образовательного учреждения по вопросам введения ФГОС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да, то где, когда, в какой форме)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гиональной экспериментальной площадки в условиях перехода на новый стандарт в штатном режиме ________________________________________________________________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частие в мероприятиях по обмену опытом на различных уровнях</w:t>
      </w:r>
      <w:r>
        <w:rPr>
          <w:rFonts w:cs="Times New Roman" w:ascii="Times New Roman" w:hAnsi="Times New Roman"/>
          <w:spacing w:val="-2"/>
          <w:sz w:val="24"/>
          <w:szCs w:val="24"/>
        </w:rPr>
        <w:t>: учебно-методические объединения, семинары, круглые столы, конференции, мастер-классы, тренинги, конкурсы и т.д.; публикации из опыта работы; разработка инструктивно-методических материалов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зовите риски, возникшие в ходе введения ФГОС начального общего образования на подготовительном этапе; какие управленческие меры позволили их избежать и способствовали успешному переходу на новый стандарт.</w:t>
      </w:r>
    </w:p>
    <w:p>
      <w:pPr>
        <w:pStyle w:val="24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2"/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Объем информационно-аналитической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равки не должен превышать 3-х страниц печат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* </w:t>
      </w:r>
      <w:r>
        <w:rPr>
          <w:rStyle w:val="Style14"/>
          <w:rFonts w:cs="Times New Roman" w:ascii="Times New Roman" w:hAnsi="Times New Roman"/>
          <w:i/>
          <w:sz w:val="24"/>
          <w:szCs w:val="24"/>
          <w:lang w:val="ru-RU"/>
        </w:rPr>
        <w:t>Приложить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ческой работы, обеспечивающий сопровождение введения ФГОС в штатном режиме.</w:t>
      </w:r>
    </w:p>
    <w:p>
      <w:pPr>
        <w:pStyle w:val="Normal"/>
        <w:tabs>
          <w:tab w:val="clear" w:pos="708"/>
          <w:tab w:val="left" w:pos="3017" w:leader="none"/>
        </w:tabs>
        <w:spacing w:lineRule="auto" w:line="240" w:before="0" w:after="0"/>
        <w:ind w:left="-567" w:hanging="0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Текст сноски Знак"/>
    <w:basedOn w:val="Style9"/>
    <w:qFormat/>
    <w:rPr>
      <w:rFonts w:ascii="Times New Roman" w:hAnsi="Times New Roman" w:cs="Times New Roman"/>
    </w:rPr>
  </w:style>
  <w:style w:type="character" w:styleId="Applestylespan">
    <w:name w:val="apple-style-span"/>
    <w:basedOn w:val="Style9"/>
    <w:qFormat/>
    <w:rPr/>
  </w:style>
  <w:style w:type="character" w:styleId="Style14">
    <w:name w:val=" Знак Знак"/>
    <w:basedOn w:val="Style9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60" w:after="60"/>
      <w:ind w:left="60" w:right="60" w:firstLine="225"/>
      <w:jc w:val="both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spacing w:lineRule="auto" w:line="240"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spacing w:lineRule="auto" w:line="240" w:before="280" w:after="280"/>
      <w:jc w:val="both"/>
    </w:pPr>
    <w:rPr>
      <w:rFonts w:ascii="Arial" w:hAnsi="Arial" w:cs="Arial"/>
      <w:b/>
      <w:bCs/>
      <w:i/>
      <w:iCs/>
      <w:color w:val="6A5ACD"/>
      <w:sz w:val="24"/>
      <w:szCs w:val="24"/>
    </w:rPr>
  </w:style>
  <w:style w:type="paragraph" w:styleId="Style23">
    <w:name w:val="Маркированный список"/>
    <w:basedOn w:val="Normal"/>
    <w:qFormat/>
    <w:pPr>
      <w:spacing w:lineRule="auto" w:line="240" w:before="0" w:after="0"/>
      <w:ind w:firstLine="603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16@obraz-oren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7:00Z</dcterms:created>
  <dc:creator>Галявеева</dc:creator>
  <dc:description/>
  <cp:keywords/>
  <dc:language>en-US</dc:language>
  <cp:lastModifiedBy>Галявеева</cp:lastModifiedBy>
  <cp:lastPrinted>2011-10-18T09:57:00Z</cp:lastPrinted>
  <dcterms:modified xsi:type="dcterms:W3CDTF">2011-10-18T05:57:00Z</dcterms:modified>
  <cp:revision>2</cp:revision>
  <dc:subject/>
  <dc:title/>
</cp:coreProperties>
</file>