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709"/>
        <w:gridCol w:w="5103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стникова, 27, г.Оренбург, 460000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braz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renbu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inob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07.09.2012 </w:t>
            </w:r>
            <w:r>
              <w:rPr>
                <w:color w:val="000000"/>
                <w:sz w:val="24"/>
                <w:szCs w:val="24"/>
              </w:rPr>
              <w:t>№ 01/15-4826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  №</w:t>
            </w:r>
            <w:r>
              <w:rPr>
                <w:bCs/>
                <w:iCs/>
                <w:sz w:val="28"/>
                <w:szCs w:val="28"/>
              </w:rPr>
              <w:t xml:space="preserve"> _______ </w:t>
            </w:r>
            <w:r>
              <w:rPr>
                <w:color w:val="000000"/>
                <w:sz w:val="24"/>
                <w:szCs w:val="24"/>
              </w:rPr>
              <w:t>от  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14.15pt" to="243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4.1pt" to="243.6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ind w:right="3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их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.почтой</w:t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ind w:right="-284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</w:t>
      </w:r>
      <w:r>
        <w:rPr>
          <w:bCs/>
          <w:i/>
          <w:iCs/>
          <w:sz w:val="28"/>
          <w:szCs w:val="28"/>
        </w:rPr>
        <w:t>!</w:t>
      </w:r>
    </w:p>
    <w:p>
      <w:pPr>
        <w:pStyle w:val="Normal"/>
        <w:widowControl/>
        <w:autoSpaceDE w:val="false"/>
        <w:spacing w:lineRule="auto" w:line="276"/>
        <w:ind w:right="-284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spacing w:lineRule="auto" w:line="276"/>
        <w:ind w:right="-284"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Информируем вас о том, что специалистами ФГНУ «Институт стратегических исследований в образовании» проводятся </w:t>
      </w:r>
      <w:r>
        <w:rPr>
          <w:color w:val="333333"/>
          <w:sz w:val="28"/>
          <w:szCs w:val="28"/>
        </w:rPr>
        <w:t>курсы повышения квалификации «ФГОС основного общего образования: организация и содержание образовательного процесса» в период с 24 по 28 сентября 2012 года.</w:t>
      </w:r>
    </w:p>
    <w:p>
      <w:pPr>
        <w:pStyle w:val="Heading1"/>
        <w:spacing w:lineRule="auto" w:line="276"/>
        <w:ind w:right="-284" w:firstLine="709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 курсов: в условиях реализации новой государственной политики в сфере образования и в соответствии с Указом Президента Российской Федерацией от 7 мая 2012 года №599 «О мерах по реализации государственной политики в  области образования и науки» обеспечить профессиональную готовность педагогических кадров к переходу на ФГОС основного общего образования в школах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К обучению приглашаются учителя русского языка (в том числе и национальных школ), литературы и математики, а также методисты, специалисты органов управления, обеспечивающих введение ФГОС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у курсов включены следующие темы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Особенности Федерального государственного образовательного стандарта основного общего образования. Роль и место учителя-предметника в разработке основной образовательной программы образовательного учрежд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Рабочая программа учителя: разработка, утверждение, экспертиз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 Пути достижения личностных результатов в процессе обучения русскому языку, литературе и математик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Формирование метапредметных результатов в процессе обучения русскому языку, литературе и математик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5. Предметные результаты по русскому языку, литературе и математик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6. Государственная итоговая аттестация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7. Выбор учебно-методического комплекта по русскому языку, литературе и математик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Требования к материально-техническому обеспечению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9. Современные технологии обучения русскому языку, литературе и математик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и практические занятия проводят известные ученые-разработчики ФГОС, авторы УМК и контрольно-измерительных материалов ГИА и ЕГЭ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учение в объеме 72 часов проводятся  в дистанционной и очной формах. На дистанционном обучении участники изучают методологический модуль, получают консультации и информационно-методическую поддержку по подготовке индивидуального практико-ориентированного проекта, который представляется к защите на итоговом практикуме. Обучение на первом этапе проводится без отрыва от основной работы. Очное обучение проводится в Российской академии образования. Программой предусмотрено проведение мастер – классов, индивидуальных консультац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учения составляет 16560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учить подробную информацию о подаче заявки, сроках и формах организации обучения можно на сайте </w:t>
      </w:r>
      <w:hyperlink r:id="rId5">
        <w:r>
          <w:rPr>
            <w:rStyle w:val="InternetLink"/>
            <w:sz w:val="28"/>
            <w:szCs w:val="28"/>
          </w:rPr>
          <w:t>www.isiorao.ruи</w:t>
        </w:r>
      </w:hyperlink>
      <w:r>
        <w:rPr>
          <w:sz w:val="28"/>
          <w:szCs w:val="28"/>
        </w:rPr>
        <w:t xml:space="preserve"> по телефонам: 8 (499) 245-35-10, 8(499) 245-74-71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им довести данную информацию до всех заинтересованных лиц.</w:t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Озерова</w:t>
            </w:r>
          </w:p>
        </w:tc>
      </w:tr>
    </w:tbl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10"/>
          <w:szCs w:val="10"/>
        </w:rPr>
      </w:pPr>
      <w:r>
        <w:rPr>
          <w:sz w:val="10"/>
          <w:szCs w:val="10"/>
        </w:rPr>
        <w:t>Холеева Е.А.</w:t>
      </w:r>
    </w:p>
    <w:p>
      <w:pPr>
        <w:pStyle w:val="Normal"/>
        <w:ind w:right="-365" w:hanging="0"/>
        <w:rPr>
          <w:sz w:val="10"/>
          <w:szCs w:val="10"/>
        </w:rPr>
      </w:pPr>
      <w:r>
        <w:rPr>
          <w:sz w:val="10"/>
          <w:szCs w:val="10"/>
        </w:rPr>
        <w:t>34 26 02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autoSpaceDE w:val="false"/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false"/>
      <w:ind w:right="-284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auto" w:line="360"/>
      <w:ind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</w:pPr>
    <w:rPr/>
  </w:style>
  <w:style w:type="paragraph" w:styleId="Footer">
    <w:name w:val="Footer"/>
    <w:basedOn w:val="Normal"/>
    <w:pPr>
      <w:widowControl/>
      <w:autoSpaceDE w:val="false"/>
    </w:pPr>
    <w:rPr/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2:00Z</dcterms:created>
  <dc:creator>Лобанов А.М.</dc:creator>
  <dc:description/>
  <cp:keywords/>
  <dc:language>en-US</dc:language>
  <cp:lastModifiedBy>Галявеева М.Ю.</cp:lastModifiedBy>
  <cp:lastPrinted>2012-09-06T16:27:00Z</cp:lastPrinted>
  <dcterms:modified xsi:type="dcterms:W3CDTF">2012-09-10T06:02:00Z</dcterms:modified>
  <cp:revision>2</cp:revision>
  <dc:subject/>
  <dc:title> </dc:title>
</cp:coreProperties>
</file>