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>Структурные параметры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начального общего образования образовательного учреждения (ООП НОО ОУ)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ООП НОО ОУ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1. Пояснительная записка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  <w:t>2. Планируемые результаты освоения ООП НОО обучающимис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3. Учебный план образовательного учрежден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 xml:space="preserve">4. Программа формирования универсальных учебных действий у обучающихся 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5. Программы отдельных учебных предметов, курсов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 xml:space="preserve">6. Программа духовно-нравственного развития, воспитания обучающихся 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7. 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8. Программа коррекционной работ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9. 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 разделов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1. Пояснительная записка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1. Соответствие требованиям ФГОС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2. Направленность программ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3. Цель реализации программ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4. Перечень разделов программ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2. Планируемые результаты освоения ООП НОО обучающимис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1. Перечень планируемых результатов по междисциплинарной программе «Формирование универсальных учебных действий» </w:t>
            </w:r>
            <w:r>
              <w:rPr>
                <w:i/>
              </w:rPr>
              <w:t>по уровням описания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– ориентиры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опорного уровня «Выпускник научится»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пропедевтического уровня «Выпускник получит возможность научиться»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2. Перечень планируемых результатов по междисциплинарной программе «Чтение. Работа с текстом»</w:t>
            </w:r>
            <w:r>
              <w:rPr>
                <w:i/>
              </w:rPr>
              <w:t xml:space="preserve"> по уровням описания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– ориентиры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опорного уровня «Выпускник научится»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пропедевтического уровня «Выпускник получит возможность научиться».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3. Перечень планируемых результатов по всем учебным предметам</w:t>
            </w:r>
            <w:r>
              <w:rPr>
                <w:i/>
              </w:rPr>
              <w:t xml:space="preserve"> по уровням описания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– ориентиры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опорного уровня «Выпускник научится»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Цели пропедевтического уровня «Выпускник получит возможность научиться».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3. Учебный план начального общего образован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>
                <w:u w:val="single"/>
              </w:rPr>
            </w:pPr>
            <w:r>
              <w:rPr>
                <w:u w:val="single"/>
              </w:rPr>
              <w:t>1 Обязательная часть.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>
                <w:u w:val="single"/>
              </w:rPr>
              <w:t xml:space="preserve">3. Внеурочная деятельность (запланированные формы организации) — </w:t>
            </w:r>
            <w:r>
              <w:rPr>
                <w:u w:val="single"/>
                <w:lang w:val="ru-RU"/>
              </w:rPr>
              <w:t>не менее 5</w:t>
            </w:r>
            <w:r>
              <w:rPr>
                <w:u w:val="single"/>
              </w:rPr>
              <w:t xml:space="preserve"> ч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4. Наличие согласования с МУДОД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5. Наличие согласования с отделом образован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4. Программа формирования универсальных учебных действий у обучающихс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240" w:right="0" w:hanging="0"/>
              <w:rPr/>
            </w:pPr>
            <w:r>
              <w:rPr/>
              <w:t>1. Описание ценностных ориентиров начального общего образован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240" w:right="0" w:hanging="0"/>
              <w:rPr/>
            </w:pPr>
            <w:r>
              <w:rPr/>
              <w:t xml:space="preserve">2. Программа формирования универсальных учебных действий учащихся по годам обучения (пояснительная записка, </w:t>
            </w:r>
            <w:r>
              <w:rPr>
                <w:i/>
                <w:spacing w:val="-6"/>
              </w:rPr>
              <w:t>примерный план</w:t>
            </w:r>
            <w:r>
              <w:rPr>
                <w:spacing w:val="-6"/>
              </w:rPr>
              <w:t xml:space="preserve"> формирования универсальных учебных действий учащихся по классам с указанием способов формирования УУД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5. Программы отдельных учебных предметов, курсов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Математика</w:t>
            </w:r>
          </w:p>
        </w:tc>
      </w:tr>
      <w:tr>
        <w:trPr>
          <w:trHeight w:val="412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6. Программа духовно-нравственного развития, воспитания обучающихс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1. Перечень базовых национальных ценностей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2. Основные направления воспитательной работ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3. Виды и формы воспитательной деятельности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7. 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1. Задачи программ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2. Направления работ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3. Планируемые результат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960" w:right="0" w:hanging="0"/>
              <w:rPr/>
            </w:pPr>
            <w:r>
              <w:rPr/>
              <w:t>4. Формы работ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8. Программа коррекционной работы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 xml:space="preserve">9. Система оценки достижения планируемых результатов </w:t>
            </w:r>
          </w:p>
          <w:p>
            <w:pPr>
              <w:pStyle w:val="Normal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600" w:right="0" w:hanging="0"/>
              <w:rPr/>
            </w:pPr>
            <w:r>
              <w:rPr/>
              <w:t>1. Способы оценки личностных результатов (неперсонифицированные мониторинговые исследования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600" w:right="0" w:hanging="0"/>
              <w:rPr/>
            </w:pPr>
            <w:r>
              <w:rPr/>
              <w:t>2. Способы оценки метапредметных результатов (комплексные итоговые работы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600" w:right="0" w:hanging="0"/>
              <w:rPr/>
            </w:pPr>
            <w:r>
              <w:rPr/>
              <w:t>3. Способы оценки предметных результатов (итоговые работы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600" w:right="0" w:hanging="0"/>
              <w:rPr/>
            </w:pPr>
            <w:r>
              <w:rPr/>
              <w:t>4. Формы организации накопительной системы оценки (Портфолио, балльное оценивание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600" w:right="0" w:hanging="0"/>
              <w:rPr/>
            </w:pPr>
            <w:r>
              <w:rPr/>
              <w:t>5. Структура итоговой оценки.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85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05:00Z</dcterms:created>
  <dc:creator>Баранова Ольга Игоревна</dc:creator>
  <dc:description/>
  <dc:language>en-US</dc:language>
  <cp:lastModifiedBy>Admin</cp:lastModifiedBy>
  <cp:lastPrinted>2010-10-05T19:18:00Z</cp:lastPrinted>
  <dcterms:modified xsi:type="dcterms:W3CDTF">2002-10-21T02:40:00Z</dcterms:modified>
  <cp:revision>4</cp:revision>
  <dc:subject/>
  <dc:title>Карта соответствия</dc:title>
</cp:coreProperties>
</file>