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э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план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ероприятий по подготовке выпускников общеобразовательных организаций Асекеев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 прохождению государственной итоговой аттестаци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 образовательным программам среднего общего образования в 2019 году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беспечение качественной подготовки обучающихся 11-х классов района к прохождению государственной</w:t>
        <w:br/>
        <w:t xml:space="preserve">итоговой аттестации в 2019 году.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координационную деятельность администрации школ и педагогических коллективов по подготовке  выпускников к единому государственному экзамену.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беспечить систематическую целенаправленную работу специалистов отдела образования, информационно-методического отдела, педагогических коллективов, ученической и родительской общественности обучающихся к государственной итоговой аттестации по программам среднего общего образования.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ть мониторинговые мероприятия и диагностику учебных результатов в целях получения объективной</w:t>
        <w:br/>
        <w:t xml:space="preserve">картины подготовки высокомотивированных обучающихся и выпускников группы «Риск» к ЕГЭ.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Сроки реализации: </w:t>
      </w:r>
      <w:r>
        <w:rPr>
          <w:color w:val="000000"/>
          <w:sz w:val="28"/>
          <w:szCs w:val="28"/>
        </w:rPr>
        <w:t xml:space="preserve">август 2018 г. – июнь 2019 г.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rPr/>
      </w:pPr>
      <w:r>
        <w:rPr>
          <w:b/>
          <w:bCs/>
          <w:color w:val="000000"/>
          <w:sz w:val="28"/>
          <w:szCs w:val="28"/>
        </w:rPr>
        <w:t>Разделы плана:</w:t>
      </w:r>
      <w:r>
        <w:rPr>
          <w:color w:val="000000"/>
          <w:sz w:val="28"/>
          <w:szCs w:val="28"/>
        </w:rPr>
        <w:br/>
        <w:t>1. Нормативно-правовое обеспечение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/>
      </w:pPr>
      <w:r>
        <w:rPr>
          <w:color w:val="000000"/>
          <w:sz w:val="28"/>
          <w:szCs w:val="28"/>
        </w:rPr>
        <w:t>2. Психологическое сопровождение и готовность выпускников к ГИА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/>
      </w:pPr>
      <w:r>
        <w:rPr>
          <w:color w:val="000000"/>
          <w:sz w:val="28"/>
          <w:szCs w:val="28"/>
        </w:rPr>
        <w:t>3. Информационная работа с выпускниками и родителями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/>
      </w:pPr>
      <w:r>
        <w:rPr>
          <w:color w:val="000000"/>
          <w:sz w:val="28"/>
          <w:szCs w:val="28"/>
        </w:rPr>
        <w:t>4. Работа с образовательными организациями со стабильно низкими результатами (с указанием ОО)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/>
      </w:pPr>
      <w:r>
        <w:rPr>
          <w:color w:val="000000"/>
          <w:sz w:val="28"/>
          <w:szCs w:val="28"/>
        </w:rPr>
        <w:t>5. Повышение квалификации учителей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/>
      </w:pPr>
      <w:r>
        <w:rPr>
          <w:color w:val="000000"/>
          <w:sz w:val="28"/>
          <w:szCs w:val="28"/>
        </w:rPr>
        <w:t xml:space="preserve">6. Корректировка в выборе УМК и учебно - методической литературы;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 Методическая поддержка изучения учебных предметов в 2018-2019 учебном году на муниципальном уровне;</w:t>
        <w:br/>
        <w:t>8. Трансляция эффективных педагогических практик школ с наиболее высокими результатами ГИА – 2018 (с указанием ОО)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 Работа с обучающимися;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 Аналитическая деятельность.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ормативно-правовое обеспечение.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45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86"/>
        <w:gridCol w:w="2693"/>
        <w:gridCol w:w="3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муниципального плана по подготовке выпускников к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школьных, муниципальных координаторов по подготовке к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создание базы данных участников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результатах проведения контрольных работ по русскому языку и математики, предметам по выбору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февраль, март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писков обучающихся для сдачи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сихологическое сопровождение и готовность выпускников к ГИА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45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86"/>
        <w:gridCol w:w="2693"/>
        <w:gridCol w:w="3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 по развитию внимания, памяти, самоорганизации и самоконтроля, снятия трев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ая служба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тревожности (опросник Ч. Спилберга в адаптации Ю.Л. Ханина, опросник Филлипса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ознавательных процессов (внимание, память, мышл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анкетирование с целью выявления интересов и желаний обучающихся по выбору предметов для сдачи ЕГЭ (11 клас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занятия (по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ая служба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(с элементами арттерап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выпускнико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работка рекомендаций «Как помочь ребенку справиться со стресс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ая служба района </w:t>
            </w:r>
          </w:p>
        </w:tc>
      </w:tr>
      <w:tr>
        <w:trPr>
          <w:trHeight w:val="42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ая встреча «Как помочь ребенку сдать экзаме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тдельному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чителями –предметникам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иагностика уровня эмоционального выгорания (В.А. Роди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служба района</w:t>
            </w:r>
          </w:p>
        </w:tc>
      </w:tr>
      <w:tr>
        <w:trPr>
          <w:trHeight w:val="4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щение уроков с целью наблюдения индивидуального стиля деятельности обучающихся 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нговые занятия «Готовимся к ЕГЭ» по программе М.А. Пав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нов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служба района</w:t>
            </w:r>
          </w:p>
        </w:tc>
      </w:tr>
      <w:tr>
        <w:trPr>
          <w:trHeight w:val="5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ое занятие «Деятельность классного руководителя по психологической подготовке учащихся к экзаме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онная работа с выпускниками и родителями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5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0"/>
        <w:gridCol w:w="269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родителей выпускников о проведении ЕГЭ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ру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 обновление на сайте нормативно-правовых документов, рекомендаций и информационных материалов по вопросам организации и проведения государственной итоговой аттестации выпускников 2019 год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заявлений участников ГИА на сдачу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сроках и метах проведения ГИ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местах, сроках подачи и рассмотрения аппеляций участников ГИ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телефонов «горячей линии» по вопросам организации и проведения ГИА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сроках, порядке ознакомления участников ГИА с результатами экзамен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заявлений на аккредитацию граждан в качестве общественных наблюд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Ноздр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результатах диагностических, трениров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айтах на которых размещена информация о ЕГЭ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 w:before="0" w:after="4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Собрание  выпускников по вопросу   содержания, особенностей подготовки и проведения ЕГЭ в 2019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ру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ников 11-х классов учебными пособиями для подготовки к экзаменам в форме ЕГЭ (сбор заявок, приобрет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Ш. Султан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й по вопросам итоговой аттестации выпускников  11-х классов с участием представителей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ноябрь, январь, март,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рус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подготовке к  государственной итоговой аттестации для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декабрь, февраль, 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Нозд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тренировочных и диагност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, 2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Галяв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организации и проведения ЕГЭ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учителями-предметниками по итогам анализа эффективности проведённой информационно-разъяснительной работы с выпускниками об особенностях проведения ЕГЭ в 2019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Ф. Леон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с образовательными организациями со стабильно низкими результатами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7920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387"/>
                              <w:gridCol w:w="26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нализ результатов ЕГЭ-2018, выявление пробелов в подготовке по отдельным общеобразовательным предметам в ОО райо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с педагогами, показавшими низкие результаты на ЕГЭ 2018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повышение квалификации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</w:t>
                                  </w:r>
                                  <w:r>
                                    <w:rPr/>
                                    <w:t xml:space="preserve">рганизация посткурсового сопровождения </w:t>
                                  </w:r>
                                </w:p>
                                <w:tbl>
                                  <w:tblPr>
                                    <w:tblW w:w="114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6"/>
                                    <w:gridCol w:w="5746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74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учителей, повысивших квалификацию, оказание им методической под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Формирование «групп риска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ей - предметников по результатам ЕГЭ 2018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ение школ со стабильно низкими результатам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русскому языку - МБОУ Красногорская СОШ, МБОУ Лекаревская 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математике – МБОУ Заглядинская СОШ, МБОУ Старокульшариповская СОШ, МБОУ Яковлевская 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истории – МБОУ Троицкая 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обществознанию – МБОУ Троицкая 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биологии – МБОУ Заглядинская СОШ, МБОУ Старокульшариповская СОШ, МБОУ Яковлевская 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литературе – МБОУ Троицкая СОШ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о физике – МБОУ Новосултангуловская СОШ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пользование часов компонента ОО для индивидуальных и групповых консультаций  выпуск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роблемно-творческих групп учителей русского языка, математики, физики, истории, обществознания, биологии, литературе по вопросам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полугодие – ок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олугодие - февра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Ф. Леонть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актический семинар учителей русского языка по подготовке  к итоговому сочинен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Ф. Леонть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и  для выпускников на базе Асекеевская СОШ по подготовке к ЕГЭ  по предметам: русский язык, математика, обществознание, физ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тьюторы: В.Л. Пименова, Н.А. Решетова, И.С. Салмина, М.А. Абра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консультирования выпускников  учителями математики, физики, химии, истории, обществознания высшей категории на базе МБОУ Чкаловская СО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тьюторы: Г.И. Щербакова, Р.И. Усманов, Р.Г. Фаттахова, О.Г. Кул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диагностик учителей, требующих дополнительного методического сопровождения, работающих в выпускных класса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полугодие – ок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олугодие - февра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.Ф. Леонть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деятельности администраций ОО по подготовке к ЕГЭ с выездом на места в МБОУ Новосултангуловская СОШ, МБОУ Троицкая СОШ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БОУ Заглядинская СОШ, МБОУ Яковлевская СОШ, МБОУ Старокульшариповская СО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, ноябрь, февраль,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ы и методи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обеседований с администрациями ОО по ходу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, мар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М. Гильм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ндивидуальной работы педагогов с выпускниками в системе подготовки к ЕГЭ. Посещение уроков, дополнительных зан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, декабрь, январь, мар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и метод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обновления сайтов РОО, ОО по вопросам 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В. Нозд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реализации тематического планирования учителей-предметников, успеваемости, посещения учебных занятий, консультаций по подготовке к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полугодиям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ий мониторинг качества (анализ успеваемости, кадрового потенциала, график административных работ, их анализ и управленческие решения по итогам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полугодиям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тельный анализ результатов ЕГЭ за последние три года в целом по району и  по каждой О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В. Нозд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 Повышение квалификации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595.3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387"/>
                        <w:gridCol w:w="2693"/>
                        <w:gridCol w:w="36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нализ результатов ЕГЭ-2018, выявление пробелов в подготовке по отдельным общеобразовательным предметам в ОО район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с педагогами, показавшими низкие результаты на ЕГЭ 201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вышение квалификации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</w:t>
                            </w:r>
                            <w:r>
                              <w:rPr/>
                              <w:t xml:space="preserve">рганизация посткурсового сопровождения </w:t>
                            </w:r>
                          </w:p>
                          <w:tbl>
                            <w:tblPr>
                              <w:tblW w:w="11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  <w:gridCol w:w="57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ей, повысивших квалификацию, оказание им метод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Формирование «групп риска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ей - предметников по результатам ЕГЭ 2018 год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ение школ со стабильно низкими результатам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русскому языку - МБОУ Красногорская СОШ, МБОУ Лекаревская 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математике – МБОУ Заглядинская СОШ, МБОУ Старокульшариповская СОШ, МБОУ Яковлевская 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истории – МБОУ Троицкая 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обществознанию – МБОУ Троицкая 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биологии – МБОУ Заглядинская СОШ, МБОУ Старокульшариповская СОШ, МБОУ Яковлевская 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литературе – МБОУ Троицкая СО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о физике – МБОУ Новосултангуловская СОШ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пользование часов компонента ОО для индивидуальных и групповых консультаций  выпускни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работы проблемно-творческих групп учителей русского языка, математики, физики, истории, обществознания, биологии, литературе по вопросам подготовки к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лугодие – октябр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олугодие - февра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Ф. Леонть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ктический семинар учителей русского языка по подготовке  к итоговому сочинени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Ф. Леонть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и  для выпускников на базе Асекеевская СОШ по подготовке к ЕГЭ  по предметам: русский язык, математика, обществознание, физ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тьюторы: В.Л. Пименова, Н.А. Решетова, И.С. Салмина, М.А. Абра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консультирования выпускников  учителями математики, физики, химии, истории, обществознания высшей категории на базе МБОУ Чкаловская СО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тьюторы: Г.И. Щербакова, Р.И. Усманов, Р.Г. Фаттахова, О.Г. Кул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иагностик учителей, требующих дополнительного методического сопровождения, работающих в выпускных класса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лугодие – октябр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олугодие - февра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.Ф. Леонть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деятельности администраций ОО по подготовке к ЕГЭ с выездом на места в МБОУ Новосултангуловская СОШ, МБОУ Троицкая СОШ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БОУ Заглядинская СОШ, МБОУ Яковлевская СОШ, МБОУ Старокульшариповская СО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, ноябрь, февраль,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ы и методи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обеседований с администрациями ОО по ходу подготовки к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, мар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М. Гильм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ндивидуальной работы педагогов с выпускниками в системе подготовки к ЕГЭ. Посещение уроков, дополнительных занят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, декабрь, январь, мар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и метод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обновления сайтов РОО, ОО по вопросам 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В. Нозд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реализации тематического планирования учителей-предметников, успеваемости, посещения учебных занятий, консультаций по подготовке к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олугодиям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ий мониторинг качества (анализ успеваемости, кадрового потенциала, график административных работ, их анализ и управленческие решения по итогам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олугодиям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результатов ЕГЭ за последние три года в целом по району и  по каждой О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В. Нозд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Повышение квалификации уч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457835</wp:posOffset>
                </wp:positionV>
                <wp:extent cx="7917815" cy="582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582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20"/>
                              <w:gridCol w:w="2693"/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повышения квалификации, подготовки: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чителей – предметников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уководителей ППЭ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торов ЕГЭ, ГВЭ в аудиториях ППЭ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лиц, ответственных за информационный обмен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лиц, ответственных за доставку и хранение экзаменационных материалов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экспертов предметных комиссий ОГЭ, ГВЭ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щественных наблюдателей;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лиц, уполномоченных ГЭК в контрол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Р. Хас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квалификации педаго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урсовая подгот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участие в семинарах, конференциях, творческих встречах на региональном 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м уровня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графику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Р. Хас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вебинарах, мастер-классах для учителей-предметников по вопросам подготовки обучающихся к ГИА-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– февраль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Р. Хас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бучающих инструктажей по вопросам ответственности и информационной безопасности для различных категорий участников ГИА, а так же в пунктах проведения экзаменов: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торов итогового сочинения (изложения) в ППЭ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ехнических специалистов, оказывающих информационно-техническую помощь руководителю и организаторам в ППЭ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елей, сопровождающих выпускников на ППЭ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щественных наблюдателей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45pt;height:458.4pt;mso-wrap-distance-left:0pt;mso-wrap-distance-right:9pt;mso-wrap-distance-top:0pt;mso-wrap-distance-bottom:0pt;margin-top:36.05pt;mso-position-vertical-relative:page;margin-left:-5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20"/>
                        <w:gridCol w:w="2693"/>
                        <w:gridCol w:w="36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ниторинг повышения квалификации, подготовки: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чителей – предметников;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уководителей ППЭ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рганизаторов ЕГЭ, ГВЭ в аудиториях ППЭ;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лиц, ответственных за информационный обмен;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лиц, ответственных за доставку и хранение экзаменационных материалов;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экспертов предметных комиссий ОГЭ, ГВЭ;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щественных наблюдателей;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лиц, уполномоченных ГЭК в контрол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Р. Хас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валификации педаг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урсовая подготовк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участие в семинарах, конференциях, творческих встречах на региональном 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м уровня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графику 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Р. Хас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вебинарах, мастер-классах для учителей-предметников по вопросам подготовки обучающихся к ГИА-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– февраль 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Р. Хас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бучающих инструктажей по вопросам ответственности и информационной безопасности для различных категорий участников ГИА, а так же в пунктах проведения экзаменов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торов итогового сочинения (изложения) в ППЭ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ехнических специалистов, оказывающих информационно-техническую помощь руководителю и организаторам в ППЭ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елей, сопровождающих выпускников на ПП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щественных наблюдателей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Корректировка в выборе </w:t>
      </w:r>
      <w:r>
        <w:rPr>
          <w:b/>
          <w:color w:val="000000"/>
          <w:sz w:val="28"/>
          <w:szCs w:val="28"/>
        </w:rPr>
        <w:t xml:space="preserve"> УМК и учебно-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010525" cy="4846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20"/>
                              <w:gridCol w:w="26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и постоянное обновление списков учебно - методической литературы в помощь учителю при подготовке обучающихся к ЕГЭ (ГВЭ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Ш. Султ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содержательного компонента рабочих программ на предмет оптимизации подготовки к ЕГЭ (ГВЭ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ка Предметных индивидуальных программ для подготовки детей «группы рис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ка и корректировка готовых программ элективных учебных кур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ка программы повышения качества математ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РМО учителей – предметников по вопросу  обоснования выбора УМ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ий семинар: «Использование электронных форм учебников для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ежеквартальных методических совещаний с учителями-предметниками по вопросам внедрения лучших практик преподавания (дни предмет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Ш. Сул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381.65pt;mso-wrap-distance-left:9pt;mso-wrap-distance-right:9pt;mso-wrap-distance-top:0pt;mso-wrap-distance-bottom:0pt;margin-top:71.3pt;mso-position-vertical-relative:page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20"/>
                        <w:gridCol w:w="2693"/>
                        <w:gridCol w:w="38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постоянное обновление списков учебно - методической литературы в помощь учителю при подготовке обучающихся к ЕГЭ (ГВЭ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Ш. Султ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содержательного компонента рабочих программ на предмет оптимизации подготовки к ЕГЭ (ГВЭ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  <w:t>Разработка Предметных индивидуальных программ для подготовки детей «группы рис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  <w:t>Разработка и корректировка готовых программ элективных учебных кур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  <w:t>Разработка программы повышения качества математического образов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РМО учителей – предметников по вопросу  обоснования выбора УМ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ческий семинар: «Использование электронных форм учебников для подготовки к ЕГЭ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ежеквартальных методических совещаний с учителями-предметниками по вопросам внедрения лучших практик преподавания (дни предметов)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Ш. Сул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7. Методическая поддержка изучения учебных предметов в 2018-2019 учебном год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муниципальном уровн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813816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5420"/>
                              <w:gridCol w:w="26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зучения демоверсий КИМ ЕГЭ 2019. Изучение методических рекомендаций об особенностях подготовки к ГИА 2019 года по каждому учебному предмет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1 Учителя филологии: русский язык и литература, иностранные я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иностранного языка по теме «Обучения стратегиям создания устного и письменного текста в условиях подготовки обучающихся к ГИ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МО учителей иностранного языка по теме: «Стратегия обучения смысловому чтению на уроках иностранного языка в условиях подготовки школьников к ГИА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русского языка и литературы по теме: «Системно –  деятельностный подход в организации литературного образования обучающихся средней школ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.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русского языка и литературы по теме «Согласование подходов к оцениванию задания с развернутым ответом в условиях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.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бинар по теме: «Интерпретация текста на уроках русского языка и литературы – основа успеха на ЕГЭ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2 Учителя естественно-математического цикла: математика, физика, химия, 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математики по теме: «Решение проблем геометрического образования школьников в условиях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биологии «Методические подходы при обучении биологии, обеспечивающие успешность обучающихся в условиях ГИА в форм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физики и химии «Продуктивные методики обучения в контексте ФГОС в условиях ГИА в форме ЕГЭ: от профессионализма учителя к успеху учен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2.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бинар по теме: «Обеспечение динамики образовательных достижений в логике ФГОС и успешности выпускников в условиях проведения ГИА 20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2.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ы учителей естественно-математического цикла: «Проектирование индивидуальной траектории обучающихся в логике ФГОС на основе отбора эффективных образовательных технологий (из опыта работ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3 Учителя общественно-научных учебных дисциплин: история, обществознание, 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3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общественно-научных дисциплин по теме: «Продуктивные методики подготовки обучающихся к ГИА в форме ЕГЭ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3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географии «Актуальные вопросы подготовки обучающихся к ГИ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3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обществознания «Актуальные вопросы подготовки обучающихся к ГИ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3.4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ы: проектирование урока истории по теме «Отечественная война 1812 г.» на основе ИКТ-технологий в контексте Историко-культурного стандарт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3.5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е группы: формирование российской гражданской идентичности обучающихся посредством общественных дисципл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4 Учителя информатики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4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учителей информатики: «Методика проверки и оценивания заданий ЕГЭ по информатике и ИКТ с развернутым ответ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4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бинар: «Эффективные технологии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4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-классы: «Использование тестовой оболочки для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5 Стажировочные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5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семинаре «Изучение методических рекомендаций ФИПИ, подготовленных на основе анализа типичных ошибок участников ЕГЭ 2018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5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ритериев оценки метапредметных результатов в условиях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Р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595.3pt;mso-wrap-distance-left:9pt;mso-wrap-distance-right:9pt;mso-wrap-distance-top:0pt;mso-wrap-distance-bottom:0pt;margin-top:42.8pt;mso-position-vertical-relative:page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5420"/>
                        <w:gridCol w:w="2693"/>
                        <w:gridCol w:w="3827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изучения демоверсий КИМ ЕГЭ 2019. Изучение методических рекомендаций об особенностях подготовки к ГИА 2019 года по каждому учебному предмет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1 Учителя филологии: русский язык и литература, иностранные я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иностранного языка по теме «Обучения стратегиям создания устного и письменного текста в условиях подготовки обучающихся к ГИ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МО учителей иностранного языка по теме: «Стратегия обучения смысловому чтению на уроках иностранного языка в условиях подготовки школьников к ГИА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русского языка и литературы по теме: «Системно –  деятельностный подход в организации литературного образования обучающихся средней школ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.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русского языка и литературы по теме «Согласование подходов к оцениванию задания с развернутым ответом в условиях ЕГЭ по русскому язык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.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бинар по теме: «Интерпретация текста на уроках русского языка и литературы – основа успеха на ЕГЭ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2 Учителя естественно-математического цикла: математика, физика, химия, 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математики по теме: «Решение проблем геометрического образования школьников в условиях подготовки к ЕГЭ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биологии «Методические подходы при обучении биологии, обеспечивающие успешность обучающихся в условиях ГИА в форме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физики и химии «Продуктивные методики обучения в контексте ФГОС в условиях ГИА в форме ЕГЭ: от профессионализма учителя к успеху учен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2.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бинар по теме: «Обеспечение динамики образовательных достижений в логике ФГОС и успешности выпускников в условиях проведения ГИА 20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2.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 – классы учителей естественно-математического цикла: «Проектирование индивидуальной траектории обучающихся в логике ФГОС на основе отбора эффективных образовательных технологий (из опыта работ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3 Учителя общественно-научных учебных дисциплин: история, обществознание, 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3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общественно-научных дисциплин по теме: «Продуктивные методики подготовки обучающихся к ГИА в форме ЕГЭ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3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географии «Актуальные вопросы подготовки обучающихся к ГИ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3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обществознания «Актуальные вопросы подготовки обучающихся к ГИ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3.4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 – классы: проектирование урока истории по теме «Отечественная война 1812 г.» на основе ИКТ-технологий в контексте Историко-культурного стандарт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3.5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е группы: формирование российской гражданской идентичности обучающихся посредством общественных дисципл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4 Учителя информатики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4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учителей информатики: «Методика проверки и оценивания заданий ЕГЭ по информатике и ИКТ с развернутым ответ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4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бинар: «Эффективные технологии подготовки к ЕГЭ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4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-классы: «Использование тестовой оболочки для подготовки к ЕГЭ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5 Стажировочные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5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семинаре «Изучение методических рекомендаций ФИПИ, подготовленных на основе анализа типичных ошибок участников ЕГЭ 2018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5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ритериев оценки метапредметных результатов в условиях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Р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Трансляция эффективных педагогических практик школ с наиболее высокими результат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А – 201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8100695" cy="4607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20"/>
                              <w:gridCol w:w="26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й семинар «Совершенствование методов и форм подготовки учащихся к ЕГЭ по русскому языку» (МБОУ Чкаловская СОШ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учно-практический семинар «От ОГЭ к ЕГЭ: вопросы преемственности подготовки учащихся основной и средней школы к ГИА» (МБОУ Заглядинская СОШ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углый стол «Система подготовки к ЕГЭ по русскому языку в условиях введения ФГОС среднего общего образования» (МБОУ Асекеевская СОШ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актический семинар (3 открытых урока)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Методика преподавания литературы в контексте ФГОС с учѐтом подготовки к ЕГЭ по литературе» (МБОУ Асекеевская СОШ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о-ориентированные семинары по подготовке выпускников 11 классов к</w:t>
                                    <w:br/>
                                    <w:t>итоговой аттестации с участием экспертов ЕГЭ и проверкой реальных работ</w:t>
                                    <w:br/>
                                    <w:t>учащихся (письменная и устная част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ансляция эффективных педагогических практик ОО с наиболее высокими результатами ЕГЭ 2018 г.  (МБОУ Асекеевская СОШ, МБОУ Чкаловская СОШ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Ф. Леонть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362.8pt;mso-wrap-distance-left:9pt;mso-wrap-distance-right:9pt;mso-wrap-distance-top:0pt;mso-wrap-distance-bottom:0pt;margin-top:149.3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20"/>
                        <w:gridCol w:w="2693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учающий семинар «Совершенствование методов и форм подготовки учащихся к ЕГЭ по русскому языку» (МБОУ Чкаловская СОШ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учно-практический семинар «От ОГЭ к ЕГЭ: вопросы преемственности подготовки учащихся основной и средней школы к ГИА» (МБОУ Заглядинская СОШ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углый стол «Система подготовки к ЕГЭ по русскому языку в условиях введения ФГОС среднего общего образования» (МБОУ Асекеевская СОШ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актический семинар (3 открытых урока) по теме: 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Методика преподавания литературы в контексте ФГОС с учѐтом подготовки к ЕГЭ по литературе» (МБОУ Асекеевская СОШ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о-ориентированные семинары по подготовке выпускников 11 классов к</w:t>
                              <w:br/>
                              <w:t>итоговой аттестации с участием экспертов ЕГЭ и проверкой реальных работ</w:t>
                              <w:br/>
                              <w:t>учащихся (письменная и устная част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ансляция эффективных педагогических практик ОО с наиболее высокими результатами ЕГЭ 2018 г.  (МБОУ Асекеевская СОШ, МБОУ Чкаловская СОШ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Ф. Леонть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/>
      </w:pPr>
      <w:r>
        <w:rPr>
          <w:b/>
          <w:color w:val="000000"/>
          <w:sz w:val="28"/>
          <w:szCs w:val="28"/>
        </w:rPr>
        <w:t>9. Работа с обучающимися 11-х классов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8100695" cy="5603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20"/>
                              <w:gridCol w:w="26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я дополнительных занятий и консультаций для обучающихся 11 классов (разного уровня подготовки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пробного ЕГЭ для обучающихся 11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математи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усскому язы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предметам по выбор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дивидуальное собеседование с выпускниками 11 классов по вопросам успеваемости, самоопределения обучающихс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.В. Бруси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ниторинг организации подготовки к ЕГЭ, итоговому сочинению (изложению) в общеобразовательных организациях: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ндивидуальной работы с группами риска и учащимися, включенными в группы потенциальных высокобальник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неделю (суббота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станционная форма по организации работы по устранению учебных дефицитов обучающихся, обучающимися, претендующими на повышенный балл по русскому языку и математи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 с 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 с 15.00-16.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математики: Н.А. Решето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русского языка: В.Л. Пиме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Посещение консультаций, организованных для подготовки к ЕГЭ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 по учебному плану шко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Работа с демонстрационными версиями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Работа по тренировке заполнения бланков ЕГЭ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, декабрь, февра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Работа с заданиями КИМов различной слож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, март, апр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Семинар «Права и обязанности участников ЕГЭ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бном итоговом сочинении (изложени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441.2pt;mso-wrap-distance-left:9pt;mso-wrap-distance-right:9pt;mso-wrap-distance-top:0pt;mso-wrap-distance-bottom:0pt;margin-top:82.55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20"/>
                        <w:gridCol w:w="2693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дополнительных занятий и консультаций для обучающихся 11 классов (разного уровня подготовки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икулярное врем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пробного ЕГЭ для обучающихся 11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математик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усскому язык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предметам по выбор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дивидуальное собеседование с выпускниками 11 классов по вопросам успеваемости, самоопределения обучающихс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.В. Бруси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ниторинг организации подготовки к ЕГЭ, итоговому сочинению (изложению) в общеобразовательных организациях:</w:t>
                            </w:r>
                          </w:p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ндивидуальной работы с группами риска и учащимися, включенными в группы потенциальных высокобальник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неделю (суббота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станционная форма по организации работы по устранению учебных дефицитов обучающихся, обучающимися, претендующими на повышенный балл по русскому языку и математи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а с 15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ница с 15.00-16.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математики: Н.А. Решето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русского языка: В.Л. Пиме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Посещение консультаций, организованных для подготовки к ЕГЭ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 по учебному плану шко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Работа с демонстрационными версиями ЕГ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Работа по тренировке заполнения бланков ЕГЭ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, декабрь, февра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Работа с заданиями КИМов различной слож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, март, апр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Семинар «Права и обязанности участников ЕГЭ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бном итоговом сочинении (изложени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Аналитическая деятельность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100695" cy="2485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20"/>
                              <w:gridCol w:w="26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нализа паспортов предметов всех общеобразовательных организаций по всем предметам и успеваем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ы И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 Бруси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«дорожных карт» по повышению качества образования в отношении всех общеобразовательных организаций муниципалитета по итогам анализа паспортов предметов и успеваем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Галяв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195.7pt;mso-wrap-distance-left:9pt;mso-wrap-distance-right:9pt;mso-wrap-distance-top:0pt;mso-wrap-distance-bottom:0pt;margin-top:72.05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20"/>
                        <w:gridCol w:w="2693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анализа паспортов предметов всех общеобразовательных организаций по всем предметам и успеваемости обучающих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ы И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 Бруси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«дорожных карт» по повышению качества образования в отношении всех общеобразовательных организаций муниципалитета по итогам анализа паспортов предметов и успеваемости обучающих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Галяв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66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 w:before="120" w:after="0"/>
    </w:pPr>
    <w:rPr>
      <w:rFonts w:eastAsia="Times New Roman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Times New Roman" w:cs="Arial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8:00Z</dcterms:created>
  <dc:creator>Admin</dc:creator>
  <dc:description/>
  <dc:language>en-US</dc:language>
  <cp:lastModifiedBy>Admin</cp:lastModifiedBy>
  <cp:lastPrinted>2015-10-27T13:49:00Z</cp:lastPrinted>
  <dcterms:modified xsi:type="dcterms:W3CDTF">2018-09-02T11:48:00Z</dcterms:modified>
  <cp:revision>2</cp:revision>
  <dc:subject/>
  <dc:title/>
</cp:coreProperties>
</file>