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782C1"/>
            <w:sz w:val="24"/>
            <w:szCs w:val="24"/>
            <w:u w:val="single"/>
            <w:lang w:eastAsia="ru-RU"/>
          </w:rPr>
          <w:t>СТАНЬ ОБЩЕСТВЕННЫМ НАБЛЮДАТЕЛЕМ!!!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 на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ru-RU"/>
          </w:rPr>
          <w:t>ГИ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ru-RU"/>
          </w:rPr>
          <w:t>ЕГЭ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8"/>
          <w:szCs w:val="48"/>
          <w:lang w:eastAsia="ru-RU"/>
        </w:rPr>
        <w:t>ВИДЕОКОНСУЛЬТАЦИИ ПО ПРЕДМЕТАМ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782C1"/>
            <w:kern w:val="2"/>
            <w:sz w:val="48"/>
            <w:szCs w:val="48"/>
            <w:u w:val="single"/>
            <w:lang w:eastAsia="ru-RU"/>
          </w:rPr>
          <w:t>http://ege.edu.ru/ru/organizers/infographics/vid_pap/video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МООО "О проведении региональных пробных экзаменов в форме ЕГЭ"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782C1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О "О проведении региональных пробных экзаменов в форме ЕГЭ"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782C1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782C1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ru-RU"/>
          </w:rPr>
          <w:t>Уведомления на экзамен</w:t>
        </w:r>
      </w:hyperlink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240"/>
        <w:gridCol w:w="7900"/>
      </w:tblGrid>
      <w:tr>
        <w:trPr/>
        <w:tc>
          <w:tcPr>
            <w:tcW w:w="133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рта</w:t>
              <w:br/>
              <w:t>2014</w:t>
            </w:r>
          </w:p>
        </w:tc>
        <w:tc>
          <w:tcPr>
            <w:tcW w:w="24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782C1"/>
                  <w:sz w:val="24"/>
                  <w:szCs w:val="24"/>
                  <w:u w:val="single"/>
                  <w:lang w:eastAsia="ru-RU"/>
                </w:rPr>
                <w:t>Утверждено расписание единого государственного экзамена в 2014 году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инобрнауки РФ утверждены сроки,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782C1"/>
                  <w:sz w:val="24"/>
                  <w:szCs w:val="24"/>
                  <w:u w:val="single"/>
                  <w:lang w:eastAsia="ru-RU"/>
                </w:rPr>
                <w:t>расписа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порядок проведения в 2014 году единого государственного экзамена. Озникомиться с расписанием можно в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782C1"/>
                  <w:sz w:val="24"/>
                  <w:szCs w:val="24"/>
                  <w:u w:val="single"/>
                  <w:lang w:eastAsia="ru-RU"/>
                </w:rPr>
                <w:t>соответствующем разделе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8"/>
          <w:szCs w:val="48"/>
          <w:lang w:eastAsia="ru-RU"/>
        </w:rPr>
        <w:t>Методические материалы по организации и проведению ЕГЭ в 2014 год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ru-RU"/>
          </w:rPr>
          <w:t>Методические материалы по подготовке и проведению ЕГЭ в пунктах проведения экзамена в 2014 году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ru-RU"/>
          </w:rPr>
          <w:t>Методические материалы по подготовке, проведению и обработке материалов ЕГЭ в региональных центрах обработки информации в 2014 году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ru-RU"/>
          </w:rPr>
          <w:t>Правила заполнения бланков ЕГЭ в 2014 году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ru-RU"/>
          </w:rPr>
          <w:t>Сборник форм, используемых при проведении ЕГЭ в 2014 году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ru-RU"/>
          </w:rPr>
          <w:t>Методическое письмо о проведении государственной итоговой аттестации по образовательным программам среднего общего образования по математике и русскому языку в форме государственного выпускного экзамена (письменная форма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ru-RU"/>
          </w:rPr>
          <w:t>скачать одним архивом</w:t>
        </w:r>
      </w:hyperlink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Памятка для родителей (</w:t>
      </w:r>
      <w:hyperlink r:id="rId18"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март 2014 год</w:t>
        </w:r>
      </w:hyperlink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) 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Чтобы принять участие в едином государственном экзамене, необходимо подать заявление в месте регистрации на сдачу ЕГЭ с указанием перечня предметов, которые предполагается сдавать.</w:t>
        <w:br/>
        <w:br/>
        <w:t>Бланки заявлений на сдачу ЕГЭ*</w:t>
      </w:r>
    </w:p>
    <w:p>
      <w:pPr>
        <w:pStyle w:val="Normal"/>
        <w:spacing w:lineRule="auto" w:line="240" w:before="0" w:after="100"/>
        <w:rPr/>
      </w:pPr>
      <w:r>
        <w:rPr/>
        <w:t> </w:t>
      </w:r>
      <w:r>
        <w:rPr/>
        <w:t>Заявление об участии в ЕГЭ</w:t>
      </w:r>
    </w:p>
    <w:tbl>
      <w:tblPr>
        <w:tblW w:w="900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4261"/>
        <w:gridCol w:w="4309"/>
      </w:tblGrid>
      <w:tr>
        <w:trPr/>
        <w:tc>
          <w:tcPr>
            <w:tcW w:w="4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782C1"/>
                  <w:sz w:val="24"/>
                  <w:szCs w:val="24"/>
                  <w:u w:val="single"/>
                  <w:lang w:eastAsia="ru-RU"/>
                </w:rPr>
                <w:t>Скачать форму заявл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(DOC, 50 Кб)</w:t>
            </w:r>
          </w:p>
        </w:tc>
        <w:tc>
          <w:tcPr>
            <w:tcW w:w="43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782C1"/>
                  <w:sz w:val="24"/>
                  <w:szCs w:val="24"/>
                  <w:u w:val="single"/>
                  <w:lang w:eastAsia="ru-RU"/>
                </w:rPr>
                <w:t>Скачать образец заявл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DOC, 54 Кб)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/>
      </w:pPr>
      <w:r>
        <w:rPr/>
        <w:t> </w:t>
      </w:r>
      <w:r>
        <w:rPr/>
        <w:t>Заявление об участии в ЕГЭ выпускника с ограниченными возможностями здоровья</w:t>
      </w:r>
    </w:p>
    <w:tbl>
      <w:tblPr>
        <w:tblW w:w="900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4261"/>
        <w:gridCol w:w="4309"/>
      </w:tblGrid>
      <w:tr>
        <w:trPr/>
        <w:tc>
          <w:tcPr>
            <w:tcW w:w="4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782C1"/>
                  <w:sz w:val="24"/>
                  <w:szCs w:val="24"/>
                  <w:u w:val="single"/>
                  <w:lang w:eastAsia="ru-RU"/>
                </w:rPr>
                <w:t>Скачать форму заявл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(DOC, 50 Кб)</w:t>
            </w:r>
          </w:p>
        </w:tc>
        <w:tc>
          <w:tcPr>
            <w:tcW w:w="43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782C1"/>
                  <w:sz w:val="24"/>
                  <w:szCs w:val="24"/>
                  <w:u w:val="single"/>
                  <w:lang w:eastAsia="ru-RU"/>
                </w:rPr>
                <w:t>Скачать образец заявл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DOC, 50 Кб)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/>
      </w:pPr>
      <w:r>
        <w:rPr/>
        <w:t> </w:t>
      </w:r>
      <w:r>
        <w:rPr/>
        <w:t>Заявление об участии в ЕГЭ выпускника прошлых лет, учащихся и выпускников СПО и НПО</w:t>
      </w:r>
    </w:p>
    <w:tbl>
      <w:tblPr>
        <w:tblW w:w="900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4261"/>
        <w:gridCol w:w="4309"/>
      </w:tblGrid>
      <w:tr>
        <w:trPr/>
        <w:tc>
          <w:tcPr>
            <w:tcW w:w="4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782C1"/>
                  <w:sz w:val="24"/>
                  <w:szCs w:val="24"/>
                  <w:u w:val="single"/>
                  <w:lang w:eastAsia="ru-RU"/>
                </w:rPr>
                <w:t>Скачать форму заявл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(DOC, 50 Кб)</w:t>
            </w:r>
          </w:p>
        </w:tc>
        <w:tc>
          <w:tcPr>
            <w:tcW w:w="43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782C1"/>
                  <w:sz w:val="24"/>
                  <w:szCs w:val="24"/>
                  <w:u w:val="single"/>
                  <w:lang w:eastAsia="ru-RU"/>
                </w:rPr>
                <w:t>Скачать образец заявл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DOC, 50 Кб)</w:t>
            </w:r>
          </w:p>
        </w:tc>
      </w:tr>
    </w:tbl>
    <w:p>
      <w:pPr>
        <w:pStyle w:val="Normal"/>
        <w:spacing w:lineRule="auto" w:line="240" w:before="280" w:after="280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hyperlink r:id="rId25" w:tgtFrame="_blank"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Официальный портал ЕГЭ</w:t>
        </w:r>
      </w:hyperlink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  <w:u w:val="single"/>
          <w:lang w:eastAsia="ru-RU"/>
        </w:rPr>
        <w:t>Телефоны "горячей линии" по вопросам ЕГЭ: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Федеральная служба по надзору в сфере образования и науки: 8 (495) 984-89-19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Министерство образования Оренбургской области: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–</w:t>
      </w:r>
      <w:r>
        <w:rPr>
          <w:rFonts w:eastAsia="Georgia" w:cs="Georgia" w:ascii="Georgia" w:hAnsi="Georgia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по вопросам организации и проведения экзаменов: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8 (3532) 34-26-00 – Баранова Наталья Сергеевна, начальник отдела общего образования</w:t>
        <w:br/>
        <w:t>8 (3532) 34-26-02 – Кузнецова Марина Геннадьевна, главный специалист отдела общего образования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–</w:t>
      </w:r>
      <w:r>
        <w:rPr>
          <w:rFonts w:eastAsia="Georgia" w:cs="Georgia" w:ascii="Georgia" w:hAnsi="Georgia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по вопросам апелляции о несогласии с выставленными баллами по ЕГЭ: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8 (3532) 34-26-01 – Лентовская Галина Александровна, главный специалист отдела общего образования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RANGE!A1%3AJ787"/>
      <w:r>
        <w:rPr>
          <w:rFonts w:eastAsia="Times New Roman" w:cs="Times New Roman" w:ascii="Times New Roman" w:hAnsi="Times New Roman"/>
          <w:b/>
          <w:bCs/>
          <w:color w:val="0782C1"/>
          <w:sz w:val="24"/>
          <w:szCs w:val="24"/>
          <w:lang w:eastAsia="ru-RU"/>
        </w:rPr>
        <w:t>Перечень мест регистрации на сдачу ЕГЭ в 2014 году</w:t>
      </w:r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 проведения единого государственного экзамена (далее – ЕГЭ) и в целях организованного проведения ЕГ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  места регистрации заявлений для участия в ЕГ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ля выпускников 11 (12) классов 2013/2014 учебного года – средние общеобразовательные школы, в которых выпускник осваивал образовательные программы среднего ( полного ) общего образования согласно перечню в прилож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: директора  школ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ля выпускников прошлых лет – отдел образования администрацииМО "Асекеевский района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 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Галявеева М.Ю., заведующий ИМ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ормировать население района о местах регистрации, используя СМИ, сайты образовательных организаций, родительские собр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 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: директора школ, Галявеева М.Ю., заведующий ИМО</w:t>
      </w:r>
    </w:p>
    <w:p>
      <w:pPr>
        <w:pStyle w:val="Normal"/>
        <w:spacing w:lineRule="auto" w:line="240" w:before="280" w:after="280"/>
        <w:rPr/>
      </w:pPr>
      <w:r>
        <w:rPr/>
        <w:t>                                                                       </w:t>
      </w:r>
    </w:p>
    <w:tbl>
      <w:tblPr>
        <w:tblW w:w="101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4455"/>
        <w:gridCol w:w="315"/>
        <w:gridCol w:w="315"/>
        <w:gridCol w:w="315"/>
        <w:gridCol w:w="315"/>
        <w:gridCol w:w="645"/>
        <w:gridCol w:w="1485"/>
      </w:tblGrid>
      <w:tr>
        <w:trPr>
          <w:trHeight w:val="315" w:hRule="atLeast"/>
        </w:trPr>
        <w:tc>
          <w:tcPr>
            <w:tcW w:w="10110" w:type="dxa"/>
            <w:gridSpan w:val="8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образования администрации Асекеевского района</w:t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8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61710, Асекеевский район, с.Асекеево, ул. Советская, 10</w:t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8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(35351)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445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льманова Рамзия Масхутовна</w:t>
            </w:r>
          </w:p>
        </w:tc>
        <w:tc>
          <w:tcPr>
            <w:tcW w:w="31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02-28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емная</w:t>
            </w:r>
          </w:p>
        </w:tc>
        <w:tc>
          <w:tcPr>
            <w:tcW w:w="445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782C1"/>
                  <w:sz w:val="24"/>
                  <w:szCs w:val="24"/>
                  <w:u w:val="single"/>
                  <w:lang w:eastAsia="ru-RU"/>
                </w:rPr>
                <w:t>56ouo16@obraz-orenburg.ru</w:t>
              </w:r>
            </w:hyperlink>
          </w:p>
        </w:tc>
        <w:tc>
          <w:tcPr>
            <w:tcW w:w="31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02-2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нормативных документов по государственной итоговой аттестации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ru-RU"/>
          </w:rPr>
          <w:t>2014 года</w:t>
        </w:r>
      </w:hyperlink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ru-RU"/>
          </w:rPr>
          <w:t>Приказ Министерства образования и науки РФ от 26 декабря 2013 г. N 1400 "Об утверждении Порядка проведения государственной итоговой аттестации по образовательным программам среднего общего образования"</w:t>
        </w:r>
      </w:hyperlink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О Оренбургской области от 26.12.2013 № 01-21/1647 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ru-RU"/>
          </w:rPr>
          <w:t>О проведении государственной итоговой аттестации обучающихся, освоивших образовательные программы среднего общего образования в форме единого государственного экзамена в 2014 году</w:t>
        </w:r>
      </w:hyperlink>
    </w:p>
    <w:p>
      <w:pPr>
        <w:pStyle w:val="Normal"/>
        <w:spacing w:lineRule="auto" w:line="240" w:before="280" w:after="280"/>
        <w:ind w:left="1170" w:hanging="0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Приложение 1 - </w:t>
      </w:r>
      <w:hyperlink r:id="rId30" w:tgtFrame="_blank">
        <w:r>
          <w:rPr>
            <w:rStyle w:val="InternetLink"/>
            <w:rFonts w:eastAsia="Times New Roman" w:cs="Georgia" w:ascii="Georgia" w:hAnsi="Georgia"/>
            <w:i/>
            <w:iCs/>
            <w:color w:val="0782C1"/>
            <w:sz w:val="24"/>
            <w:szCs w:val="24"/>
            <w:u w:val="single"/>
            <w:lang w:eastAsia="ru-RU"/>
          </w:rPr>
          <w:t>Перечень пунктов, резервных пунктов, руководителей пунктов проведения единого государственного экзамена в мае-июне 2014 года</w:t>
        </w:r>
      </w:hyperlink>
    </w:p>
    <w:p>
      <w:pPr>
        <w:pStyle w:val="Normal"/>
        <w:spacing w:lineRule="auto" w:line="240" w:before="280" w:after="280"/>
        <w:ind w:left="1170" w:hanging="0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Приложение 2 - </w:t>
      </w:r>
      <w:hyperlink r:id="rId31" w:tgtFrame="_blank">
        <w:r>
          <w:rPr>
            <w:rStyle w:val="InternetLink"/>
            <w:rFonts w:eastAsia="Times New Roman" w:cs="Georgia" w:ascii="Georgia" w:hAnsi="Georgia"/>
            <w:i/>
            <w:iCs/>
            <w:color w:val="0782C1"/>
            <w:sz w:val="24"/>
            <w:szCs w:val="24"/>
            <w:u w:val="single"/>
            <w:lang w:eastAsia="ru-RU"/>
          </w:rPr>
          <w:t>Список лиц, аккредитованных в качестве общественных наблюдателей на ЕГЭ-2014</w:t>
        </w:r>
      </w:hyperlink>
    </w:p>
    <w:p>
      <w:pPr>
        <w:pStyle w:val="Normal"/>
        <w:spacing w:lineRule="auto" w:line="240" w:before="280" w:after="280"/>
        <w:ind w:left="1170" w:hanging="0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Приложение 3 - </w:t>
      </w:r>
      <w:hyperlink r:id="rId32" w:tgtFrame="_blank">
        <w:r>
          <w:rPr>
            <w:rStyle w:val="InternetLink"/>
            <w:rFonts w:eastAsia="Times New Roman" w:cs="Georgia" w:ascii="Georgia" w:hAnsi="Georgia"/>
            <w:i/>
            <w:iCs/>
            <w:color w:val="0782C1"/>
            <w:sz w:val="24"/>
            <w:szCs w:val="24"/>
            <w:u w:val="single"/>
            <w:lang w:eastAsia="ru-RU"/>
          </w:rPr>
          <w:t>Информация о фактах перевода выпускников из одной общеобразовательной организации в другую</w:t>
        </w:r>
      </w:hyperlink>
    </w:p>
    <w:p>
      <w:pPr>
        <w:pStyle w:val="Normal"/>
        <w:spacing w:lineRule="auto" w:line="240" w:before="280" w:after="280"/>
        <w:ind w:left="1170" w:hanging="0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Приказ отдела образования от 10.01.2014 № 01/10-09 </w:t>
      </w:r>
      <w:hyperlink r:id="rId33">
        <w:r>
          <w:rPr>
            <w:rStyle w:val="InternetLink"/>
            <w:rFonts w:eastAsia="Times New Roman" w:cs="Georgia" w:ascii="Georgia" w:hAnsi="Georgia"/>
            <w:i/>
            <w:iCs/>
            <w:color w:val="0782C1"/>
            <w:sz w:val="24"/>
            <w:szCs w:val="24"/>
            <w:u w:val="single"/>
            <w:lang w:eastAsia="ru-RU"/>
          </w:rPr>
          <w:t>"О проведении государственной итоговой аттестации обучающихся, освоивших образовательные программы среднего общего образования в форме единого государственного экзамена в 2014 году"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ru-RU"/>
          </w:rPr>
          <w:t>встречи руководителя ОО с родителями и выпускниками по вопросу организации и проведения ЕГЭ в 2014 году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порядком проведения  единого государственного экзамена (далее – ЕГЭ), а также с мерами</w:t>
        <w:br/>
        <w:t>ответственности за нарушение указанного порядка можно на официальном портале ЕГЭ по данной ссылке: (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ru-RU"/>
          </w:rPr>
          <w:t>http://ege.edu.ru/ru/organizers/infographics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и школ текущего года и обучающиеся в образовательных учреждениях начального и среднего профессионального образования  подают заявление на сдачу ЕГЭ по месту уче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ест регистрации на сдачу ЕГЭ для других категорий участников - Органы управления образования Оренбургской области размещен на сайте министерства образования Оренбургской области - </w:t>
      </w:r>
      <w:hyperlink r:id="rId3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782C1"/>
            <w:sz w:val="24"/>
            <w:szCs w:val="24"/>
            <w:u w:val="single"/>
            <w:lang w:eastAsia="ru-RU"/>
          </w:rPr>
          <w:t>http://www.minobr.orb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Внимание:</w:t>
        <w:br/>
        <w:t>- до 1 марта все участники должны подать заявления на сдачу ЕГЭ .</w:t>
        <w:br/>
        <w:t>- до 5 июля могут подать заявления отдельные категории участников ЕГЭ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ГЭ-2014: Началась подготовка к государственной (итоговой) аттестации выпускников 9, 11 (12) классов в 201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учебного года запланированы организационные и методические семинары для учителей, осуществляющих подготовку школьников к ЕГЭ. Для подготовки выпускников общеобразовательных учреждений к успешной сдаче ЕГЭ в 2014 году в учебный план включены факультативы, спецкурсы, проводятся диагностические тестирования с использованием контрольных измерительных материалов, аналогичных материалам ЕГЭ. На родительских собраниях разъясняется технология проведения ЕГЭ. Всех участников образовательного процесса в школах должны ознакомить с нормативно-правовой документацией проведения государственной (итоговой) аттестации. Особое внимание уделяется психологическому сопровождению подготовки учащихся к ЕГЭ и участию в нём. Масштабная кампания ЕГЭ-2014 начата. А это значит, что у выпускников и их родителей, всех, кто заинтересован в высоких результатах на едином государственном экзамене, ещё достаточно времени для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консультацию и ответы на вопросы, связанные с процедурой сдачи ЕГЭ, выпускники  школ района и их родители смогут узнать по телефонам «горячей линии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20053 – заместитель руководителя отдела образования Брусилов А.В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20236 – муниципальный координатор ЕГЭ и ГИА -9 Галявеева М.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 подготовки к государственной (итоговой) аттестации выпускников общеобразовательных учреждений района на 2013-2014 учебный год </w:t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color w:val="0782C1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на каникулах в рамках подготовки к государственной (итоговой) аттестации в 2013-2014 учебном году 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color w:val="0782C1"/>
            <w:sz w:val="24"/>
            <w:szCs w:val="24"/>
            <w:u w:val="single"/>
            <w:lang w:eastAsia="ru-RU"/>
          </w:rPr>
          <w:t>11 класс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 </w:t>
      </w: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color w:val="0782C1"/>
            <w:sz w:val="24"/>
            <w:szCs w:val="24"/>
            <w:u w:val="single"/>
            <w:lang w:eastAsia="ru-RU"/>
          </w:rPr>
          <w:t>9 класс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дела образования от 01.11.2013 года № 01/10-471 "О работе на осенних каникулах с учащимися "высокомотивированными", "мотивированными", "риска" </w:t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8"/>
          <w:szCs w:val="48"/>
          <w:lang w:eastAsia="ru-RU"/>
        </w:rPr>
        <w:t>Уважаемые будущие участники ЕГЭ, родители, учителя и организат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ас разработаны информационные материалы.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ru-RU"/>
          </w:rPr>
          <w:t>Ссылка.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камеры на ЕГЭ будут наблюдать и за школьниками, и за уч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ru-RU"/>
          </w:rPr>
          <w:t>Ссылка.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Расписание ЕГЭ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тверждено расписание проведения единого государственного экзамена и государственного выпускного экзамена в 2014 году. </w:t>
            </w:r>
            <w:hyperlink r:id="rId43">
              <w:r>
                <w:rPr>
                  <w:rStyle w:val="InternetLink"/>
                  <w:rFonts w:eastAsia="Times New Roman" w:cs="Arial" w:ascii="Arial" w:hAnsi="Arial"/>
                  <w:color w:val="0782C1"/>
                  <w:sz w:val="20"/>
                  <w:u w:val="single"/>
                  <w:lang w:eastAsia="ru-RU"/>
                </w:rPr>
                <w:t>Ссылка на расписание ЕГЭ.</w:t>
              </w:r>
            </w:hyperlink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СНОВНЫЕ СВЕДЕНИЯ О ЕГЭ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сновные сведения о ЕГЭ опубликованы. </w:t>
            </w:r>
            <w:hyperlink r:id="rId44">
              <w:r>
                <w:rPr>
                  <w:rStyle w:val="InternetLink"/>
                  <w:rFonts w:eastAsia="Times New Roman" w:cs="Arial" w:ascii="Arial" w:hAnsi="Arial"/>
                  <w:color w:val="0782C1"/>
                  <w:sz w:val="20"/>
                  <w:u w:val="single"/>
                  <w:lang w:eastAsia="ru-RU"/>
                </w:rPr>
                <w:t>Ссылка на основные сведения о ЕГЭ.</w:t>
              </w:r>
            </w:hyperlink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формационные плакаты ЕГЭ.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обрнадзор подготовил информационные плакаты ЕГЭ.</w:t>
              <w:br/>
              <w:t> </w:t>
            </w:r>
            <w:hyperlink r:id="rId45" w:tgtFrame="_self">
              <w:r>
                <w:rPr>
                  <w:rStyle w:val="InternetLink"/>
                  <w:rFonts w:eastAsia="Times New Roman" w:cs="Arial" w:ascii="Arial" w:hAnsi="Arial"/>
                  <w:color w:val="0782C1"/>
                  <w:sz w:val="20"/>
                  <w:u w:val="single"/>
                  <w:lang w:eastAsia="ru-RU"/>
                </w:rPr>
                <w:t>подробнее...</w:t>
              </w:r>
            </w:hyperlink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roo16.3dn.ru/stan_obshhestvennym_nabljudatelem.doc" TargetMode="External"/><Relationship Id="rId3" Type="http://schemas.openxmlformats.org/officeDocument/2006/relationships/hyperlink" Target="http://asroo16.3dn.ru/gia_zajavlenie.doc" TargetMode="External"/><Relationship Id="rId4" Type="http://schemas.openxmlformats.org/officeDocument/2006/relationships/hyperlink" Target="http://asroo16.3dn.ru/egeh_zjavlenie.doc" TargetMode="External"/><Relationship Id="rId5" Type="http://schemas.openxmlformats.org/officeDocument/2006/relationships/hyperlink" Target="http://ege.edu.ru/ru/organizers/infographics/vid_pap/video/" TargetMode="External"/><Relationship Id="rId6" Type="http://schemas.openxmlformats.org/officeDocument/2006/relationships/hyperlink" Target="http://asroo16.3dn.ru/doc/gia/prikaz_o_probnom_egeh.pdf" TargetMode="External"/><Relationship Id="rId7" Type="http://schemas.openxmlformats.org/officeDocument/2006/relationships/hyperlink" Target="http://asroo16.3dn.ru/doc/gia/prikaz_po_egeh_preh.doc" TargetMode="External"/><Relationship Id="rId8" Type="http://schemas.openxmlformats.org/officeDocument/2006/relationships/hyperlink" Target="http://asroo16.3dn.ru/doc/gia/prilozhenie_7_k_prikazu_oo.xls" TargetMode="External"/><Relationship Id="rId9" Type="http://schemas.openxmlformats.org/officeDocument/2006/relationships/hyperlink" Target="http://www.rustest.ru/news/1359/" TargetMode="External"/><Relationship Id="rId10" Type="http://schemas.openxmlformats.org/officeDocument/2006/relationships/hyperlink" Target="http://www.rustest.ru/upload/iblock/075/Prikaz_MON_o_raspisanii_EGE_2014.docx" TargetMode="External"/><Relationship Id="rId11" Type="http://schemas.openxmlformats.org/officeDocument/2006/relationships/hyperlink" Target="http://www.rustest.ru/ege/raspisanie.php" TargetMode="External"/><Relationship Id="rId12" Type="http://schemas.openxmlformats.org/officeDocument/2006/relationships/hyperlink" Target="http://www.rustest.ru/ege/metodicheskie_materialy/&#1052;&#1052; &#1055;&#1055;&#1069;_2014.docx" TargetMode="External"/><Relationship Id="rId13" Type="http://schemas.openxmlformats.org/officeDocument/2006/relationships/hyperlink" Target="http://www.rustest.ru/ege/metodicheskie_materialy/&#1052;&#1052; &#1056;&#1062;&#1054;&#1048;_2014.docx" TargetMode="External"/><Relationship Id="rId14" Type="http://schemas.openxmlformats.org/officeDocument/2006/relationships/hyperlink" Target="http://www.rustest.ru/ege/metodicheskie_materialy/&#1055;&#1088;&#1072;&#1074;&#1080;&#1083;&#1072; &#1079;&#1072;&#1087;&#1086;&#1083;&#1085;&#1077;&#1085;&#1080;&#1103; &#1073;&#1083;&#1072;&#1085;&#1082;&#1086;&#1074;_2014.docx" TargetMode="External"/><Relationship Id="rId15" Type="http://schemas.openxmlformats.org/officeDocument/2006/relationships/hyperlink" Target="http://www.rustest.ru/ege/metodicheskie_materialy/&#1057;&#1073;&#1086;&#1088;&#1085;&#1080;&#1082; &#1092;&#1086;&#1088;&#1084;, &#1080;&#1089;&#1087;&#1086;&#1083;&#1100;&#1079;&#1091;&#1077;&#1084;&#1099;&#1093; &#1087;&#1088;&#1080; &#1087;&#1088;&#1086;&#1074;&#1077;&#1076;&#1077;&#1085;&#1080;&#1080; &#1045;&#1043;&#1069; &#1074; 2014 &#1075;&#1086;&#1076;&#1091;.xlsx" TargetMode="External"/><Relationship Id="rId16" Type="http://schemas.openxmlformats.org/officeDocument/2006/relationships/hyperlink" Target="http://www.rustest.ru/ege/metodicheskie_materialy/&#1052;&#1077;&#1090;&#1086;&#1076; &#1087;&#1080;&#1089;&#1100;&#1084;&#1086; &#1086;  &#1043;&#1042;&#1069;-11 2014.doc" TargetMode="External"/><Relationship Id="rId17" Type="http://schemas.openxmlformats.org/officeDocument/2006/relationships/hyperlink" Target="http://www.rustest.ru/ege/metodicheskie_materialy/&#1052;&#1052; &#1055;&#1055;&#1069; &#1056;&#1062;&#1054;&#1048; &#1041;&#1083;&#1072;&#1085;&#1082;&#1080; &#1057;&#1073;&#1060; 2014 &#1076;&#1083;&#1103; &#1089;&#1082;&#1072;&#1095;&#1080;&#1074;&#1072;&#1085;&#1080;&#1103;.rar" TargetMode="External"/><Relationship Id="rId18" Type="http://schemas.openxmlformats.org/officeDocument/2006/relationships/hyperlink" Target="http://asroo16.3dn.ru/doc/pamjatka_po_egeh_roditeljam.doc" TargetMode="External"/><Relationship Id="rId19" Type="http://schemas.openxmlformats.org/officeDocument/2006/relationships/hyperlink" Target="http://www.moeobrazovanie.ru/data/ckfinder/files/zayavlenie_ege.doc" TargetMode="External"/><Relationship Id="rId20" Type="http://schemas.openxmlformats.org/officeDocument/2006/relationships/hyperlink" Target="http://www.moeobrazovanie.ru/data/ckfinder/files/obrazets_uchastii_ege.doc" TargetMode="External"/><Relationship Id="rId21" Type="http://schemas.openxmlformats.org/officeDocument/2006/relationships/hyperlink" Target="http://www.moeobrazovanie.ru/data/ckfinder/files/zayavlenie_ovz.doc" TargetMode="External"/><Relationship Id="rId22" Type="http://schemas.openxmlformats.org/officeDocument/2006/relationships/hyperlink" Target="http://www.moeobrazovanie.ru/data/ckfinder/files/obrazets_zayavleniya_ovz.doc" TargetMode="External"/><Relationship Id="rId23" Type="http://schemas.openxmlformats.org/officeDocument/2006/relationships/hyperlink" Target="http://www.moeobrazovanie.ru/data/ckfinder/files/zayavlenie_npo_spo.doc" TargetMode="External"/><Relationship Id="rId24" Type="http://schemas.openxmlformats.org/officeDocument/2006/relationships/hyperlink" Target="http://www.moeobrazovanie.ru/data/ckfinder/files/obrazets_zayavleniya_npo_spo.doc" TargetMode="External"/><Relationship Id="rId25" Type="http://schemas.openxmlformats.org/officeDocument/2006/relationships/hyperlink" Target="http://www.ege.edu.ru/" TargetMode="External"/><Relationship Id="rId26" Type="http://schemas.openxmlformats.org/officeDocument/2006/relationships/hyperlink" Target="mailto:56ouo16@obraz-orenburg.ru" TargetMode="External"/><Relationship Id="rId27" Type="http://schemas.openxmlformats.org/officeDocument/2006/relationships/hyperlink" Target="http://asroo16.3dn.ru/gia_2014.rar" TargetMode="External"/><Relationship Id="rId28" Type="http://schemas.openxmlformats.org/officeDocument/2006/relationships/hyperlink" Target="http://asroo16.3dn.ru/doc/NNSH/WK-26_2013_1400.rtf" TargetMode="External"/><Relationship Id="rId29" Type="http://schemas.openxmlformats.org/officeDocument/2006/relationships/hyperlink" Target="http://www.minobr.orb.ru/obobraz/2014-1647-ege.doc" TargetMode="External"/><Relationship Id="rId30" Type="http://schemas.openxmlformats.org/officeDocument/2006/relationships/hyperlink" Target="http://www.minobr.orb.ru/obobraz/2013-1647-pril1.doc" TargetMode="External"/><Relationship Id="rId31" Type="http://schemas.openxmlformats.org/officeDocument/2006/relationships/hyperlink" Target="http://www.minobr.orb.ru/obobraz/2013-1647-pril2.doc" TargetMode="External"/><Relationship Id="rId32" Type="http://schemas.openxmlformats.org/officeDocument/2006/relationships/hyperlink" Target="http://www.minobr.orb.ru/obobraz/2013-1647-pril3.doc" TargetMode="External"/><Relationship Id="rId33" Type="http://schemas.openxmlformats.org/officeDocument/2006/relationships/hyperlink" Target="http://asroo16.3dn.ru/prikaz-egeh_2014.doc" TargetMode="External"/><Relationship Id="rId34" Type="http://schemas.openxmlformats.org/officeDocument/2006/relationships/hyperlink" Target="http://asroo16.3dn.ru/grafik_sobranij_korrekcija_i_anketirovanie.doc" TargetMode="External"/><Relationship Id="rId35" Type="http://schemas.openxmlformats.org/officeDocument/2006/relationships/hyperlink" Target="http://ege.edu.ru/ru/organizers/infographics/" TargetMode="External"/><Relationship Id="rId36" Type="http://schemas.openxmlformats.org/officeDocument/2006/relationships/hyperlink" Target="http://www.minobr.orb.ru/" TargetMode="External"/><Relationship Id="rId37" Type="http://schemas.openxmlformats.org/officeDocument/2006/relationships/hyperlink" Target="http://asroo16.3dn.ru/programma_gia.doc" TargetMode="External"/><Relationship Id="rId38" Type="http://schemas.openxmlformats.org/officeDocument/2006/relationships/hyperlink" Target="http://asroo16.3dn.ru/kanikuly_11klass.doc" TargetMode="External"/><Relationship Id="rId39" Type="http://schemas.openxmlformats.org/officeDocument/2006/relationships/hyperlink" Target="http://asroo16.3dn.ru/kanikuly_9_klass.doc" TargetMode="External"/><Relationship Id="rId40" Type="http://schemas.openxmlformats.org/officeDocument/2006/relationships/hyperlink" Target="http://asroo16.3dn.ru/prikaz_na_kanikuly_rabota.doc" TargetMode="External"/><Relationship Id="rId41" Type="http://schemas.openxmlformats.org/officeDocument/2006/relationships/hyperlink" Target="http://ege.edu.ru/ru/main/news/index.php?id_4=18877" TargetMode="External"/><Relationship Id="rId42" Type="http://schemas.openxmlformats.org/officeDocument/2006/relationships/hyperlink" Target="http://ege.edu.ru/ru/main/news/index.php?id_4=18878" TargetMode="External"/><Relationship Id="rId43" Type="http://schemas.openxmlformats.org/officeDocument/2006/relationships/hyperlink" Target="http://www.ege.edu.ru/ru/main/schedule/" TargetMode="External"/><Relationship Id="rId44" Type="http://schemas.openxmlformats.org/officeDocument/2006/relationships/hyperlink" Target="http://www.ege.edu.ru/ru/main/main_item/" TargetMode="External"/><Relationship Id="rId45" Type="http://schemas.openxmlformats.org/officeDocument/2006/relationships/hyperlink" Target="http://ege15.ru/LinkClick.aspx?fileticket=qXhK4K31mGQ%3D&amp;tabid=70&amp;mid=397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2:00Z</dcterms:created>
  <dc:creator>Виолетта</dc:creator>
  <dc:description/>
  <dc:language>en-US</dc:language>
  <cp:lastModifiedBy>Виолетта</cp:lastModifiedBy>
  <dcterms:modified xsi:type="dcterms:W3CDTF">2014-09-03T13:32:00Z</dcterms:modified>
  <cp:revision>1</cp:revision>
  <dc:subject/>
  <dc:title/>
</cp:coreProperties>
</file>