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«Асекее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ренбургской области</w:t>
            </w:r>
          </w:p>
        </w:tc>
      </w:tr>
    </w:tbl>
    <w:p>
      <w:pPr>
        <w:pStyle w:val="Normal"/>
        <w:spacing w:before="0" w:after="240"/>
        <w:ind w:right="-1" w:hanging="0"/>
        <w:jc w:val="center"/>
        <w:rPr/>
      </w:pPr>
      <w:r>
        <w:rPr/>
        <w:t xml:space="preserve">         </w:t>
      </w: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.11.2014 г.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распоряжение)</w:t>
      </w:r>
    </w:p>
    <w:p>
      <w:pPr>
        <w:pStyle w:val="Heading4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</w:rPr>
        <w:t>Месячник безопасного Рунета в Асекеевском районе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 основании письма Министерства образования Оренбургской области от 31.10.2014 года № 01-23/5834 «О конкурсе творческих работ «Безопасный Интернет» и в целях регулирования условий и порядка использования сети Интернет через ресурсы образовательных организаций учащимися, преподавателями и сотрудни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рганизовать проведение муниципального месячника безопасного Рунета в Асекеевском районе с 17.11.2014 года по 17.12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Утвердить: </w:t>
      </w:r>
    </w:p>
    <w:p>
      <w:pPr>
        <w:pStyle w:val="Normal"/>
        <w:ind w:firstLine="284"/>
        <w:jc w:val="both"/>
        <w:rPr/>
      </w:pPr>
      <w:r>
        <w:rPr/>
        <w:t>- положение о месячнике безопасного Рунета в Асекеевском районе в 2014 году,</w:t>
        <w:br/>
        <w:t xml:space="preserve">    - положение о конкурсе творческих работ «Безопасный Интернет»,</w:t>
        <w:br/>
        <w:t xml:space="preserve">    - состав жюри муниципального этапа конкурса творческих работ «Безопасный Интернет»,</w:t>
        <w:br/>
        <w:t xml:space="preserve">    - анкету об участии образовательных организаций Асекеевского района в «Неделе безопасного Рунет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3.1. Провести «Неделю безопасного Рунета» в образовательных организациях с 17.11.2014 года по 22.11.2014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3.2. Обеспечить участие обучающихся, педагогов, библиотекарей, родителей в «Неделе безопасного Рунета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3.3. Провести школьный этап конкурса творческих работ «Безопасный Интернет» до 22.11.2014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3.4. Детские работы предоставить с 24.11.2014 года по  27.11.2014 года в информационно-методический отдел Ноздрину М.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4. Информационно-методическому отделу (Галявеева М.Ю.)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.1. Оказать информационно-методическую поддержку участникам «Недели безопасного Рунета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4.2. Провести районный этап конкурса творческих работ «Безопасный Интернет» с 27.11.2014 по 17.12.2014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5. Контроль исполнения приказа возложить на заведующую информационно-методическим отделом Галявееву М.Ю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Руководитель отдела                                                                                          Р.М. Гиль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отдела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6.11.2014 года № 49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о месячнике безопасного Рунета в Асекеевском район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ячник Безопасного Рунета проводится в районе в рамках Российской недели, посвящённой проблеме безопасного использования Интернета и мобильных технологий. </w:t>
        <w:br/>
        <w:t xml:space="preserve">Месячник представляет собой группу мероприятий, объединённых тематикой формирования безопасной онлайн-среды для детей и взрослых и создания культуры ответственного, этичного и безопасного использования новых информационных технологий. Месячник Безопасного Рунета приурочен к Международному Дню безопасного Интернета (Safer Internet Day) – международной дате, обращающей внимание специалистов и пользователей Сети к проблеме её контентной безопасности. </w:t>
        <w:br/>
        <w:t xml:space="preserve">Российская Неделя проводится в дни, предшествующие Дню безопасного Интернета (второй вторник февраля)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2015 году месячник Безопасного Рунета пройдет с 17.11.2014 года по 17.12.2014 года включительно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Участники месячника: учащиеся школ Асекеевского района, педагоги, родители, школьные библиотекар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Style w:val="Submenutable"/>
          <w:b/>
          <w:bCs/>
          <w:sz w:val="20"/>
          <w:szCs w:val="20"/>
        </w:rPr>
        <w:t xml:space="preserve">Цель и задач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- привлечение внимания педагогической общественности к проблеме формирования безопасной информационно-образовательной среды для детей и взрослых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Задачи</w:t>
      </w:r>
      <w:r>
        <w:rPr>
          <w:sz w:val="20"/>
          <w:szCs w:val="20"/>
        </w:rPr>
        <w:t>:</w:t>
        <w:br/>
        <w:t>1) формирование культуры ответственного, этичного и безопасного использования новых информационных технолог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вышение уровня осведомленности несовершеннолетних, их родителей (опекунов) о проблемах безопасности при использовании детьми сети Интер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увеличение возможности знакомства детей и подростков с позитивным контентом в сети Интернет, в том числе, способствующим их развитию и образованию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Style w:val="Submenutable"/>
          <w:b/>
          <w:bCs/>
          <w:sz w:val="20"/>
          <w:szCs w:val="20"/>
        </w:rPr>
        <w:t>Порядок организации и проведения месяч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айте отдела образования создаётся сообщество участников, на котором образовательная организация объявляет о своём участии в месячнике безопасного Рунета в Асекеевском рай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бразовательной организации составляется план мероприятий.</w:t>
      </w:r>
    </w:p>
    <w:p>
      <w:pPr>
        <w:pStyle w:val="Normal"/>
        <w:rPr/>
      </w:pPr>
      <w:r>
        <w:rPr>
          <w:b/>
          <w:bCs/>
          <w:sz w:val="20"/>
          <w:szCs w:val="20"/>
        </w:rPr>
        <w:t>Рекомендуемые мероприятия безопасного Рунета в Асекеевском районе:</w:t>
      </w:r>
      <w:r>
        <w:rPr>
          <w:sz w:val="20"/>
          <w:szCs w:val="20"/>
        </w:rPr>
        <w:br/>
        <w:t>1) размещение информации (баннера) о Неделе безопасного Рунета на сайте школы;</w:t>
        <w:br/>
        <w:t>2) участие в общероссийских мероприятиях в рамках Недели Безопасного Рунета;</w:t>
        <w:br/>
        <w:t>3) проведение уроков безопасности для учащихся 1-4, 5-9, 10-11 классов;</w:t>
        <w:br/>
        <w:t>4) разработка педагогами образовательных организаций сценариев уроков безопасности и их проведение во время Недели безопасного Рунета;</w:t>
        <w:br/>
        <w:t>5) проведение родительских собраний (1–4, 5 – 9, 10 – 11 классы) по вопросам безопасности ребенка в Интернет.</w:t>
        <w:br/>
        <w:t xml:space="preserve">6) Организация и проведение </w:t>
      </w:r>
      <w:r>
        <w:rPr>
          <w:b/>
          <w:bCs/>
          <w:sz w:val="20"/>
          <w:szCs w:val="20"/>
        </w:rPr>
        <w:t>конкурса творческих работ «Безопасный Интернет»</w:t>
      </w:r>
      <w:r>
        <w:rPr>
          <w:sz w:val="20"/>
          <w:szCs w:val="20"/>
        </w:rPr>
        <w:t xml:space="preserve"> с номинациям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акат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ссказ о позитивном контенте («Мои любимые сайты», «Любимые сайты нашей семьи»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ециальный выпуск школьной газеты или журнала;</w:t>
      </w:r>
    </w:p>
    <w:p>
      <w:pPr>
        <w:pStyle w:val="Normal"/>
        <w:rPr/>
      </w:pPr>
      <w:r>
        <w:rPr>
          <w:sz w:val="20"/>
          <w:szCs w:val="20"/>
        </w:rPr>
        <w:t>7) проведение библиотечных уроков информационной культуры, выставок, викторин и т.д. педагогами-библиотекарями;</w:t>
        <w:br/>
        <w:t>8) организация волонтёрского движения в образовательных организациях района по вопросам безопасности ребёнка в Интернете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Style w:val="Submenutable"/>
          <w:b/>
          <w:bCs/>
          <w:sz w:val="20"/>
          <w:szCs w:val="20"/>
        </w:rPr>
        <w:t>Методическое обеспечение месяч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ценарии уроков безопасности и родительских собраний для учащихся, разработанные методистами информационно-методического отдела можно скачать на сайте отдела образования, пройдя по ссылке </w:t>
      </w:r>
      <w:hyperlink r:id="rId2">
        <w:r>
          <w:rPr>
            <w:rStyle w:val="InternetLink"/>
            <w:sz w:val="20"/>
            <w:szCs w:val="20"/>
          </w:rPr>
          <w:t>http://asroo16.3dn.ru/index/informatizacija/0-17</w:t>
        </w:r>
      </w:hyperlink>
      <w:r>
        <w:rPr>
          <w:sz w:val="20"/>
          <w:szCs w:val="20"/>
        </w:rPr>
        <w:t xml:space="preserve"> </w:t>
        <w:br/>
      </w:r>
      <w:r>
        <w:rPr>
          <w:rStyle w:val="Submenutable"/>
          <w:b/>
          <w:bCs/>
          <w:sz w:val="20"/>
          <w:szCs w:val="20"/>
        </w:rPr>
        <w:t>Подведение итогов.</w:t>
      </w:r>
      <w:r>
        <w:rPr>
          <w:sz w:val="20"/>
          <w:szCs w:val="20"/>
        </w:rPr>
        <w:br/>
        <w:t>По окончании месячника подводятся итоги проведенной акции. Результаты недели будут размещены на сайте отдела образования. Победители конкурса творческих работ «Безопасный интернет» награждаются грамотами.</w:t>
        <w:br/>
        <w:br/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отдела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6.11.2014 года № 491</w:t>
      </w:r>
    </w:p>
    <w:p>
      <w:pPr>
        <w:pStyle w:val="Normal"/>
        <w:jc w:val="center"/>
        <w:rPr/>
      </w:pPr>
      <w:r>
        <w:rPr/>
        <w:br/>
        <w:br/>
      </w:r>
      <w:r>
        <w:rPr>
          <w:rStyle w:val="Submenutable"/>
          <w:b/>
          <w:bCs/>
        </w:rPr>
        <w:t xml:space="preserve">СОСТАВ </w:t>
      </w:r>
      <w:r>
        <w:rPr/>
        <w:br/>
      </w:r>
      <w:r>
        <w:rPr>
          <w:b/>
          <w:bCs/>
        </w:rPr>
        <w:t xml:space="preserve">жюри муниципального этапа конкурса творческих работ </w:t>
      </w:r>
      <w:r>
        <w:rPr/>
        <w:br/>
      </w:r>
      <w:r>
        <w:rPr>
          <w:b/>
          <w:bCs/>
        </w:rPr>
        <w:t>«Безопасный Интернет»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 xml:space="preserve">1). </w:t>
      </w:r>
      <w:r>
        <w:rPr>
          <w:b/>
          <w:bCs/>
        </w:rPr>
        <w:t>Брусилов А.В.</w:t>
      </w:r>
      <w:r>
        <w:rPr/>
        <w:t xml:space="preserve"> – заместитель руководителя отдела образования</w:t>
        <w:br/>
        <w:br/>
        <w:t>2).</w:t>
      </w:r>
      <w:r>
        <w:rPr>
          <w:b/>
          <w:bCs/>
        </w:rPr>
        <w:t xml:space="preserve"> Галявеева М.Ю. –</w:t>
      </w:r>
      <w:r>
        <w:rPr/>
        <w:t xml:space="preserve"> заведующий ИМО</w:t>
        <w:br/>
        <w:t>3).</w:t>
      </w:r>
      <w:r>
        <w:rPr>
          <w:b/>
          <w:bCs/>
        </w:rPr>
        <w:t xml:space="preserve"> Ноздрин М.В. – </w:t>
      </w:r>
      <w:r>
        <w:rPr/>
        <w:t>методист ИМО</w:t>
        <w:br/>
        <w:t xml:space="preserve">4). </w:t>
      </w:r>
      <w:r>
        <w:rPr>
          <w:b/>
          <w:bCs/>
        </w:rPr>
        <w:t xml:space="preserve">Тазетдинова З.А. – </w:t>
      </w:r>
      <w:r>
        <w:rPr>
          <w:bCs/>
        </w:rPr>
        <w:t>методист МБОУДОД ЦДТ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</w:rPr>
        <w:t>5). Гудыма К.А. – учитель информатики и ИКТ МБОУ Троицкая СОШ</w:t>
      </w:r>
      <w:r>
        <w:rPr/>
        <w:br/>
        <w:br/>
      </w: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отдела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6.11.2014 года № 491</w:t>
      </w:r>
    </w:p>
    <w:p>
      <w:pPr>
        <w:pStyle w:val="Normal"/>
        <w:pBdr/>
        <w:rPr/>
      </w:pPr>
      <w:r>
        <w:rPr/>
        <w:br/>
        <w:br/>
      </w:r>
      <w:r>
        <w:rPr>
          <w:rStyle w:val="Submenutable"/>
          <w:b/>
          <w:bCs/>
          <w:sz w:val="20"/>
          <w:szCs w:val="20"/>
        </w:rPr>
        <w:t>Анкета об участии ОО Асекеевского района в  месячнике безопасного Рунета</w:t>
      </w:r>
      <w:r>
        <w:rPr>
          <w:sz w:val="20"/>
          <w:szCs w:val="20"/>
        </w:rPr>
        <w:br/>
        <w:br/>
        <w:t>_________________________________________________________________________</w:t>
        <w:br/>
      </w:r>
      <w:r>
        <w:rPr>
          <w:b/>
          <w:bCs/>
          <w:sz w:val="16"/>
          <w:szCs w:val="16"/>
        </w:rPr>
        <w:t>полное назван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>__________________________________________________________________________</w:t>
        <w:br/>
      </w:r>
      <w:r>
        <w:rPr>
          <w:b/>
          <w:bCs/>
          <w:sz w:val="16"/>
          <w:szCs w:val="16"/>
        </w:rPr>
        <w:t>образовательной организации</w:t>
      </w:r>
      <w:r>
        <w:rPr>
          <w:sz w:val="20"/>
          <w:szCs w:val="20"/>
        </w:rPr>
        <w:br/>
      </w:r>
    </w:p>
    <w:tbl>
      <w:tblPr>
        <w:tblW w:w="100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"/>
        <w:gridCol w:w="4240"/>
        <w:gridCol w:w="5348"/>
      </w:tblGrid>
      <w:tr>
        <w:trPr>
          <w:trHeight w:val="90" w:hRule="atLeast"/>
        </w:trPr>
        <w:tc>
          <w:tcPr>
            <w:tcW w:w="417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Уроки безопасности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Укажите кол-во учащихся, посетивших уроки</w:t>
              <w:br/>
              <w:br/>
              <w:t>1 – 4 классы</w:t>
              <w:br/>
              <w:br/>
              <w:t>5 – 8 классы</w:t>
              <w:br/>
              <w:br/>
              <w:t>9 – 11 классы</w:t>
            </w:r>
          </w:p>
        </w:tc>
      </w:tr>
      <w:tr>
        <w:trPr>
          <w:trHeight w:val="600" w:hRule="atLeast"/>
        </w:trPr>
        <w:tc>
          <w:tcPr>
            <w:tcW w:w="417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дительские собрания, посвящённые проблемам безопасности ребенка в сети Интернет</w:t>
            </w:r>
          </w:p>
        </w:tc>
        <w:tc>
          <w:tcPr>
            <w:tcW w:w="5348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Укажите кол-во родителей, посетивших тематические родительские собрания</w:t>
              <w:br/>
              <w:br/>
              <w:t>1 – 4 классы</w:t>
              <w:br/>
              <w:br/>
              <w:t>5 – 8 классы</w:t>
              <w:br/>
              <w:br/>
              <w:t>9 – 11 классы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оспользовались ли педагоги при проведении уроков безопасности предложенными материалами (сценариями уроков)</w:t>
            </w:r>
          </w:p>
        </w:tc>
        <w:tc>
          <w:tcPr>
            <w:tcW w:w="5348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(Да или нет)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4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оспользовались ли педагоги при проведении родительских собраний предложенными материалами (сценариями уроков)</w:t>
            </w:r>
          </w:p>
        </w:tc>
        <w:tc>
          <w:tcPr>
            <w:tcW w:w="5348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(Да или нет)</w:t>
            </w:r>
          </w:p>
        </w:tc>
      </w:tr>
      <w:tr>
        <w:trPr/>
        <w:tc>
          <w:tcPr>
            <w:tcW w:w="417" w:type="dxa"/>
            <w:vMerge w:val="restart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5.</w:t>
            </w:r>
          </w:p>
        </w:tc>
        <w:tc>
          <w:tcPr>
            <w:tcW w:w="4240" w:type="dxa"/>
            <w:vMerge w:val="restart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Школьный этап конкурса детских работ «Моя безопасная сеть»</w:t>
            </w:r>
          </w:p>
        </w:tc>
        <w:tc>
          <w:tcPr>
            <w:tcW w:w="5348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Укажите количество учащихся, участвующих в школьном этапе конкурса</w:t>
              <w:br/>
              <w:br/>
              <w:t>Номинация «Плакат»</w:t>
              <w:br/>
              <w:br/>
              <w:t>1 – 4 классы</w:t>
              <w:br/>
              <w:br/>
              <w:t>5 – 8 классы</w:t>
              <w:br/>
              <w:br/>
              <w:t>9 – 11 классы</w:t>
            </w:r>
          </w:p>
        </w:tc>
      </w:tr>
      <w:tr>
        <w:trPr/>
        <w:tc>
          <w:tcPr>
            <w:tcW w:w="417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оминация «Рассказ»</w:t>
              <w:br/>
              <w:br/>
              <w:t>1 – 4 классы</w:t>
              <w:br/>
              <w:br/>
              <w:t>5 – 8 классы</w:t>
              <w:br/>
              <w:br/>
              <w:t>9 – 11 классы</w:t>
            </w:r>
          </w:p>
        </w:tc>
      </w:tr>
      <w:tr>
        <w:trPr/>
        <w:tc>
          <w:tcPr>
            <w:tcW w:w="417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оминация «Специальный выпуск школьных СМИ»</w:t>
              <w:br/>
              <w:br/>
              <w:t>1 – 4 классы</w:t>
              <w:br/>
              <w:br/>
              <w:t>5- 8 классы</w:t>
              <w:br/>
              <w:br/>
              <w:t>9 – 11 классы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акие еще мероприятия были проведены в рамках недели безопасного Рунета в вашей школе?</w:t>
            </w:r>
          </w:p>
        </w:tc>
        <w:tc>
          <w:tcPr>
            <w:tcW w:w="5348" w:type="dxa"/>
            <w:tcBorders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Укажите название, категорию участников, количество участников</w:t>
            </w:r>
          </w:p>
        </w:tc>
      </w:tr>
    </w:tbl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en-US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roo16.3dn.ru/index/informatizacija/0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3:00Z</dcterms:created>
  <dc:creator>Юртаева</dc:creator>
  <dc:description/>
  <dc:language>en-US</dc:language>
  <cp:lastModifiedBy>Галявеева</cp:lastModifiedBy>
  <dcterms:modified xsi:type="dcterms:W3CDTF">2014-11-07T08:23:00Z</dcterms:modified>
  <cp:revision>2</cp:revision>
  <dc:subject/>
  <dc:title>Приказ №_________ от______________</dc:title>
</cp:coreProperties>
</file>