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-114300</wp:posOffset>
                </wp:positionV>
                <wp:extent cx="2527300" cy="217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Асекеевский райо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1710, с. Асекеево, ул. Советская, 1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акс: (35351) 2-02-28, 2-00-53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niga71@mail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.11.2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 01/35-60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 от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71.1pt;mso-wrap-distance-left:9.05pt;mso-wrap-distance-right:9.05pt;mso-wrap-distance-top:0pt;mso-wrap-distance-bottom:0pt;margin-top:-9pt;mso-position-vertical-relative:text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Асекеевский район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1710, с. Асекеево, ул. Советская, 10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лефакс: (35351) 2-02-28, 2-00-53 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niga71@mail.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5.11.2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№ 01/35-60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 от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0470</wp:posOffset>
                </wp:positionH>
                <wp:positionV relativeFrom="paragraph">
                  <wp:posOffset>25400</wp:posOffset>
                </wp:positionV>
                <wp:extent cx="320040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ю министра образования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еровой О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9pt;mso-wrap-distance-top:0pt;mso-wrap-distance-bottom:0pt;margin-top:2pt;mso-position-vertical-relative:text;margin-left:296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министра образования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еровой О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о мерах по недопущению вспышечной заболеваемости и нецелев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пользования столовых в общеобразовательных учреждения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секеевского района</w:t>
      </w:r>
    </w:p>
    <w:p>
      <w:pPr>
        <w:pStyle w:val="Normal"/>
        <w:shd w:fill="FFFFFF" w:val="clear"/>
        <w:ind w:firstLine="203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приказом министерства образования Оренбургской области № 01/20-1316 от 17.10.2008 года "О мерах по недопущению вспышечной заболеваемости и нецелевого использования столовых в общеобразовательных учреждениях" был издан одноименный приказ отдела образования № 01/10-365 от 24.10.2008 года, которым было предписано провести силами специалистами отдела образования рейдовые проверки пищеблоков общеобразовательных учреждений в период с 24 по 31 октября 2008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26 пищеблоков школ, подведомственных отделу образования, были проверены все 26 и один пищеблок, принадлежащий СПК к-з "Нива" (Баландинская СОШ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проверок не было выявлено серьезных нарушений санитарного режима по вопросам организации питания школьник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школьные пищеблоки сертифицированы, отремонтированы, находятся в хорошем состоянии. Пищеблоки оснащены необходимым холодильным и технологическим оборудованием, столовой и кухонной посудой, разделочным инвентарем, все промаркировано. Имеется необходимое количество моющих и дезинфицирующих средств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укты питания хранятся в специально отведенном месте, контейнерах, предназначенных для хранения пищевых продуктов. Сроки и условия хранения продуктов соблюдают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жим мытья столовой и кухонной посуды соблюдается. Медицинский осмотр сотрудники пищеблоков проходят своевременно. Личную гигиену соблюдают. Гигиеническую подготовку проходят своевременно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33 поваров школьных столовых только 11 человек имеют специальное образование. Отделом образования заключен договор с центром занятости на подготовку 11 специалистов при учреждении начального профессионального образования ПУ-69 в декабре 2008 года. 11 человек будут обучены в феврале 2009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целевого использования столовых общеобразовательных учреждений для проведения массовых мероприятий с организацией питания не выявлен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проверок были обсуждены на совещании с руководителями общеобразовательных учреждений 5 ноября 2008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6" w:firstLine="720"/>
        <w:jc w:val="both"/>
        <w:rPr/>
      </w:pPr>
      <w:r>
        <w:rPr>
          <w:bCs/>
        </w:rPr>
        <w:t>Руководитель отдела</w:t>
        <w:tab/>
        <w:tab/>
        <w:tab/>
        <w:tab/>
        <w:tab/>
        <w:tab/>
        <w:t>В.К. Стар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Питание школьнико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Питание школь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71@mail.ru" TargetMode="External"/><Relationship Id="rId3" Type="http://schemas.openxmlformats.org/officeDocument/2006/relationships/hyperlink" Target="mailto:kniga7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31:00Z</dcterms:created>
  <dc:creator>АСЕКЕЕВО</dc:creator>
  <dc:description/>
  <cp:keywords/>
  <dc:language>en-US</dc:language>
  <cp:lastModifiedBy>BrusilovAV</cp:lastModifiedBy>
  <cp:lastPrinted>2008-11-14T11:16:00Z</cp:lastPrinted>
  <dcterms:modified xsi:type="dcterms:W3CDTF">2008-11-14T06:16:00Z</dcterms:modified>
  <cp:revision>104</cp:revision>
  <dc:subject/>
  <dc:title/>
</cp:coreProperties>
</file>