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1019" w:hRule="atLeast"/>
        </w:trPr>
        <w:tc>
          <w:tcPr>
            <w:tcW w:w="93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autoSpaceDE w:val="false"/>
              <w:spacing w:before="0" w:after="0"/>
              <w:ind w:left="198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«Асекеевский район» Оренбургской области</w:t>
            </w:r>
          </w:p>
        </w:tc>
      </w:tr>
    </w:tbl>
    <w:p>
      <w:pPr>
        <w:pStyle w:val="Normal"/>
        <w:autoSpaceDE w:val="false"/>
        <w:spacing w:lineRule="auto" w:line="240" w:before="0" w:after="240"/>
        <w:ind w:right="-5" w:hanging="0"/>
        <w:jc w:val="center"/>
        <w:rPr/>
      </w:pPr>
      <w:r>
        <w:rPr/>
        <w:t>(наименование организации)</w:t>
      </w:r>
    </w:p>
    <w:tbl>
      <w:tblPr>
        <w:tblW w:w="9412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842"/>
        <w:gridCol w:w="1843"/>
      </w:tblGrid>
      <w:tr>
        <w:trPr/>
        <w:tc>
          <w:tcPr>
            <w:tcW w:w="5727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составления</w:t>
            </w:r>
          </w:p>
        </w:tc>
      </w:tr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autoSpaceDE w:val="false"/>
              <w:spacing w:before="0" w:after="0"/>
              <w:ind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2.10.2015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оведении муниципального этапа  смотра-конкурса «Лучший кабинет основ безопасности жизнедеятельности-201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right="33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о исполнение </w:t>
      </w:r>
      <w:r>
        <w:rPr>
          <w:rFonts w:cs="Times New Roman CYR" w:ascii="Times New Roman CYR" w:hAnsi="Times New Roman CYR"/>
          <w:sz w:val="24"/>
          <w:szCs w:val="24"/>
        </w:rPr>
        <w:t xml:space="preserve">плана работы отдела образования администрации муниципального образования "Асекеевский район" и </w:t>
      </w: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деятельности образовательных </w:t>
      </w:r>
      <w:r>
        <w:rPr>
          <w:rFonts w:cs="Times New Roman CYR" w:ascii="Times New Roman CYR" w:hAnsi="Times New Roman CYR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по формированию культуры  безопасного поведения обучающихся  и подготовке обучающихся к  военной службе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сти   </w:t>
      </w:r>
      <w:r>
        <w:rPr>
          <w:rFonts w:cs="Times New Roman" w:ascii="Times New Roman" w:hAnsi="Times New Roman"/>
          <w:color w:val="000000"/>
          <w:sz w:val="24"/>
          <w:szCs w:val="24"/>
        </w:rPr>
        <w:t>в период</w:t>
      </w:r>
      <w:r>
        <w:rPr>
          <w:rFonts w:cs="Times New Roman" w:ascii="Times New Roman" w:hAnsi="Times New Roman"/>
          <w:sz w:val="24"/>
          <w:szCs w:val="24"/>
        </w:rPr>
        <w:t xml:space="preserve"> с</w:t>
      </w:r>
      <w:r>
        <w:rPr>
          <w:rFonts w:cs="Times New Roman CYR" w:ascii="Times New Roman CYR" w:hAnsi="Times New Roman CYR"/>
          <w:sz w:val="24"/>
          <w:szCs w:val="24"/>
        </w:rPr>
        <w:t xml:space="preserve"> 19.10.2015 года по 04.11.2015 </w:t>
      </w:r>
      <w:r>
        <w:rPr>
          <w:rFonts w:cs="Times New Roman" w:ascii="Times New Roman" w:hAnsi="Times New Roman"/>
          <w:sz w:val="24"/>
          <w:szCs w:val="24"/>
        </w:rPr>
        <w:t>года муниципальный этап  смотра-конкурса «Лучший кабинет основ безопасности жизнедеятельности-201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ложение о муниципальном этапе смотра-конкурса «Лучший кабинет основ безопасности жизнедеятельности - 201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 (приложение № 1)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став жюри  муниципального этапа смотра-конкурса «Лучший кабинет основ безопасности жизнедеятельности - 201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  (приложение № 2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Провести заочный этап муниципального смотра-конкурса 04.11.2015 года.</w:t>
      </w:r>
    </w:p>
    <w:p>
      <w:pPr>
        <w:pStyle w:val="Normal"/>
        <w:autoSpaceDE w:val="false"/>
        <w:spacing w:lineRule="auto" w:line="360" w:before="0" w:after="0"/>
        <w:ind w:right="335" w:hanging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уководителям общеобразовательных </w:t>
      </w:r>
      <w:r>
        <w:rPr>
          <w:rFonts w:cs="Times New Roman CYR" w:ascii="Times New Roman CYR" w:hAnsi="Times New Roman CYR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обеспечить участие общеобразовательных </w:t>
      </w:r>
      <w:r>
        <w:rPr>
          <w:rFonts w:cs="Times New Roman CYR" w:ascii="Times New Roman CYR" w:hAnsi="Times New Roman CYR"/>
          <w:sz w:val="24"/>
          <w:szCs w:val="24"/>
        </w:rPr>
        <w:t>организаций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этапе  смотра-конкурса «Лучший кабинет основ безопасности жизнедеятельности - 201</w:t>
      </w:r>
      <w:r>
        <w:rPr>
          <w:rFonts w:cs="Times New Roman CYR" w:ascii="Times New Roman CYR" w:hAnsi="Times New Roman CYR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 и предоставить на заочный этап документы в соответствии с п. 2 настоящего  приказа в срок до 02.11.2015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Назначить отвественным за сбор и предоставление документов конкурсной комиссии заведующую информационнлметодическим отделом М.Ю. Галявееву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 исполнени</w:t>
      </w:r>
      <w:r>
        <w:rPr>
          <w:rFonts w:cs="Times New Roman CYR" w:ascii="Times New Roman CYR" w:hAnsi="Times New Roman CYR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приказа </w:t>
      </w:r>
      <w:r>
        <w:rPr>
          <w:rFonts w:cs="Times New Roman CYR" w:ascii="Times New Roman CYR" w:hAnsi="Times New Roman CYR"/>
          <w:sz w:val="24"/>
          <w:szCs w:val="24"/>
        </w:rPr>
        <w:t>оставляю за собой.</w:t>
      </w:r>
    </w:p>
    <w:p>
      <w:pPr>
        <w:pStyle w:val="Normal"/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90" w:leader="none"/>
        </w:tabs>
        <w:autoSpaceDE w:val="false"/>
        <w:spacing w:lineRule="auto" w:line="360" w:before="0" w:after="0"/>
        <w:ind w:right="335"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right="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 отдела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</w:rPr>
        <w:t xml:space="preserve">                      Р.М. Гильманова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5 года №510</w:t>
      </w:r>
    </w:p>
    <w:p>
      <w:pPr>
        <w:pStyle w:val="Normal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муниципальном этапе смотра-конкурса «Лучший кабинет основ безопасности жизнедеятельности - 2015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проведения муниципального этапа конкурса «Лучший кабинет основ безопасности жизнедеятельности-2015» (далее -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муниципального этапа Конкурса является отдел образова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 направлен на поддержку развития учебно-материальной базы кабинетов по основам безопасности жизнедеятельности (далее - ОБЖ) общеобразовательных организаций, повышение профессионального мастерства и престижа преподавателей-организаторов  основ безопасности жизне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Конкурс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Целью Конкурса является повышение эффективности деятельности общеобразовательных организаций по формированию культуры  безопасного поведения обучающихся  и подготовке граждан к  военной служ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Задачи Конкурс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государственных интересов в области гражданско-патриотического воспитания обучающих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уровня обеспечения кабинетов  современными наглядными пособиями, приведение учебно-материальной базы по предмету ОБЖ в соответствие с современными требованиями, определение направлений по её совершенствова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профессионального мастерства и престижа педагогов-организаторов ОБЖ, выявление и распространение передового опыта, новых технологий обучения по учебному предмету ОБЖ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рганизация проведения конкур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Муниципальный этап Конкурса проводится в пери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</w:rPr>
        <w:t xml:space="preserve"> 19.10.2015 года по 04.11.2015 </w:t>
      </w:r>
      <w:r>
        <w:rPr>
          <w:rFonts w:cs="Times New Roman" w:ascii="Times New Roman" w:hAnsi="Times New Roman"/>
          <w:sz w:val="24"/>
          <w:szCs w:val="24"/>
        </w:rPr>
        <w:t xml:space="preserve">года среди общеобразовательных организаций района, реализующих  основные общеобразовательные программы среднего общего образован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ыдвижение кандидата на участие в областном этапе Конкурса производится отделом образования администрации района по итогам муниципального этапа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3.2. Для участия в муниципальном этапе  Конкур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</w:rPr>
        <w:t>в срок до 02.11.2015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 в отдел образования администрации района общеобразовательными организациями направляются следующие материал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ая карта участника Конкурса (приложение №1 к данному положению);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ы, характеризующие условия реализации рабочих программ по учебным предметам «Основы безопасности жизнедеятельности и «Основы военной службы» в общеобразовательной организации, с возможным предоставлением фото-, видео-материалов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16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3.3. Материалы, представляемые на Конкурс, не рецензируются и не возвращ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Проведение Конкурса предполагает анализ и оценку: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словий организации образовательного процесса по формированию основ безопасности жизнедеятельности и подготовке  обучающихся по основам военной службы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я стендовой продукции, оформления кабинета ОБЖ в соответствии с требованиями  к условиям реализации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образовательной среды кабинета ОБЖ в процессе формирования культуры  безопасного поведения обучающихся,  подготовки обучающихся по основам воен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4. Организация  Конкурса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4.1. Для организации и  проведения Конкурса создается жюри.</w:t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4.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highlight w:val="white"/>
        </w:rPr>
        <w:t>. Состав жюри Конкурса утверждается приказом отдел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образования администрации района.</w:t>
      </w:r>
    </w:p>
    <w:p>
      <w:pPr>
        <w:pStyle w:val="Normal"/>
        <w:tabs>
          <w:tab w:val="clear" w:pos="708"/>
          <w:tab w:val="left" w:pos="700" w:leader="none"/>
          <w:tab w:val="left" w:pos="74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highlight w:val="white"/>
        </w:rPr>
        <w:t xml:space="preserve">4.3.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ab/>
        <w:t>Жюри Конкурс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highlight w:val="white"/>
        </w:rPr>
        <w:t xml:space="preserve"> выполняет следующие функции: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highlight w:val="white"/>
        </w:rPr>
        <w:t>организует приём  материалов О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 xml:space="preserve">; 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highlight w:val="white"/>
        </w:rPr>
        <w:t>осуществляет  экспертную  оценку материалов, представленных на Конкурс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highlight w:val="white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>обобщает итоги Конкурса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highlight w:val="white"/>
        </w:rPr>
        <w:t xml:space="preserve">принимает  решения открытым  голосованием  простым </w:t>
      </w:r>
      <w:r>
        <w:rPr>
          <w:rFonts w:cs="Times New Roman" w:ascii="Times New Roman" w:hAnsi="Times New Roman"/>
          <w:spacing w:val="-2"/>
          <w:sz w:val="24"/>
          <w:szCs w:val="24"/>
          <w:highlight w:val="white"/>
        </w:rPr>
        <w:t>большинством голосов;</w:t>
      </w:r>
    </w:p>
    <w:p>
      <w:pPr>
        <w:pStyle w:val="Normal"/>
        <w:tabs>
          <w:tab w:val="clear" w:pos="708"/>
          <w:tab w:val="left" w:pos="8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</w:rPr>
        <w:tab/>
        <w:t>5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highlight w:val="white"/>
        </w:rPr>
        <w:t>. Подведение итогов и награждение победителей, призеров   Конкурса</w:t>
      </w:r>
    </w:p>
    <w:p>
      <w:pPr>
        <w:pStyle w:val="Normal"/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Победители, призеры Конкурса награждаются грамотами отдела  образования администрации района в рамках реализации ПНПО.</w:t>
      </w:r>
    </w:p>
    <w:p>
      <w:pPr>
        <w:pStyle w:val="Normal"/>
        <w:autoSpaceDE w:val="false"/>
        <w:spacing w:lineRule="auto" w:line="240" w:before="0" w:after="0"/>
        <w:ind w:firstLine="765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муниципальном этапе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а-конкурса «Лучший кабинет основ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опасности жизнедеятельности - 2015»</w:t>
      </w:r>
    </w:p>
    <w:p>
      <w:pPr>
        <w:pStyle w:val="Normal"/>
        <w:autoSpaceDE w:val="false"/>
        <w:spacing w:lineRule="auto" w:line="24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а  областного смотра-конкурса «Лучший кабинет основ безопасности жизнедеятельности - 2015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Сведения об учрежден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ОО (в соответствии с лицензией)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 ОО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и фактический адрес ОО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</w:t>
        <w:softHyphen/>
        <w:t>ный номер телефона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дрес сайта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ведения о кабинете основ безопасности жизнедеятельности </w:t>
      </w:r>
      <w:r>
        <w:rPr>
          <w:rFonts w:cs="Times New Roman" w:ascii="Times New Roman" w:hAnsi="Times New Roman"/>
          <w:sz w:val="24"/>
          <w:szCs w:val="24"/>
          <w:u w:val="single"/>
        </w:rPr>
        <w:t>(не более 2 стр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условий организации образовательного процесса по формированию основ безопасности жизнедеятельности и подготовке  обучающихся по основам военной служб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аткое описание учебно-материалльной базы общеобразовательной организации для занятий по основам безопасности жизнедеятельности, полготовки  обучающихся по основам военной служб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ведения об преподавателе-организаторе, учителе ОБЖ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й стаж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й должности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 когда окончил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 по диплому 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ая категория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О __________  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  <w:tab/>
        <w:t xml:space="preserve">         (инициалы, фамилия)</w:t>
      </w:r>
    </w:p>
    <w:p>
      <w:pPr>
        <w:pStyle w:val="Normal"/>
        <w:tabs>
          <w:tab w:val="clear" w:pos="708"/>
          <w:tab w:val="left" w:pos="4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требования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абинету ОБЖ  образовательной организаци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 ОБЖ образовательной организации должен располагаться в удобном для занятий помещении. Он должен удовлетворять санитарно-гигиеническим нормам и иметь примыкающее к нему помещение (лаборантскую) для хранения имущества, учебного и пневматического оружия, которое оборудуется стеллажами, шкафами и сейфом для учебного и пневматического оружия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абинете должно обеспечиваться проведение разных форм занятий по всем разделам и темам предмета ОБЖ с 5 по 11 класс, а также обеспечивать возможность самостоятельной работы обучающихся по углубленному изучению курса ОБЖ и внеурочной  работы по разделам предмета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кабинете ОБЖ в школе должны работать различные кружки и военно-патриотические клубы, а на его базе проводиться тематические вечера и лектории, в том числе с родительской общественностью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ОБЖ должен иметь не менее 25 оборудованных посадочных мест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64" w:leader="none"/>
        </w:tabs>
        <w:autoSpaceDE w:val="false"/>
        <w:spacing w:lineRule="auto" w:line="240" w:before="240" w:after="60"/>
        <w:ind w:left="432" w:hanging="43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Критерии оценки кабинетов ОБЖ</w:t>
      </w:r>
    </w:p>
    <w:p>
      <w:pPr>
        <w:pStyle w:val="Normal"/>
        <w:autoSpaceDE w:val="false"/>
        <w:spacing w:lineRule="auto" w:line="240" w:before="0" w:after="0"/>
        <w:ind w:left="-540"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082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313"/>
        <w:gridCol w:w="650"/>
        <w:gridCol w:w="650"/>
        <w:gridCol w:w="730"/>
      </w:tblGrid>
      <w:tr>
        <w:trPr>
          <w:trHeight w:val="1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Критерии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240" w:after="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ее состояние кабинета (максимальное количество баллов – 4)</w:t>
            </w:r>
          </w:p>
        </w:tc>
      </w:tr>
      <w:tr>
        <w:trPr>
          <w:trHeight w:val="19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кабинета. Соблюдение санитарно-гигиенических нор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бинета (эстетичность, качество, соответствие современным требованиям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 Документы, книгопечатная продукция (16 баллов)</w:t>
            </w:r>
          </w:p>
        </w:tc>
      </w:tr>
      <w:tr>
        <w:trPr>
          <w:trHeight w:val="37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 основного общего образования по ОБЖ, примерные программы, требования к оснащению образовательного процесс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граммы, рекомендованные МО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абочая программа педагог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учебников, рекомендованных или допущенных МО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0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документы и законы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и научно-популярная литература, справочные пособия, словар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ерспективный план развития кабин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аспорт кабинет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Технические средства обучения (4 балла)</w:t>
            </w:r>
          </w:p>
        </w:tc>
      </w:tr>
      <w:tr>
        <w:trPr>
          <w:trHeight w:val="2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боты – манеке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лектрофицированные мак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 Информационно-коммуникационные технологии (16 баллов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нтерактивная дос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мпьюте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Мультимедийный проектор 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дсоединение к Интернету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канер 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интер 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Наличие сайта в Интернете 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дактических материалов на электронных носител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 Учебно – практическое оборудование (10 баллов)</w:t>
            </w:r>
          </w:p>
        </w:tc>
      </w:tr>
      <w:tr>
        <w:trPr>
          <w:trHeight w:val="18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средств оказания первой медицинской помощи, тренажёр ЭРП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защитной одежды, образцы защиты органов дых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разцы противопожарного оборудования, обмундирова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К, учебные гранаты, мины и т.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 радиационной и химической разведки и Д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 Методические пособия (8 баллов)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азработки преподавателя к проведению открытых уроков, внеклассных мероприят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 по основным разделам ОБЖ (сборники заданий, обеспечивающих диагностику и контроль качества обучен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(сборники разноуровневых познавательных и развивающих заданий, обеспечивающих усвоение заданий по ОБЖ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качество представленного методического материал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 Учебно-наглядные стенды, пособия – стенды (32 балла)</w:t>
            </w:r>
          </w:p>
        </w:tc>
      </w:tr>
      <w:tr>
        <w:trPr>
          <w:trHeight w:val="27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едмета ОБ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, Законы РФ о воинской служб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лужбе в рядах ВС РФ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рядок прохождения служб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авы ВС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стройство стрелкового оруж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ужие массового пора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7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средства защиты органов дыхания и кож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дицинские средства защи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8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и самопомощи при травма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9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езопасность дорожного движ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0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. Социальные последствия вредных привыче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природного и техногенного характера, возможные на территории  города, Уральского региона и способы защиты от ни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система предупреждения и ликвидации чрезвычайных ситуаций; гражданская оборона РФ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Террориз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отивопожарная безопасност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13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5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руго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16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Особое мнение члена жюри (2 балла)</w:t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ка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качество представленной презентации кабинета …,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 представление творческих работ учащихся и преподавателя …,  и т.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right="-18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того баллов (максимально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en-US"/>
              </w:rPr>
              <w:t xml:space="preserve"> 9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баллов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40"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-540" w:right="-185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40" w:right="-185" w:hanging="0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en-US"/>
        </w:rPr>
        <w:t>Количественная шкала оценивания:</w:t>
      </w:r>
    </w:p>
    <w:p>
      <w:pPr>
        <w:pStyle w:val="Normal"/>
        <w:autoSpaceDE w:val="false"/>
        <w:spacing w:lineRule="auto" w:line="240" w:before="0" w:after="0"/>
        <w:ind w:left="1080" w:right="-185" w:hanging="0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0 баллов (отсутствие)- показатель отсутствует;</w:t>
      </w:r>
    </w:p>
    <w:p>
      <w:pPr>
        <w:pStyle w:val="Normal"/>
        <w:autoSpaceDE w:val="false"/>
        <w:spacing w:lineRule="auto" w:line="240" w:before="0" w:after="0"/>
        <w:ind w:left="1080" w:right="-185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 балл (недостаточный) – показатель присутствует частично;</w:t>
      </w:r>
    </w:p>
    <w:p>
      <w:pPr>
        <w:pStyle w:val="Normal"/>
        <w:autoSpaceDE w:val="false"/>
        <w:spacing w:lineRule="auto" w:line="240" w:before="0" w:after="0"/>
        <w:ind w:left="1080" w:right="-185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 балла (достаточный) – показатель реализован полностью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080" w:right="-185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отдела образования 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0.2015 года №510</w:t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жюр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этапа  смотра-конкурс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Лучший кабинет основ безопасности жизнедеятельности-2015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В. Брусилов,  заместитель руководителя отдела образования администрации район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жюр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.Ю. Галявеева, заведующий ИМ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В. Ноздрин, методист ИМ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.В. Гончаров, юрист МКУ ЦОДОУ, ответственный за воинский уче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.Х. Гаязов,  руководитель методического объединения учителей физической культуры и ОБЖ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9:00Z</dcterms:created>
  <dc:creator>Admin</dc:creator>
  <dc:description/>
  <dc:language>en-US</dc:language>
  <cp:lastModifiedBy>Admin</cp:lastModifiedBy>
  <cp:lastPrinted>2015-10-13T14:44:00Z</cp:lastPrinted>
  <dcterms:modified xsi:type="dcterms:W3CDTF">2015-10-13T08:45:00Z</dcterms:modified>
  <cp:revision>1</cp:revision>
  <dc:subject/>
  <dc:title/>
</cp:coreProperties>
</file>