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АЛИТИЧЕСКАЯ СПРАВКА</w:t>
      </w:r>
    </w:p>
    <w:p>
      <w:pPr>
        <w:pStyle w:val="Standard"/>
        <w:jc w:val="center"/>
        <w:rPr/>
      </w:pPr>
      <w:r>
        <w:rPr>
          <w:rFonts w:cs="Times New Roman"/>
          <w:b/>
        </w:rPr>
        <w:t>по результатам контрольной работы по математике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ыпускников 11 класса Асекеевского района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555"/>
        <w:jc w:val="both"/>
        <w:rPr>
          <w:rFonts w:cs="Times New Roman"/>
        </w:rPr>
      </w:pPr>
      <w:r>
        <w:rPr>
          <w:rFonts w:cs="Times New Roman"/>
        </w:rPr>
        <w:t>28.10.2016 г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>проведена проверка уровня предметных достижений учащихся 11 классов по математике.</w:t>
      </w:r>
    </w:p>
    <w:p>
      <w:pPr>
        <w:pStyle w:val="Standard"/>
        <w:tabs>
          <w:tab w:val="clear" w:pos="709"/>
          <w:tab w:val="right" w:pos="6405" w:leader="underscore"/>
        </w:tabs>
        <w:autoSpaceDE w:val="false"/>
        <w:spacing w:lineRule="auto" w:line="247"/>
        <w:ind w:firstLine="555"/>
        <w:jc w:val="both"/>
        <w:rPr>
          <w:rFonts w:cs="Times New Roman"/>
        </w:rPr>
      </w:pPr>
      <w:r>
        <w:rPr>
          <w:rFonts w:cs="Times New Roman"/>
        </w:rPr>
        <w:t>На выполнение контрольной работы отводилось3 часа 55 мин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Контроль осуществлялся с целью определения уровня обязательной подготовки каждого учащегося по итогам первой четверти.Диагностировались теоретические и практические умения и навыки вычислительных действий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ДКР №2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ходную контрольную работу писали 69 учеников из 71. Успеваемость составила 77% (входная 43%) , качество знаний 21% (входная 23%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нализ контрольной работы показал,что 16 учащихся (входная 39) из 69, писавших контрольную работу, показали низкий уровень знаний, что составило 23,2%; 39 (входная 23) учеников(56,5%) показали базовый уровень; 12 (входная 7) учеников (17,4%) показали базово-переходный уровень, 2 ученика (входная 0) показалиповышенный уровень (3%). Высокий уровень знаний не показал ни один ученик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ределение обучающихся по группам по результатам входной КР и ДКР №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885</wp:posOffset>
            </wp:positionH>
            <wp:positionV relativeFrom="paragraph">
              <wp:posOffset>61595</wp:posOffset>
            </wp:positionV>
            <wp:extent cx="4230370" cy="1859280"/>
            <wp:effectExtent l="0" t="0" r="0" b="0"/>
            <wp:wrapSquare wrapText="bothSides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веденный мониторинг выполнения заданий базовой (первой) части показал, что недостаточно у учащихся сформировано умение решать простейшие геометрические задачи (справились с такими заданиями 45% учащихся).</w:t>
      </w:r>
    </w:p>
    <w:p>
      <w:pPr>
        <w:pStyle w:val="Normal"/>
        <w:ind w:firstLine="426"/>
        <w:jc w:val="both"/>
        <w:rPr/>
      </w:pPr>
      <w:r>
        <w:rPr/>
        <w:t>Задания второй части на сформированность уменийрешать текстовые задачи на движение, сплавы и работу показал, что такие задачи вызывают затруднения у учащихся (справились с такими заданиями 26% учащихся); лишь 22 % учащихся умеют находить наибольшее и наименьшее значения функции на отрезке, хотя на уроках такие задания обычно не вызывают затруднения у мотивированных учащихся.</w:t>
      </w:r>
    </w:p>
    <w:p>
      <w:pPr>
        <w:pStyle w:val="Normal"/>
        <w:ind w:firstLine="426"/>
        <w:jc w:val="both"/>
        <w:rPr/>
      </w:pPr>
      <w:r>
        <w:rPr/>
        <w:t>Анализ выполнения заданий из третьей части (повышенный уровень) показал, что с заданием на решение тригонометрического уравнения справились только 17,4%учащихся (задание № 15); с заданием №16, где проверяются умения выполнять действия с геометрическими фигурами справились лишь4 ученика (5,8%), с заданием №17, где проверяются умения решать уравнения и неравенства справилисьдва ученика (2,9%), еще шесть учеников (8,7%) показали умение строить простейшие математические модели.Задания № 19, 20, 21 не выполнил ни один ученик, хотя «банковские» задачи всегда выполняли несколько учеников.</w:t>
      </w:r>
    </w:p>
    <w:p>
      <w:pPr>
        <w:pStyle w:val="Normal"/>
        <w:ind w:firstLine="426"/>
        <w:jc w:val="both"/>
        <w:rPr/>
      </w:pPr>
      <w:r>
        <w:rPr/>
        <w:t>Кроме того</w:t>
      </w:r>
      <w:r>
        <w:rPr>
          <w:rFonts w:cs="Times New Roman"/>
        </w:rPr>
        <w:t xml:space="preserve">учащиеся </w:t>
      </w:r>
      <w:r>
        <w:rPr/>
        <w:t>не умеют производить отбор корней тригонометрического уравнения (справились только 3 ученика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равнительный анализ выполнения в разрезе ОО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lang w:val="en-US" w:eastAsia="en-US" w:bidi="ar-SA"/>
        </w:rPr>
      </w:pPr>
      <w:r>
        <w:rPr>
          <w:lang w:val="en-US" w:eastAsia="en-US" w:bidi="ar-SA"/>
        </w:rPr>
        <w:object w:dxaOrig="640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.4pt;height:149.75pt" filled="f" o:ole="">
            <v:imagedata r:id="rId4" o:title=""/>
          </v:shape>
          <o:OLEObject Type="Embed" ProgID="Excel.Sheet.12" ShapeID="ole_rId3" DrawAspect="Content" ObjectID="_1414536156" r:id="rId3"/>
        </w:object>
      </w:r>
    </w:p>
    <w:p>
      <w:pPr>
        <w:pStyle w:val="Normal"/>
        <w:ind w:firstLine="426"/>
        <w:jc w:val="both"/>
        <w:rPr/>
      </w:pPr>
      <w:r>
        <w:rPr/>
        <w:t>Из сравнительного анализа видно, что с нулевым показателем успеваемости и качества выполнили работу учащиеся из МБОУЛекаревская СОШ (входную работу выполнили на таком же уровне). Нулевой показатель качества у следующих ОО: Красногорская, Старокульшариповская, Чкаловская, причем Чкаловская и Старокульшариповская ОО допустили снижение качества знаний учащихся с 25% и 33% соответственно до нулевого уровня. Самый высокий показатель успеваемости в МБОУ Заглядинская и Кутлуевская СОШ (100%), качества в Заглядинской и Троицкой СОШ (50%). Выше районного показателя качество знаний у учащихся из следующих ОО: Асекеевская СОШ, Заглядинская СОШ, Кутлуевская СОШ, Рязановская СОШ, ТроицкаяСОШ и Яковлевская СОШ.</w:t>
      </w:r>
    </w:p>
    <w:p>
      <w:pPr>
        <w:pStyle w:val="Normal"/>
        <w:ind w:firstLine="426"/>
        <w:jc w:val="both"/>
        <w:rPr/>
      </w:pPr>
      <w:r>
        <w:rPr/>
        <w:t>Наибольших достижений показали учащиеся Рязановской СОШ, которые, написав входную КР с нулевым показателем качества и успеваемости, смогли добиться повышения успеваемости до 67% и качества до 33%, учащиеся Троицкой СОШ повысили качество знаний с 0% до 50%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Сравнительный анализ успеваем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 итогам результатов ОГЭ, мониторинга 10 класса, ВКР и ДКР №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lang w:val="en-US" w:eastAsia="en-US" w:bidi="ar-SA"/>
        </w:rPr>
      </w:pPr>
      <w:r>
        <w:rPr>
          <w:lang w:val="en-US" w:eastAsia="en-US" w:bidi="ar-SA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.5pt;height:211.9pt" filled="f" o:ole="">
            <v:imagedata r:id="rId6" o:title=""/>
          </v:shape>
          <o:OLEObject Type="Embed" ProgID="Excel.Sheet.12" ShapeID="ole_rId5" DrawAspect="Content" ObjectID="_291374382" r:id="rId5"/>
        </w:objec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Сравнительный анализ качеств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 итогам результатов ОГЭ, мониторинга 10 класса, ВКР и ДКР №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lang w:val="en-US" w:eastAsia="en-US" w:bidi="ar-SA"/>
        </w:rPr>
      </w:pPr>
      <w:r>
        <w:rPr>
          <w:lang w:val="en-US" w:eastAsia="en-US" w:bidi="ar-SA"/>
        </w:rPr>
        <w:object w:dxaOrig="768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2.75pt;height:177.3pt" filled="f" o:ole="">
            <v:imagedata r:id="rId8" o:title=""/>
          </v:shape>
          <o:OLEObject Type="Embed" ProgID="Excel.Sheet.12" ShapeID="ole_rId7" DrawAspect="Content" ObjectID="_964642834" r:id="rId7"/>
        </w:objec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Эти результаты показывают на слабую работу с мотивированными учащимися, потенциальными медалистами. Самый высокий балл, полученный учениками - 17 баллов, получили всего два ученика: из МБОУ Асекеевская СОШ и Заглядинская СОШ.</w:t>
      </w:r>
    </w:p>
    <w:p>
      <w:pPr>
        <w:pStyle w:val="Normal"/>
        <w:ind w:firstLine="426"/>
        <w:jc w:val="both"/>
        <w:rPr/>
      </w:pPr>
      <w:r>
        <w:rPr/>
        <w:t>Следовательно, учителями – предметниками проводится недостаточная работа по укреплению знаний учащихся, по повторению пройденного материала, выявлению одаренных детей и развитию у них математических способност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tabs>
          <w:tab w:val="clear" w:pos="709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выявлены проблемные зоны в подготовке учащихся к экзаменам по математике.</w:t>
      </w:r>
    </w:p>
    <w:p>
      <w:pPr>
        <w:pStyle w:val="1"/>
        <w:tabs>
          <w:tab w:val="clear" w:pos="709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 предметникам даны следующие рекоменда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Итоговое повторение в 11-м классе целесообразно организовать «по содержательным блокам».Тему необходимо дать в виде справочной информации, представленной в максимально сжатой форме. Затем подробно разобрать большое количество пример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С</w:t>
      </w:r>
      <w:bookmarkStart w:id="0" w:name="_GoBack"/>
      <w:bookmarkEnd w:id="0"/>
      <w:r>
        <w:rPr>
          <w:rFonts w:eastAsia="Times New Roman" w:cs="Times New Roman"/>
          <w:color w:val="333333"/>
          <w:kern w:val="0"/>
          <w:lang w:eastAsia="ru-RU" w:bidi="ar-SA"/>
        </w:rPr>
        <w:t>ледует дать тренировочные упражнения, которые даются в традиционной форме. Повторение темы должно заканчиваться выполнением тематического тес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ри повторении тем «Производная» и «Первообразная» следует - наряду с овладением учащимися навыками вычисления производных и первообразных - добиваться усвоения геометрического и физического смысла производной, умения решать задачи на составление уравнения касательной, исследование функций и вычисление наибольших и наименьших значе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Одним из недостатков современной математической подготовки учащихся является отсутствие навыков работы с задачами минимальной практической направленности. Большая часть упражнений в учебниках направлены на проверку умений «вычислять, упрощать, решать». Но доля текстовых, практико-ориентированных задач на ЕГЭ возрастает. Многие задачи такого типа содержатся в учебном материале УМК А.Г. Мордкович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Чтобы научить выпускников решать задания</w:t>
      </w:r>
      <w:r>
        <w:rPr>
          <w:rFonts w:eastAsia="Times New Roman" w:cs="Times New Roman"/>
          <w:bCs/>
          <w:color w:val="333333"/>
          <w:kern w:val="0"/>
          <w:lang w:eastAsia="ru-RU" w:bidi="ar-SA"/>
        </w:rPr>
        <w:t>13, 14, 15</w:t>
      </w:r>
      <w:r>
        <w:rPr>
          <w:rFonts w:eastAsia="Times New Roman" w:cs="Times New Roman"/>
          <w:color w:val="333333"/>
          <w:kern w:val="0"/>
          <w:lang w:eastAsia="ru-RU" w:bidi="ar-SA"/>
        </w:rPr>
        <w:t>, необходимо сначала привести типичные примеры вместе с их решением и комментариями и только после обсуждения дать варианты самостоятельных рабо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Для устранения недостатков в подготовке учеников к ЕГЭ по математике необходимо совершенствовать процесс преподавания: активнее включать в учебный процесс элементы дифференцированного обучения, использовать практические разработки по индивидуализации обучения.</w:t>
      </w:r>
    </w:p>
    <w:p>
      <w:pPr>
        <w:pStyle w:val="Normal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</w:r>
    </w:p>
    <w:p>
      <w:pPr>
        <w:pStyle w:val="Normal"/>
        <w:jc w:val="both"/>
        <w:rPr>
          <w:vanish/>
        </w:rPr>
      </w:pPr>
      <w:r>
        <w:rPr>
          <w:rFonts w:cs="Times New Roman"/>
        </w:rPr>
        <w:tab/>
        <w:tab/>
        <w:tab/>
        <w:t>Руководитель РМО</w:t>
        <w:tab/>
        <w:tab/>
        <w:tab/>
        <w:t>Гудыма К.А.</w:t>
      </w:r>
      <w:bookmarkStart w:id="1" w:name="_PictureBullets"/>
      <w:bookmarkEnd w:id="1"/>
    </w:p>
    <w:sectPr>
      <w:type w:val="nextPage"/>
      <w:pgSz w:w="11906" w:h="16838"/>
      <w:pgMar w:left="1134" w:right="857" w:gutter="0" w:header="0" w:top="93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ymbol"/>
      <w:sz w:val="18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Обычный (веб)"/>
    <w:basedOn w:val="Standard"/>
    <w:qFormat/>
    <w:pPr>
      <w:spacing w:before="28" w:after="28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7:00Z</dcterms:created>
  <dc:creator>Комп1</dc:creator>
  <dc:description/>
  <dc:language>en-US</dc:language>
  <cp:lastModifiedBy>Admin</cp:lastModifiedBy>
  <cp:lastPrinted>2016-11-01T15:16:00Z</cp:lastPrinted>
  <dcterms:modified xsi:type="dcterms:W3CDTF">2016-11-01T09:17:00Z</dcterms:modified>
  <cp:revision>2</cp:revision>
  <dc:subject/>
  <dc:title/>
</cp:coreProperties>
</file>