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019" w:hRule="atLeast"/>
          <w:cantSplit w:val="true"/>
        </w:trPr>
        <w:tc>
          <w:tcPr>
            <w:tcW w:w="9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276"/>
              <w:ind w:left="19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«Асекеевский район» Оренбургской области</w:t>
            </w:r>
          </w:p>
        </w:tc>
      </w:tr>
    </w:tbl>
    <w:p>
      <w:pPr>
        <w:pStyle w:val="Normal"/>
        <w:spacing w:before="0" w:after="240"/>
        <w:ind w:right="-5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8.20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 реализации муниципальной системы оценки качества образования в 2016-2017 учебном году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 основании приказа министерства образования Оренбургской области от 11.08.2016 года №01-21/2094 «О реализации региональной системы оценки качества образования в 2016-2017 учебном году» и в целях преемственности начального общего, основного общего, среднего общего образования, повышения ответственности педагогов за результаты своего труда, а также подготовки выпускников к государственной итоговой аттестации на основе системных мониторинговых исследований с использованием индивидуальных образовательных маршрутов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Продолжить реализацию муниципального мониторинга качества образования в общеобразовательных организациях района в 2016-2017 учебном год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Направить график проведения контрольных срезов знаний обучающихся согласно приложению 1 к настоящему приказ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Утвердить план мероприятий по реализации Мониторинга в 2016-2017 учебном году (Приложение 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Заместителю руководителя отдела образования (А.В. Брусилов) осуществлять координацию деятельности руководителей общеобразовательных организаций по подготовке и проведению Мониторинг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>Осуществить собеседование с руководителями общеобразовательных организаций по эффективности реализации Мониторинга в срок до 01.09.2016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Информационно-методическому отделу (М.Ю. Галявеева)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>Методисту ИМО М.Ф. Леонтьевой осуществлять адресную помощь педагогическим коллективам общеобразовательных организаций через организацию практических семинаров, конференций, мастер-классов, открытых уроков, в том числе с использованием дистанционных форм работы по плану отдела образова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>Методисту ИМО М.В. Ноздрину организовать рассылку контрольных измерительных материалов в день проведения контрольных срезов по защищенному каналу связ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>Методисту ИМО Г.Р. Хасанова совершенствовать систему методического сопровождения учителей начальных классов,  учителей предметников через курсовую подготовку, консультативную помощь, взаимопосещение учебных занятий, сетевое взаимодействие с учителями – тьюторами 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>Направить информацию о территориальном координаторе в ГБУ РЦРО в срок до 07.09.2016 год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>Методисту ИМО М.В. Ноздрину взять под особый контроль работу общеобразовательных организаций в части использования ИКТ-технологий и электронных форм документ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 xml:space="preserve">Руководителям РМО: русский язык- Т.А. Хайруллина Т.А., математика – К.А. Гудыма, начальные классы – Г.Х. Кутлукаева, иностранные языки – Р.А. Сулейманова, химия, биология – В.О. Ганиева, история, обществознание – О.Г. Кулакова, география – Ж.Л. Исенгулова осуществлять аналитическую деятельность по результатам выполнения графика и проведения контрольных срезов и предоставлять отчет на следующий день после проведения на электронный адрес </w:t>
      </w:r>
      <w:hyperlink r:id="rId2">
        <w:r>
          <w:rPr>
            <w:rStyle w:val="InternetLink"/>
          </w:rPr>
          <w:t>1977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Назначить территориальным организатором заведующую ИМО М.Ю. Галявееву, возложив ответственность за сохранность экзаменационных материалов и соблюдение режима информационной безопас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Руководителям ОО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>Принять участия в работе форума «Региональные экзамены 2017» на сайт ГБУ РЦРО с 16.11.2016 года по 21.12.2016 год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>Назначить школьного координатора по реализации Мониторинга, возложив ответственность за сохранность экзаменационных материалов и соблюдение режима информацион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 xml:space="preserve">Направить на электронный адрес </w:t>
      </w:r>
      <w:hyperlink r:id="rId3">
        <w:r>
          <w:rPr>
            <w:rStyle w:val="InternetLink"/>
          </w:rPr>
          <w:t>1977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до 01.09.2016 года информацию о школьном координаторе по реализации Мониторинга, с указанием следующих данных: фамилия, имя, отчество, занимаемая должность, контактный телефон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>Рассматривать результаты контрольных срезов, проводимых в рамках Мониторинга, в качестве итогов промежуточного, четвертного, полугодового контроля, в целях недопущения перегрузки обучающихся. Внести соответствующие изменения в локальные акты общеобразовательных организаций, регулирующие вопросы форм, периодичности и порядка текущего контроля успеваемости и промежуточной аттестации обучающихс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 xml:space="preserve">Предоставить на электронный адрес </w:t>
      </w:r>
      <w:hyperlink r:id="rId4">
        <w:r>
          <w:rPr>
            <w:rStyle w:val="InternetLink"/>
          </w:rPr>
          <w:t>1977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до 01.09.2016 года локальные акты общеобразовательных организаций, регулирующие вопросы форм, периодичности и порядка текущего контроля успеваемости и промежуточной аттестации обучающихс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>Выставлять отметки обучающимся по итогам контрольных срезов согласно приложению 3 к настоящему приказ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 xml:space="preserve">Осуществлять аналитическую деятельность по эффективности выполнения мероприятий Мониторинга и предоставлять в отдел образования отчет об итогах согласно графику на электронный адрес </w:t>
      </w:r>
      <w:hyperlink r:id="rId5">
        <w:r>
          <w:rPr>
            <w:rStyle w:val="InternetLink"/>
          </w:rPr>
          <w:t>1977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>Обеспечить разработку рабочих программ с учетом мероприятий Мониторинга и мероприятий по коррекции знаний обучающихся в срок до 01.09.2016 год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>Организовать работу по индивидуальным маршрутам для обучающихся, начиная с 4 класса, в том числе в электронном вид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>Принять меры по повышению мотивации участия в мероприятиях Мониторинга, включая различные формы поощр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 xml:space="preserve">Разработать план мероприятий по реализации Мониторинга в 2016-2017 учебном в срок до 01.09.2016 года и предоставить на электронный адрес </w:t>
      </w:r>
      <w:hyperlink r:id="rId6">
        <w:r>
          <w:rPr>
            <w:rStyle w:val="InternetLink"/>
          </w:rPr>
          <w:t>1977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уководитель отдела                                                                                        Р.М. Гильманова </w:t>
      </w:r>
      <w:r>
        <w:br w:type="page"/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иказу отдела образования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МО «Асекеевский район»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от 16.08.2016 года № 395</w:t>
      </w:r>
    </w:p>
    <w:p>
      <w:pPr>
        <w:pStyle w:val="Normal"/>
        <w:ind w:firstLine="709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81075</wp:posOffset>
            </wp:positionH>
            <wp:positionV relativeFrom="page">
              <wp:posOffset>1666875</wp:posOffset>
            </wp:positionV>
            <wp:extent cx="5876925" cy="963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67" t="14744" r="86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05700" cy="1130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130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иказу отдела образования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МО «Асекеевский район»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от 16.08.2016 года № 395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 реализации Мониторинга в 2015-2016 учебном год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067"/>
        <w:gridCol w:w="1334"/>
        <w:gridCol w:w="1420"/>
        <w:gridCol w:w="1703"/>
      </w:tblGrid>
      <w:tr>
        <w:trPr>
          <w:trHeight w:val="1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тегории участ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ем проводится</w:t>
            </w:r>
          </w:p>
        </w:tc>
      </w:tr>
      <w:tr>
        <w:trPr>
          <w:trHeight w:val="91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Совещание руководителей ОО</w:t>
            </w:r>
            <w:r>
              <w:rPr>
                <w:sz w:val="16"/>
                <w:szCs w:val="16"/>
              </w:rPr>
              <w:t xml:space="preserve"> «Утверждение плана по реализации мероприятий проекта. Опыт, перспективы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оводители ОО, специалисты, метод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отдела образования</w:t>
            </w:r>
          </w:p>
        </w:tc>
      </w:tr>
      <w:tr>
        <w:trPr>
          <w:trHeight w:val="85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Работа с учащими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накомство учащихся с инструкцией по проведению диагностических контрольных рабо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роведение диагностических контрольных работ  по график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координатор проекта, координационный совет</w:t>
            </w:r>
          </w:p>
        </w:tc>
      </w:tr>
      <w:tr>
        <w:trPr>
          <w:trHeight w:val="9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Работа с родителям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Участие в проведении родительских собраний по план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дачи, стоящие перед школой, родителями по созданию комфортной обстановки в период участия в мониторинговых мероприят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итогах проведения входных контрольных рабо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одители учащихс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школы, классные руководители, психолог</w:t>
            </w:r>
          </w:p>
        </w:tc>
      </w:tr>
      <w:tr>
        <w:trPr>
          <w:trHeight w:val="99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u w:val="single"/>
              </w:rPr>
              <w:t>Методическая работ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оздание формы для фиксации образовательных достижений:  индивидуальных маршрутов для каждого учащего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ы ИМО, руководители Р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, Р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онтьева М.Ф., руководители РМО</w:t>
            </w:r>
          </w:p>
        </w:tc>
      </w:tr>
      <w:tr>
        <w:trPr>
          <w:trHeight w:val="90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Работа с учащими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бота по индивидуальным образовательным маршру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ректировка зна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предметник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я - предметники</w:t>
            </w:r>
          </w:p>
        </w:tc>
      </w:tr>
      <w:tr>
        <w:trPr>
          <w:trHeight w:val="117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Работа с родителям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Классные собрания по итогам диагностических контрольных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ая работа с родителями по вопросам корректировки умений учащихс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нформационный стенд «Педагогическое сопровождение ученика в рамках Мониторинга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, родител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 ОО, классные руководители</w:t>
            </w:r>
          </w:p>
        </w:tc>
      </w:tr>
      <w:tr>
        <w:trPr>
          <w:trHeight w:val="1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Работа с администрацией ОО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Контроль над корректировкой календарно- тематического планирования учителями - предметникам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бота с классными руководителями, психологом по изучению индивидуальных особенностей учащихся с целью психологического сопровождения в период участия в мониторинговых исследования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и метод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ординационный совет</w:t>
            </w:r>
          </w:p>
        </w:tc>
      </w:tr>
      <w:tr>
        <w:trPr>
          <w:trHeight w:val="73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Проведение пробного сочин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ециалисты, метод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веева М.Ю.</w:t>
            </w:r>
          </w:p>
        </w:tc>
      </w:tr>
      <w:tr>
        <w:trPr>
          <w:trHeight w:val="128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Работа с учащими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ультационная работ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оведение дополнительных занятий по русскому языку и математике, предметы по выбору на базе ОЗШ «Эруди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4, 5, 7-9, 10 –е классы, 11 –е класс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-предметн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ЦВД</w:t>
            </w:r>
          </w:p>
        </w:tc>
      </w:tr>
      <w:tr>
        <w:trPr>
          <w:trHeight w:val="10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Работа с родителям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Консультация родителей, в том числе на тему «Использование электронной почты родителями. Электронный дневник». Прямая линия РО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мятка для родителей по использованию электронной поч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дители учащихся 10-х, 11-х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дрин М.В.</w:t>
            </w:r>
          </w:p>
        </w:tc>
      </w:tr>
      <w:tr>
        <w:trPr>
          <w:trHeight w:val="12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u w:val="single"/>
              </w:rPr>
              <w:t xml:space="preserve"> Методическая работ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причин появления ошибок, которые наиболее часто допускают учащиеся по русскому языку в рамках проведения пробного сочи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мятка по составлению анализа типичных ошиб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МО русского языка и математик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, 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М.Ф.</w:t>
            </w:r>
          </w:p>
        </w:tc>
      </w:tr>
      <w:tr>
        <w:trPr>
          <w:trHeight w:val="133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Работа с учащими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контрольные работы за 1 полугодие в 4, 5, 7-9, 10- х классах по русскому языку  и математике, в 11-х по русскому языку, иностранным языка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, 5, 7-9, 10, 11 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координатор проекта, координационный совет</w:t>
            </w:r>
          </w:p>
        </w:tc>
      </w:tr>
      <w:tr>
        <w:trPr>
          <w:trHeight w:val="127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Работа с родителям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Классные собрания по результатам мониторинга в первом полугод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ндивидуальное консультирование по сопровождению мониторинговых исследова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тел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У, классные руководители</w:t>
            </w:r>
          </w:p>
        </w:tc>
      </w:tr>
      <w:tr>
        <w:trPr>
          <w:trHeight w:val="13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Работа с администрацией ОО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бота администрации ОО с районным территориальным ресурсным центром дистанционного обучения по обеспечению доступа к справочным, информационным и учебно-тренировочным материалам через Интер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, ЦДТ</w:t>
            </w:r>
          </w:p>
        </w:tc>
      </w:tr>
      <w:tr>
        <w:trPr>
          <w:trHeight w:val="84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аналитический эта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Аппаратное совещани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Анализ результатов мониторинговых исследований: сравнение планируемых и реальных результатов, обобщение, выводы. (муниципальный координатор проек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, методисты, руководители 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марданова Р.Я., М.Ю. Галявеева</w:t>
            </w:r>
          </w:p>
        </w:tc>
      </w:tr>
      <w:tr>
        <w:trPr>
          <w:trHeight w:val="69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Работа с учащими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нформационный стенд «Мониторинг освоения общеобразовательных программ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рганизация индивидуальной работы со слабоуспевающими учащимися (группа «Риск»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оль за работой учащихся в группе «Риск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, 5, 7-9, 10, 11 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У, учителя-предметники</w:t>
            </w:r>
          </w:p>
        </w:tc>
      </w:tr>
      <w:tr>
        <w:trPr>
          <w:trHeight w:val="13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Работа с администрацией ОУ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Организация внутришкольного контроля за деятельностью педагогов по индивидуальным образовательным маршрутам, организация работы второй половины дня в МБОУ Асекеевская  СОШ, МБОУ Троицкая СОШ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ординационный совет</w:t>
            </w:r>
          </w:p>
        </w:tc>
      </w:tr>
      <w:tr>
        <w:trPr>
          <w:trHeight w:val="87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u w:val="single"/>
              </w:rPr>
              <w:t>Методическая работ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еминары для учителей – предметников «Коррекция  индивидуальных образовательных маршрутов на основе анализа типичных ошибок контрольных работ за 1 полугоди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ителя - предмет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, 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М.Ф.</w:t>
            </w:r>
          </w:p>
        </w:tc>
      </w:tr>
      <w:tr>
        <w:trPr>
          <w:trHeight w:val="92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аналитический эта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Совет РОО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олнение плана мероприятий по участию в Мониторинг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лушать: руководителей  МБОУ Красногорская СОШ, МБОУ Троицкая  СОШ «Об итогах контрольных работ за 1 полугодие по русскому языку и математике в рамках участия в Мониторинге. Аналитическая деятельность администрации О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секеевская СОШ – по итогам участия обучающихся 5, 8 классов в НИКО по иностранным язык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, методисты, руководители 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марданова Р.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явеева М.Ю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ОУ</w:t>
            </w:r>
          </w:p>
        </w:tc>
      </w:tr>
      <w:tr>
        <w:trPr>
          <w:trHeight w:val="93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Методическая работ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комендации «Аналитическая деятельность педагог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семинара заместителей руководителей по УВР «Индивидуальный маршрут учащегося как значимый фактор для формирования положительных результатов на итоговой аттестации на базе МБОУ Заглядин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и руководителей по У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глядинская С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веева М.Ю.</w:t>
            </w:r>
          </w:p>
        </w:tc>
      </w:tr>
      <w:tr>
        <w:trPr>
          <w:trHeight w:val="46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u w:val="single"/>
              </w:rPr>
              <w:t xml:space="preserve"> Работа с учащимис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еседование «Участие в Мониторинге – залог успешной сдачи государственной итоговой аттестаци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ведение пробных экзаменов (предметы по выбору) в 11, 9 класс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, 10,11 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, классные руководители, психологи</w:t>
            </w:r>
          </w:p>
        </w:tc>
      </w:tr>
      <w:tr>
        <w:trPr>
          <w:trHeight w:val="64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абота с администрацией ОУ.</w:t>
            </w:r>
            <w:r>
              <w:rPr>
                <w:sz w:val="16"/>
                <w:szCs w:val="16"/>
              </w:rPr>
              <w:t xml:space="preserve"> Контроль за проведением индивидуальных, групповых занятий, факультативных заня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ы  ИМО</w:t>
            </w:r>
          </w:p>
        </w:tc>
      </w:tr>
      <w:tr>
        <w:trPr>
          <w:trHeight w:val="112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контрольно – коррекционный эта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Аппаратное совещани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истема консультационной помощи учителям –предметникам, осуществляемая районным методическим отдел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и метод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марданова Р.Я.</w:t>
            </w:r>
          </w:p>
        </w:tc>
      </w:tr>
      <w:tr>
        <w:trPr>
          <w:trHeight w:val="1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Работа с учащими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ведение пробных региональных экзаме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полнение индивидуальных маршрут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комендации по подготовке к ЕГЭ, ОГЭ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бота учащихся с заданиями различной сложност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, 7-9, 10, 11 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У, учителя-предметники, классные руководители, педагоги-психологи</w:t>
            </w:r>
          </w:p>
        </w:tc>
      </w:tr>
      <w:tr>
        <w:trPr>
          <w:trHeight w:val="69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прель - ма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контрольно- коррекционный эта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Аппаратное совещани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проведении пробных экзаменов в форме ЕГЭ и ОГЭ для 9, 11 клас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и метод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веева М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дрин М.В.</w:t>
            </w:r>
          </w:p>
        </w:tc>
      </w:tr>
      <w:tr>
        <w:trPr>
          <w:trHeight w:val="110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ind w:left="45" w:hanging="0"/>
              <w:rPr/>
            </w:pPr>
            <w:r>
              <w:rPr>
                <w:sz w:val="16"/>
                <w:szCs w:val="16"/>
                <w:u w:val="single"/>
              </w:rPr>
              <w:t>Работа с учащими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бный экзамен в форме ОГЭ и ЕГЭ по русскому языку и математик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едметы по выбору в 11 класс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ИКО по ОБЖ в 8, 9 классах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сский язык и математика в 4, 5 классах, окружающий мир – 4 класс, история, биология  в 5 классе в рамках В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, 5, 7-9, 10, 11 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О, ИМО</w:t>
            </w:r>
          </w:p>
        </w:tc>
      </w:tr>
      <w:tr>
        <w:trPr>
          <w:trHeight w:val="85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Методическая работ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Аналитическая работа учителей-предметников по итогам проведенных рабо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ая консультация «Работа над ошибками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ителя - предмет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онный совет, ИМО</w:t>
            </w:r>
          </w:p>
        </w:tc>
      </w:tr>
      <w:tr>
        <w:trPr>
          <w:trHeight w:val="116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u w:val="single"/>
              </w:rPr>
              <w:t xml:space="preserve"> Работа с родителя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дительские собрания по итогам участия в Мониторинге . Динамика образовательных результатов учащихс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Лист ознакомления родителей с результатами мониторинговых исследова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ртфолио учащихся как показатель личностных достиж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дители учащихся 10-х, 11-х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У</w:t>
            </w:r>
          </w:p>
        </w:tc>
      </w:tr>
      <w:tr>
        <w:trPr>
          <w:trHeight w:val="92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заключительный эта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Аппаратное совещани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 результатах реализации мероприятий Мониторинг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бщение этапов работы, выводы, составление рекоменда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и метод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марданова Р.Я.</w:t>
            </w:r>
          </w:p>
        </w:tc>
      </w:tr>
      <w:tr>
        <w:trPr>
          <w:trHeight w:val="119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Совещание руководителей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ониторинг как процесс целостного прогностического отслеживания качества образовательной подготовки школьник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ниторинговые мероприятия: опыт и проблемы, рейтинг. Заслушать руководителей МБОУ Кутлуевская СОШ, МБОУ Старомукменевская ОО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оводители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О, администрация ОУ</w:t>
            </w:r>
          </w:p>
        </w:tc>
      </w:tr>
      <w:tr>
        <w:trPr>
          <w:trHeight w:val="94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Нормативная баз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Аналитический отчет по итогам реализации мероприятий Мониторинг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иказ «Об итогах реализации мероприятий Мониторинг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веева М.Ю.</w:t>
            </w:r>
          </w:p>
        </w:tc>
      </w:tr>
      <w:tr>
        <w:trPr>
          <w:trHeight w:val="160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u w:val="single"/>
              </w:rPr>
              <w:t>Методическая работа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Рекомендации для педагогов по внедрению системы мониторинговых мероприятий по реализации проек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комендации для педагогов по приобщению информации об участии в проекте в портфолио учащихс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амятка по проведению аналитической работы по итогам участия в проекте педагогов, администрации, районного методического кабин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ителя - предмет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ординационный совет</w:t>
            </w:r>
          </w:p>
        </w:tc>
      </w:tr>
    </w:tbl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иказу отдела образования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МО «Асекеевский район»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от 16.08.2016 года № 395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23900</wp:posOffset>
            </wp:positionH>
            <wp:positionV relativeFrom="page">
              <wp:posOffset>1428750</wp:posOffset>
            </wp:positionV>
            <wp:extent cx="6362700" cy="9874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6596" r="589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05700" cy="1132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132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footerReference w:type="first" r:id="rId12"/>
      <w:type w:val="nextPage"/>
      <w:pgSz w:w="11906" w:h="16838"/>
      <w:pgMar w:left="1701" w:right="991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ubmenutable">
    <w:name w:val="submenu-table"/>
    <w:basedOn w:val="Style14"/>
    <w:qFormat/>
    <w:rPr/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sopersonalname">
    <w:name w:val="msopersonalname"/>
    <w:qFormat/>
    <w:pPr>
      <w:widowControl/>
      <w:bidi w:val="0"/>
      <w:jc w:val="center"/>
    </w:pPr>
    <w:rPr>
      <w:rFonts w:ascii="Courier New" w:hAnsi="Courier New" w:eastAsia="Times New Roman" w:cs="Courier New"/>
      <w:b/>
      <w:bCs/>
      <w:color w:val="000000"/>
      <w:kern w:val="2"/>
      <w:sz w:val="14"/>
      <w:szCs w:val="1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480"/>
      <w:jc w:val="center"/>
    </w:pPr>
    <w:rPr>
      <w:rFonts w:ascii="Courier New" w:hAnsi="Courier New" w:eastAsia="Times New Roman" w:cs="Courier New"/>
      <w:b/>
      <w:bCs/>
      <w:color w:val="000000"/>
      <w:kern w:val="2"/>
      <w:sz w:val="19"/>
      <w:szCs w:val="19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77m@mail.ru" TargetMode="External"/><Relationship Id="rId3" Type="http://schemas.openxmlformats.org/officeDocument/2006/relationships/hyperlink" Target="mailto:1977m@mail.ru" TargetMode="External"/><Relationship Id="rId4" Type="http://schemas.openxmlformats.org/officeDocument/2006/relationships/hyperlink" Target="mailto:1977m@mail.ru" TargetMode="External"/><Relationship Id="rId5" Type="http://schemas.openxmlformats.org/officeDocument/2006/relationships/hyperlink" Target="mailto:1977m@mail.ru" TargetMode="External"/><Relationship Id="rId6" Type="http://schemas.openxmlformats.org/officeDocument/2006/relationships/hyperlink" Target="mailto:1977m@mail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40:00Z</dcterms:created>
  <dc:creator>Администратор</dc:creator>
  <dc:description/>
  <dc:language>en-US</dc:language>
  <cp:lastModifiedBy>Admin</cp:lastModifiedBy>
  <cp:lastPrinted>2014-09-03T16:22:00Z</cp:lastPrinted>
  <dcterms:modified xsi:type="dcterms:W3CDTF">2016-08-16T10:40:00Z</dcterms:modified>
  <cp:revision>2</cp:revision>
  <dc:subject/>
  <dc:title/>
</cp:coreProperties>
</file>