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.09.20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а в 2015-2016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/>
        <w:t xml:space="preserve">В соответствии с приказом МООО от 12.08.2015 № 01-21/1814 «О подготовке к итоговой аттестации обучающихся общеобразовательных организаций области в 2015 -2016 учебном году»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КАЗЫВАЮ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Утвердить план мероприятий по реализации Мониторинга в 2015-2016 учебном году (Приложение 1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Контроль исполнения оставляю за собой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27"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Руководитель отдела                                                                                       Гильманова Р.М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отдела образования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 «Асекеевский район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02.09.2015 года № 44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еализации Мониторинга в 2015-2016 учебном году.</w:t>
      </w:r>
    </w:p>
    <w:p>
      <w:pPr>
        <w:pStyle w:val="Normal"/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067"/>
        <w:gridCol w:w="1334"/>
        <w:gridCol w:w="1420"/>
        <w:gridCol w:w="1703"/>
      </w:tblGrid>
      <w:tr>
        <w:trPr>
          <w:trHeight w:val="1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тегории учас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ем проводится</w:t>
            </w:r>
          </w:p>
        </w:tc>
      </w:tr>
      <w:tr>
        <w:trPr>
          <w:trHeight w:val="9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Совещание руководителей ОО</w:t>
            </w:r>
            <w:r>
              <w:rPr>
                <w:sz w:val="16"/>
                <w:szCs w:val="16"/>
              </w:rPr>
              <w:t xml:space="preserve"> «Утверждение плана по реализации мероприятий проекта. Опыт, перспектив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и ОО, специалисты,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</w:tr>
      <w:tr>
        <w:trPr>
          <w:trHeight w:val="8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накомство учащихся с инструкцией по проведению диагностических контрольных рабо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оведение диагностических контрольных работ  по графи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, координационный совет</w:t>
            </w:r>
          </w:p>
        </w:tc>
      </w:tr>
      <w:tr>
        <w:trPr>
          <w:trHeight w:val="9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частие в проведении родительских собраний по план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ачи, стоящие перед школой, родителями по созданию комфортной обстановки в период участия в мониторинговых мероприят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итогах проведения входных контрольных рабо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ители учащихся 4, 7-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школы, классные руководители, психолог</w:t>
            </w:r>
          </w:p>
        </w:tc>
      </w:tr>
      <w:tr>
        <w:trPr>
          <w:trHeight w:val="99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здание формы для фиксации образовательных достижений:  индивидуальных маршрутов для каждого учащего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 ИМО, руководители Р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, Р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онтьева М.Ф., руководители РМО</w:t>
            </w:r>
          </w:p>
        </w:tc>
      </w:tr>
      <w:tr>
        <w:trPr>
          <w:trHeight w:val="9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по индивидуальным образовательным маршру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тировка зн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предметники, 4, 7-11 класс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</w:tr>
      <w:tr>
        <w:trPr>
          <w:trHeight w:val="117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лассные собрания по итогам диагностических контроль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ая работа с родителями по вопросам корректировки умений учащихс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формационный стенд «Педагогическое сопровождение ученика в рамках Мониторинг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родител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 ОО, классные руководители</w:t>
            </w:r>
          </w:p>
        </w:tc>
      </w:tr>
      <w:tr>
        <w:trPr>
          <w:trHeight w:val="1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администрацией О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нтроль над корректировкой календарно- тематического планирования учителями - предметник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с классными руководителями, психологом по изучению индивидуальных особенностей учащихся с целью психологического сопровождения в период участия в мониторинговых исследования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  <w:tr>
        <w:trPr>
          <w:trHeight w:val="7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Проведение пробного сочи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исты,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128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ультационная рабо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ведение дополнительных занятий по русскому языку и математике на базе ОЗШ «Эруди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, 7-9, 10 –е классы, 11 –е класс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я-предметники, координатор проекта, координационный совет</w:t>
            </w:r>
          </w:p>
        </w:tc>
      </w:tr>
      <w:tr>
        <w:trPr>
          <w:trHeight w:val="10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нсультация родителей, в том числе на тему «Использование электронной почты родителями. Электронный дневник». Прямая линия РО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ка для родителей по использованию электронной поч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ители учащихся 10-х, 11-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М.В.</w:t>
            </w:r>
          </w:p>
        </w:tc>
      </w:tr>
      <w:tr>
        <w:trPr>
          <w:trHeight w:val="12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 xml:space="preserve"> 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причин появления ошибок, которые наиболее часто допускают учащиеся по русскому языку в рамках проведения пробного соч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ка по составлению анализа типичных ошиб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МО русского языка и математ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М.Ф.</w:t>
            </w:r>
          </w:p>
        </w:tc>
      </w:tr>
      <w:tr>
        <w:trPr>
          <w:trHeight w:val="133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нтрольные работы за 1 полугодие в 4, 7-9, 10- х классах по русскому языку  и математике, в 11-х по русскому язык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, координационный совет</w:t>
            </w:r>
          </w:p>
        </w:tc>
      </w:tr>
      <w:tr>
        <w:trPr>
          <w:trHeight w:val="127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лассные собрания по результатам мониторинга в первом полугод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дивидуальное консультирование по сопровождению мониторинговых исслед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классные руководители</w:t>
            </w:r>
          </w:p>
        </w:tc>
      </w:tr>
      <w:tr>
        <w:trPr>
          <w:trHeight w:val="13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администрацией О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администрации ОО с районным территориальным ресурсным центром дистанционного обучения по обеспечению доступа к справочным, информационным и учебно-тренировочным материалам через Интер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ЦДТ</w:t>
            </w:r>
          </w:p>
        </w:tc>
      </w:tr>
      <w:tr>
        <w:trPr>
          <w:trHeight w:val="120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руглый стол для заместителей руководителей по УВР «Выявление организационно- педагогических, организационно- методических, психолого-педагогических условий повышения качества образования» на базе МБОУ Чкаловская СО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и руководителей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Чкалов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, координационный совет</w:t>
            </w:r>
          </w:p>
        </w:tc>
      </w:tr>
      <w:tr>
        <w:trPr>
          <w:trHeight w:val="8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аналитически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Анализ результатов мониторинговых исследований: сравнение планируемых и реальных результатов, обобщение, выводы. (муниципальный координатор проек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, методисты, руководители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69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формационный стенд «Мониторинг освоения общеобразовательных программ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рганизация индивидуальной работы со слабоуспевающими учащимися (группа «Риск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 за работой учащихся в группе «Риск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учителя-предметники</w:t>
            </w:r>
          </w:p>
        </w:tc>
      </w:tr>
      <w:tr>
        <w:trPr>
          <w:trHeight w:val="13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администрацией О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рганизация внутришкольного контроля за деятельностью педагогов по индивидуальным образовательным маршрутам, организация работы второй половины дня в МБОУ Яковлевская  СОШ, МБОУ Кутлуевская СОШ, МБОУ Заглядинская СОШ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  <w:tr>
        <w:trPr>
          <w:trHeight w:val="87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еминары для учителей – предметников «Коррекция  индивидуальных образовательных маршрутов на основе анализа типичных ошибок контрольных работ за 1 полугод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М.Ф.</w:t>
            </w:r>
          </w:p>
        </w:tc>
      </w:tr>
      <w:tr>
        <w:trPr>
          <w:trHeight w:val="92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аналитически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Совет РОО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плана мероприятий по участию в Мониторинг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слушать: руководителей  МБОУ Красногорская СОШ, МБОУ Воздвиженская СОШ «Об итогах контрольных работ за 1 полугодие по русскому языку и математике в рамках участия в Мониторинге. Аналитическая деятельность администрации ОО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, методисты, руководители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9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комендации «Аналитическая деятельность педагог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ведение семинара заместителей руководителей по УВР «Индивидуальный маршрут учащегося как значимый фактор для формирования положительных результатов на итоговой аттестации на базе МБОУ Троиц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и руководителей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роиц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46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u w:val="single"/>
              </w:rPr>
              <w:t xml:space="preserve"> Работа с учащимис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еседование «Участие в Мониторинге – залог успешной сдачи государственной итоговой аттест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пробных экзаменов (предметы по выбору) в 11 класс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, 10,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, классные руководители, психологи</w:t>
            </w:r>
          </w:p>
        </w:tc>
      </w:tr>
      <w:tr>
        <w:trPr>
          <w:trHeight w:val="64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та с администрацией ОУ.</w:t>
            </w:r>
            <w:r>
              <w:rPr>
                <w:sz w:val="16"/>
                <w:szCs w:val="16"/>
              </w:rPr>
              <w:t xml:space="preserve"> Контроль за проведением индивидуальных, групповых занятий, факультативных зан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  ИМО</w:t>
            </w:r>
          </w:p>
        </w:tc>
      </w:tr>
      <w:tr>
        <w:trPr>
          <w:trHeight w:val="11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онтрольно – коррекцион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стема консультационной помощи учителям –предметникам, осуществляемая районным методическим отдел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1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дение пробных региональных экзаме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полнение индивидуальных маршру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омендации по подготовке к ЕГЭ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а учащихся с заданиями различной сложнос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учителя-предметники, классные руководители, педагоги-психологи</w:t>
            </w:r>
          </w:p>
        </w:tc>
      </w:tr>
      <w:tr>
        <w:trPr>
          <w:trHeight w:val="6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прель - ма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онтрольно- коррекцион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роведении пробных экзаменов в форме ЕГЭ и ОГЭ для 9, 11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М.В.</w:t>
            </w:r>
          </w:p>
        </w:tc>
      </w:tr>
      <w:tr>
        <w:trPr>
          <w:trHeight w:val="110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45" w:hanging="0"/>
              <w:rPr/>
            </w:pP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ый экзамен в форме ОГЭ и ЕГЭ по русскому язы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ная работа в 10 класс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й экзамен в 4, 7, 8 класса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О, ИМО</w:t>
            </w:r>
          </w:p>
        </w:tc>
      </w:tr>
      <w:tr>
        <w:trPr>
          <w:trHeight w:val="8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Аналитическая работа учителей-предметников по итогам проведенных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ая консультация «Работа над ошибкам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онный совет, ИМО</w:t>
            </w:r>
          </w:p>
        </w:tc>
      </w:tr>
      <w:tr>
        <w:trPr>
          <w:trHeight w:val="11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u w:val="single"/>
              </w:rPr>
              <w:t xml:space="preserve"> Работа с родител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дительские собрания по итогам участия в Мониторинге . Динамика образовательных результатов учащихс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ртфолио учащихся как показатель личностных дости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ители учащихся 10-х, 11-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</w:tr>
      <w:tr>
        <w:trPr>
          <w:trHeight w:val="9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заключитель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 результатах реализации мероприятий Мониторинг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ение этапов работы, выводы, составление рекоменд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119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Совещание руководителей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ониторинговые мероприятия: опыт и проблемы, рейтинг. Заслушать руководителей МБОУ Рязановская СОШ, МБОУ Яковлевская СО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и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О, администрация ОУ</w:t>
            </w:r>
          </w:p>
        </w:tc>
      </w:tr>
      <w:tr>
        <w:trPr>
          <w:trHeight w:val="9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Аналитический отчет по итогам реализации мероприятий Мониторинг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каз «Об итогах реализации мероприятий Мониторинг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160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Рекомендации для педагогов по внедрению системы мониторинговых мероприятий по реализации прое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комендации для педагогов по приобщению информации об участии в проекте в портфолио учащих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амятка по проведению аналитической работы по итогам участия в проекте педагогов, администрации, районного методического кабин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480"/>
      <w:jc w:val="center"/>
    </w:pPr>
    <w:rPr>
      <w:rFonts w:ascii="Courier New" w:hAnsi="Courier New" w:eastAsia="Times New Roman" w:cs="Courier New"/>
      <w:b/>
      <w:bCs/>
      <w:color w:val="000000"/>
      <w:kern w:val="2"/>
      <w:sz w:val="19"/>
      <w:szCs w:val="19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36:00Z</dcterms:created>
  <dc:creator>Администратор</dc:creator>
  <dc:description/>
  <dc:language>en-US</dc:language>
  <cp:lastModifiedBy>Галявеева</cp:lastModifiedBy>
  <cp:lastPrinted>2014-09-04T14:10:00Z</cp:lastPrinted>
  <dcterms:modified xsi:type="dcterms:W3CDTF">2015-09-04T03:36:00Z</dcterms:modified>
  <cp:revision>2</cp:revision>
  <dc:subject/>
  <dc:title/>
</cp:coreProperties>
</file>