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11.20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проведения контрольной работы по математике 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учающихся 11-х классов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В соответствии с приказами Министерства образования Оренбургской области от 11.08.2016 года №01-21/2094 «О реализации региональной системы оценки качества образования в 2016-2017 учебном году»,  от 20.10.2016 года № 01-21/2674 «О проведении контрольного среза №2 по математике для обучающихся 11 классов», отдела образования от 26.10.2016 года №523 «О проведении контрольного среза №2 по математике для обучающихся 11 классов» 28.10.2016 года на базе МБОУ Новосултангуловская СОШ прошла контрольная работа по математике для обучающихся 11 классов.</w:t>
      </w:r>
      <w:r>
        <w:rPr>
          <w:color w:val="000000"/>
          <w:sz w:val="24"/>
          <w:szCs w:val="24"/>
        </w:rPr>
        <w:t xml:space="preserve"> Контрольную работу писали 69 учеников из 71. Успеваемость составила 77% (входная 43%) , качество знаний 21% (входная 23%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4"/>
          <w:szCs w:val="24"/>
        </w:rPr>
        <w:t>Анализ контрольной работы показал, что 16 учащихся (входная 39) из 69, писавших контрольную работу, показали низкий уровень знаний, что составило 23,2%; 39 (входная 23) учеников(56,5%) показали базовый уровень; 12 (входная 7) учеников (17,4%) показали базово-переходный уровень, 2 ученика (входная 0) показали повышенный уровень (3%). Высокий уровень знаний не показал ни один ученик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Распределение обучающихся по группам по результатам входной КР и ДКР №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61595</wp:posOffset>
            </wp:positionV>
            <wp:extent cx="4230370" cy="1859280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мониторинг выполнения заданий базовой (первой) части показал, что недостаточно у учащихся сформировано умение решать простейшие геометрические задачи (справились с такими заданиями 45% учащихся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Задания второй части на сформированность умений решать текстовые задачи на движение, сплавы и работу показал, что такие задачи вызывают затруднения у учащихся (справились с такими заданиями 26% учащихся); лишь 22 % учащихся умеют находить наибольшее и наименьшее значения функции на отрезке, хотя на уроках такие задания обычно не вызывают затруднения у мотивированных учащих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Анализ выполнения заданий из третьей части (повышенный уровень) показал, что с заданием на решение тригонометрического уравнения справились только 17,4%учащихся (задание № 15); с заданием №16, где проверяются умения выполнять действия с геометрическими фигурами справились лишь 4 ученика (5,8%), с заданием №17, где проверяются умения решать уравнения и неравенства справились два ученика (2,9%), еще шесть учеников (8,7%) показали умение строить простейшие математические модели. Задания № 19, 20, 21 не выполнил ни один ученик, хотя «банковские» задачи всегда выполняли несколько ученик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Кроме того учащиеся не умеют производить отбор корней тригонометрического уравнения (справились только 3 ученика)</w:t>
      </w:r>
    </w:p>
    <w:p>
      <w:pPr>
        <w:pStyle w:val="Normal"/>
        <w:ind w:firstLine="426"/>
        <w:jc w:val="center"/>
        <w:rPr/>
      </w:pPr>
      <w:r>
        <w:rPr>
          <w:b/>
        </w:rPr>
        <w:t>Сравнительный анализ выполнения в разрезе ОО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4pt;height:149.75pt" filled="f" o:ole="">
            <v:imagedata r:id="rId4" o:title=""/>
          </v:shape>
          <o:OLEObject Type="Embed" ProgID="Excel.Sheet.12" ShapeID="ole_rId3" DrawAspect="Content" ObjectID="_876487652" r:id="rId3"/>
        </w:objec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 сравнительного анализа видно, что с нулевым показателем успеваемости и качества выполнили работу учащиеся из МБОУЛекаревская СОШ (входную работу выполнили на таком же уровне). Нулевой показатель качества у следующих ОО: Красногорская, Старокульшариповская, Чкаловская, причем Чкаловская и Старокульшариповская ОО допустили снижение качества знаний учащихся с 25% и 33% соответственно до нулевого уровня. Самый высокий показатель успеваемости в МБОУ Заглядинская и Кутлуевская СОШ (100%), качества в Заглядинской и Троицкой СОШ (50%). Выше районного показателя качество знаний у учащихся из следующих ОО: Асекеевская СОШ, Заглядинская СОШ, Кутлуевская СОШ, Рязановская СОШ, ТроицкаяСОШ и Яковлевская СОШ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ибольших достижений показали учащиеся Рязановской СОШ, которые, написав входную КР с нулевым показателем качества и успеваемости, смогли добиться повышения успеваемости до 67% и качества до 33%, учащиеся Троицкой СОШ повысили качество знаний с 0% до 50%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Руководителям общеобразовательных организац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1. Проанализировать результаты входной контрольной работы по математике в 11-х классах на административных совещаниях и методических объединениях.</w:t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Срок: до 10.11.2016 года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работу с обучающимися «группы риска» по индивидуальным маршрутам. Систематически проводить контроль за усвоением обучающимися изучаемого материала.</w:t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3. Усилить контроль выполнения требований программы по математике в 11-х классах, контроль объективности выставления школьных отметок.</w:t>
      </w:r>
    </w:p>
    <w:p>
      <w:pPr>
        <w:pStyle w:val="Normal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казать руководителям ОО МБОУ Лекаревская СОШ (В.В. Лебедев), МБОУ Красногорская СОШ (М.Н. Тимошенко), МБОУ Старокульшариповская СОШ (Х.Х. Хабиров), МБОУ Чкаловская СОШ (В.Л. Пименова) на ненадлежащий контроль за деятельностью педагогических работников в рамках освоения обучающимися образовательных программ, в том числе отдельной части или всего объема учебного предмета, курс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3. Отметить работу МБОУ Рязановская СОШ (Г.Х. Аглиуллина), МБОУ Троицкая  СОШ, чьи выпускники повысили качество знаний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                                                                                 А.В. Брусилов</w:t>
      </w:r>
    </w:p>
    <w:sectPr>
      <w:type w:val="nextPage"/>
      <w:pgSz w:w="11906" w:h="16838"/>
      <w:pgMar w:left="1701" w:right="964" w:gutter="0" w:header="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user</dc:creator>
  <dc:description/>
  <dc:language>en-US</dc:language>
  <cp:lastModifiedBy>Admin</cp:lastModifiedBy>
  <cp:lastPrinted>2016-11-08T14:35:00Z</cp:lastPrinted>
  <dcterms:modified xsi:type="dcterms:W3CDTF">2016-11-08T08:35:00Z</dcterms:modified>
  <cp:revision>2</cp:revision>
  <dc:subject/>
  <dc:title/>
</cp:coreProperties>
</file>