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секеевский район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бургской области</w:t>
            </w:r>
          </w:p>
        </w:tc>
      </w:tr>
    </w:tbl>
    <w:p>
      <w:pPr>
        <w:pStyle w:val="Normal"/>
        <w:spacing w:before="0" w:after="240"/>
        <w:ind w:right="-1" w:hanging="0"/>
        <w:jc w:val="center"/>
        <w:rPr/>
      </w:pPr>
      <w:r>
        <w:rPr/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6.11.2014 г.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</w:t>
      </w:r>
      <w:r>
        <w:rPr/>
        <w:t>(распоряжение)</w:t>
      </w:r>
    </w:p>
    <w:p>
      <w:pPr>
        <w:pStyle w:val="Heading4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ing4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 итогах 1 четверти 2014-2015 учебного год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чало 2014-2015 учебного года в образовательных организациях района функционирует 208 классов-комплектов, в которых обучалось на начало четверти 1909 учащихся. В течение 1 четверти выбыло  10 учащихся (основная причина выбытия переезд родителей),  прибыло 13 учащихся и на конец 1 четверти стало 1912 ученик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редняя наполняемость классов составила – 7 учащихся (в 2012-2013 уч.г.-11 учащихся, 2013-2014 уч. г. – 9 учащихс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спеваемость по району составила 99,7 % (в прошлом году по итогам 1 четверти 99,9 %), по итогам 1 четверти 4 неуспевающих в МБОУ Асекеевская СОШ (2 человека), МБОУ Юдинская СОШ (1 ученик), МБОУ Яковлевская СОШ (1 ученик).   Если сравнивать с результатами первой четверти прошлого учебного года, то неуспевающий ученик был 1 в МБОУ Асекеевская СОШ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ачество по району составило 45,3%, что на 3% ниже, чем в 1 четверти 2013-2014 учебного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ше районного показателя качество от 60% до 69% в Золотородниковской ООШ, МБОУ Старомукменевская ООШ; от 51% до 59% в МБОУ Асекеевская СОШ, МБОУ Кутлуевская СОШ, МБОУ Мартыновская СОШ, МБОУ Новосултангуловская СОШ, МБОУ Асекеевская НОШ; от 46% до 50% МБОУ Красногорская СОШ, МБОУ Мочегаевская СОШ, МБОУ Рязановская СОШ, МБОУ Чкаловская СОШ, МБОУ Яковлевская СОШ, Кислинская ООШ, в остальных школах качество ниже районного показателя. Повысили качество обучения учащиеся (по сравнению с прошлым годом 1 четверти) из МБОУ Асекеевская СОШ на 7%, МБОУ Воздвиженская СОШ на 3%, МБОУ Красногорская СОШ на 8%, МБОУ Мочегаевская СОШ на 5%, Золотородниковская ООШ на 3%. Стабильные результаты показывают, по сравнению с прошлым годом 1 четверти МБОУ Кутлуевская СОШ (53%), МБОУ Новосултангуловская СОШ (52%), МБОУ Яковлевская СОШ (48%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ительно снизилось качество обучения  учащихся Заглядинской СОШ на 6%, Лекаревской СОШ на 7%, Мартыновской СОШ на 2%, Рязановской СОШ на 2%, Старокульшариповской СОШ на 7%, Троицкой СОШ на 4%, Чкаловской СОШ на 4%, Юдинской СОШ на 9%, Асекеевской ООШ на 6%, Аксютинской ООШ на 22%, Кислинской ООШ на 13%, Баландинской ООШ на 2%, Думинской ООШ на 39%, Асекеевской НОШ на 8%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уществует ряд необъективных причин снижения качества обуч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во всех школах произошло снижение качества обучения при переходе из начальной ступени обучения на основную ступень, не системно ведется работа по преемственности обуч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недостаточно ведется работа с учащимися, находящимися в резерве, не своевременно выясняются причины снижения качества и принимаются действенные меры по устранению причин снижения каче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слаблен контроль за качеством преподавания предметов со стороны администрации шко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недостаточно осуществляется связь с родителя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итогам 1 четверти успевают на пять 83 человека (в прошлом году по итогам 1 четверти 80 учащихся), на четыре и пять 542 (538 учащихся по итогам 1 четверти прошлого года), на три 1283 человека (820 учеников в прошлом году по итогам 1 четверти), 551 человек (543 учащихся по итогам 1 четверти 2013-2014 учебного года) 1, 2, 10, 11 классов не аттестованы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ании вышеизложенног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итоги 1 четверти 2014-2015 учебного года (приложение №1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ям образовательных организаций, в которых снизилось качество обуч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 Указать на ненадлежащее исполнение муниципального задания на 2014 год в части обеспечения качественного образ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 Рассмотреть итоги 1 четверти на заседании педагогического Совета. По итогам принять управленческие решения по отношению к педагогическим работникам, которые ненадлежащим образом исполняют свои должностные обязан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 При распределении стимулирующего фонда оплаты труда принять во внимание показатели эффективности работы учителей-предметн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редставить в отдел образования информацию о проделанной работе и план в срок до 15.11.2014 года на электронный адрес </w:t>
      </w:r>
      <w:hyperlink r:id="rId2">
        <w:r>
          <w:rPr>
            <w:rStyle w:val="InternetLink"/>
            <w:sz w:val="24"/>
            <w:szCs w:val="24"/>
          </w:rPr>
          <w:t>1977</w:t>
        </w:r>
        <w:r>
          <w:rPr>
            <w:rStyle w:val="InternetLink"/>
            <w:sz w:val="24"/>
            <w:szCs w:val="24"/>
            <w:lang w:val="en-US"/>
          </w:rPr>
          <w:t>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теме указать «Отчет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Заслушать руководителей филиалов  Аксютинской ООШ и Думинской ООШ (Кульбачная В.И.), Кислинской ООШ (Шахмеева Т.И.), у которых произошло значительное снижение качества обучения на Совете отдела образования по выполнению плана мероприятий, направленных на повышение качества обучения в течение ноября, декабря 2014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Секретарю отдела образования (Закирова Р.М.) довести данный приказ до секретаря Совета отдела образования (Шаймарданова Р.Я.).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 Контроль исполнения приказа возложить на заведующую информационно-методическим отделом Галявееву М.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тдела                                                                                        Р.М. Гильманова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b/>
          <w:sz w:val="18"/>
          <w:szCs w:val="18"/>
        </w:rPr>
        <w:t>с приказом (распоряжением) работники ознакомлены: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49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6"/>
        <w:szCs w:val="16"/>
      </w:rPr>
      <w:t>Приказ итоги 1 четверти 2014-2015 учебного год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both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89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center"/>
    </w:pPr>
    <w:rPr>
      <w:sz w:val="28"/>
      <w:lang w:val="en-US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77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36:00Z</dcterms:created>
  <dc:creator>Асекеевский район</dc:creator>
  <dc:description/>
  <dc:language>en-US</dc:language>
  <cp:lastModifiedBy>Галявеева</cp:lastModifiedBy>
  <cp:lastPrinted>2014-11-07T11:36:00Z</cp:lastPrinted>
  <dcterms:modified xsi:type="dcterms:W3CDTF">2014-11-07T05:36:00Z</dcterms:modified>
  <cp:revision>2</cp:revision>
  <dc:subject/>
  <dc:title>Письмо от администрации</dc:title>
</cp:coreProperties>
</file>