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019" w:hRule="atLeast"/>
          <w:cantSplit w:val="true"/>
        </w:trPr>
        <w:tc>
          <w:tcPr>
            <w:tcW w:w="9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дел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spacing w:lineRule="auto" w:line="276"/>
              <w:ind w:left="19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«Асекеевский район» Оренбургской области</w:t>
            </w:r>
          </w:p>
        </w:tc>
      </w:tr>
    </w:tbl>
    <w:p>
      <w:pPr>
        <w:pStyle w:val="Normal"/>
        <w:spacing w:before="0" w:after="240"/>
        <w:ind w:right="-5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.09.201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дготовке к итоговой аттестации обучаю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образовательных организаций Асекеевского рай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284"/>
        <w:jc w:val="both"/>
        <w:rPr/>
      </w:pPr>
      <w:r>
        <w:rPr/>
        <w:t>В целях преемственности начального, основного, среднего образования, дальнейшего формирования муниципальной системы оценки качества образования, систематизации и обобщения знаний обучающихся, повышения ответственности обучающихся и педагогов за результаты своего труда, а также в целях подготовки к государственной итоговой аттестации на основе системных мониторинговых исследований с использованием индивидуальных образовательных маршрутов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КАЗЫВАЮ:</w: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/>
      </w:pPr>
      <w:r>
        <w:rPr/>
        <w:t>Продолжить реализацию проекта «Формирование муниципальной системы мониторинга освоения выпускниками общеобразовательных программ среднего общего образования» (далее – Проект) в 2014-2015 учебном году включая подготовку и проведение региональных экзаменов в 4-х (комплексная оценка достижений выпускников начальной школы), 7-х и 8-х (русский язык и математика) классах.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/>
      </w:pPr>
      <w:r>
        <w:rPr/>
        <w:t>Утвердить кандидатуры территориальных организаторов, ответственных за проведение регионального экзамена и реализацию Проекта (Приложение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284"/>
        <w:jc w:val="both"/>
        <w:rPr/>
      </w:pPr>
      <w:r>
        <w:rPr/>
        <w:t>Направить график проведения контрольных срезов знаний обучающихся общеобразовательных организаций района на 2014-2015 учебный год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firstLine="284"/>
        <w:jc w:val="both"/>
        <w:rPr/>
      </w:pPr>
      <w:r>
        <w:rPr/>
        <w:t>Назначить муниципальным координатором Проекта Галявееву М.Ю., заведующую информационно-методическим отдел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284"/>
        <w:jc w:val="both"/>
        <w:rPr/>
      </w:pPr>
      <w:r>
        <w:rPr/>
        <w:t xml:space="preserve">Осуществить координацию деятельности руководителей образовательных организаций, по подготовке и проведению региональных экзаменов и реализации проектных мероприятий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284"/>
        <w:jc w:val="right"/>
        <w:rPr/>
      </w:pPr>
      <w:r>
        <w:rPr/>
        <w:t>Срок: в течение 2014-2015 учебного года</w:t>
      </w:r>
    </w:p>
    <w:p>
      <w:pPr>
        <w:pStyle w:val="Normal"/>
        <w:numPr>
          <w:ilvl w:val="1"/>
          <w:numId w:val="2"/>
        </w:numPr>
        <w:suppressAutoHyphens w:val="true"/>
        <w:ind w:left="0" w:firstLine="284"/>
        <w:jc w:val="both"/>
        <w:rPr/>
      </w:pPr>
      <w:r>
        <w:rPr/>
        <w:t>Организовать рассылку контрольных измерительных материалов в образовательные организации в день проведения срезов в 09.00 мест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284"/>
        <w:jc w:val="both"/>
        <w:rPr/>
      </w:pPr>
      <w:r>
        <w:rPr/>
        <w:t>Информационно-методическому отделу (Галявеева М.Ю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284"/>
        <w:jc w:val="both"/>
        <w:rPr/>
      </w:pPr>
      <w:r>
        <w:rPr/>
        <w:t>Направить в образовательные организации план мероприятий по реализации Проекта в 2014-2015 учебном году и по подготовке к региональным экзаменам (Приложение 3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284"/>
        <w:jc w:val="right"/>
        <w:rPr/>
      </w:pPr>
      <w:r>
        <w:rPr/>
        <w:t>Срок: до 10 сентября 2014 год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284"/>
        <w:jc w:val="both"/>
        <w:rPr/>
      </w:pPr>
      <w:r>
        <w:rPr/>
        <w:t xml:space="preserve">5.2. Провести собеседования с руководителями общеобразовательных           организаций по эффективности мероприятий в рамках Проекта и результативности региональных экзаменов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284"/>
        <w:jc w:val="right"/>
        <w:rPr/>
      </w:pPr>
      <w:r>
        <w:rPr/>
        <w:t>Срок: до 10 сентября 2014 год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284"/>
        <w:jc w:val="both"/>
        <w:rPr/>
      </w:pPr>
      <w:r>
        <w:rPr/>
        <w:t xml:space="preserve">5.3. Обеспечить информационное и организационно-методическое сопровождение Проекта и региональных экзаменов, в том числе организовать разъяснительную работу с обучающимися и их родителями по участию в данных мероприятиях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284"/>
        <w:jc w:val="right"/>
        <w:rPr/>
      </w:pPr>
      <w:r>
        <w:rPr/>
        <w:t>Срок: до 15 сентября 2014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284"/>
        <w:jc w:val="both"/>
        <w:rPr/>
      </w:pPr>
      <w:r>
        <w:rPr/>
        <w:t xml:space="preserve">5.4. Организовать систему методического сопровождения учителей начальных классов, русского языка и математики через курсовую подготовку, консультативную помощь, взаимопосещения учебных занятий, сетевое взаимодействие с учителями-тьюторам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284"/>
        <w:jc w:val="right"/>
        <w:rPr/>
      </w:pPr>
      <w:r>
        <w:rPr/>
        <w:t>Срок: в течение 2014-2015 года</w:t>
      </w:r>
    </w:p>
    <w:p>
      <w:pPr>
        <w:pStyle w:val="TextBodyIndent"/>
        <w:tabs>
          <w:tab w:val="clear" w:pos="708"/>
          <w:tab w:val="left" w:pos="1440" w:leader="none"/>
          <w:tab w:val="left" w:pos="9720" w:leader="none"/>
        </w:tabs>
        <w:suppressAutoHyphens w:val="true"/>
        <w:ind w:left="0" w:right="76" w:firstLine="284"/>
        <w:jc w:val="both"/>
        <w:rPr/>
      </w:pPr>
      <w:r>
        <w:rPr/>
        <w:t xml:space="preserve">5.5. Организовать обсуждение демонстрационных вариантов экзаменационных работ в общеобразовательных организациях и принять активное участие в форуме «Региональные экзамены-2015» на сайте ГБУ РЦРО.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9720" w:leader="none"/>
        </w:tabs>
        <w:suppressAutoHyphens w:val="true"/>
        <w:ind w:left="0" w:right="76" w:firstLine="284"/>
        <w:jc w:val="right"/>
        <w:rPr/>
      </w:pPr>
      <w:r>
        <w:rPr/>
        <w:t>Срок: до 10 декабря 2014</w:t>
      </w:r>
    </w:p>
    <w:p>
      <w:pPr>
        <w:pStyle w:val="TextBodyIndent"/>
        <w:tabs>
          <w:tab w:val="clear" w:pos="708"/>
          <w:tab w:val="left" w:pos="900" w:leader="none"/>
          <w:tab w:val="left" w:pos="9720" w:leader="none"/>
        </w:tabs>
        <w:suppressAutoHyphens w:val="true"/>
        <w:ind w:left="0" w:right="74" w:firstLine="284"/>
        <w:jc w:val="both"/>
        <w:rPr/>
      </w:pPr>
      <w:r>
        <w:rPr/>
        <w:t xml:space="preserve">5.6. Предоставить в ГБУ РЦРО кандидатуры территориальных организаторов, ответственных за проведение регионального экзамена и реализацию Проекта, по следующей форме: фамилия, имя, отчество ответственного (полностью), занимаемая должность, контактный телефон.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9720" w:leader="none"/>
        </w:tabs>
        <w:suppressAutoHyphens w:val="true"/>
        <w:ind w:left="0" w:right="74" w:firstLine="284"/>
        <w:jc w:val="right"/>
        <w:rPr/>
      </w:pPr>
      <w:r>
        <w:rPr/>
        <w:t>Срок: до 4 сентября 2014 года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9720" w:leader="none"/>
        </w:tabs>
        <w:suppressAutoHyphens w:val="true"/>
        <w:ind w:left="0" w:right="76" w:firstLine="284"/>
        <w:jc w:val="both"/>
        <w:rPr/>
      </w:pPr>
      <w:r>
        <w:rPr/>
        <w:t>5.7. Возложить ответственность за сохранность экзаменационных материалов и соблюдение режима информационной безопасности на территориальных организаторов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9720" w:leader="none"/>
        </w:tabs>
        <w:suppressAutoHyphens w:val="true"/>
        <w:ind w:left="0" w:right="74" w:firstLine="284"/>
        <w:jc w:val="both"/>
        <w:rPr/>
      </w:pPr>
      <w:r>
        <w:rPr/>
        <w:t>5.8. Осуществлять аналитическую деятельность по результативности выполнения графика контрольных срезов и предоставить в ГБУ РЦРО отчёт об итогах согласно графику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9720" w:leader="none"/>
        </w:tabs>
        <w:suppressAutoHyphens w:val="true"/>
        <w:ind w:left="0" w:right="74" w:firstLine="284"/>
        <w:jc w:val="both"/>
        <w:rPr/>
      </w:pPr>
      <w:r>
        <w:rPr/>
        <w:t>6. Руководителям образовательных организаций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284"/>
        <w:jc w:val="both"/>
        <w:rPr/>
      </w:pPr>
      <w:r>
        <w:rPr/>
        <w:t>6.1. Разработать план мероприятий по реализации Проекта в 2014-2015 учебном году и по подготовке к региональным экзаменам (Приложение 3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284"/>
        <w:jc w:val="right"/>
        <w:rPr/>
      </w:pPr>
      <w:r>
        <w:rPr/>
        <w:t>Срок: до 15 сентября 2014 года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9720" w:leader="none"/>
        </w:tabs>
        <w:suppressAutoHyphens w:val="true"/>
        <w:ind w:left="0" w:right="7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284"/>
        <w:jc w:val="both"/>
        <w:rPr/>
      </w:pPr>
      <w:r>
        <w:rPr/>
        <w:t xml:space="preserve"> </w:t>
      </w:r>
      <w:r>
        <w:rPr/>
        <w:t>6.2. Обеспечить разработку календарно-тематического планирования с учетом объема времени на проведение входных и промежуточных контрольных работ и мероприятий по коррекции знаний обучающихс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284"/>
        <w:jc w:val="right"/>
        <w:rPr/>
      </w:pPr>
      <w:r>
        <w:rPr/>
        <w:t>Срок: до 09 сентября 2014 год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 Организовать работу по индивидуальным образовательным маршрутам для обучающихся в электронном вид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284"/>
        <w:jc w:val="right"/>
        <w:rPr>
          <w:color w:val="000000"/>
        </w:rPr>
      </w:pPr>
      <w:r>
        <w:rPr>
          <w:color w:val="000000"/>
        </w:rPr>
        <w:t xml:space="preserve">Срок: </w:t>
      </w:r>
      <w:r>
        <w:rPr/>
        <w:t>в течение 2014-2015 учебного год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284"/>
        <w:jc w:val="both"/>
        <w:rPr/>
      </w:pPr>
      <w:r>
        <w:rPr/>
        <w:t xml:space="preserve">6.4. Взять на особый контроль работу общеобразовательных организаций в части использования ИКТ-технологий и электронных форм документаци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284"/>
        <w:jc w:val="right"/>
        <w:rPr/>
      </w:pPr>
      <w:r>
        <w:rPr/>
        <w:t xml:space="preserve">Срок: в течение 2014-2015 учебного года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284"/>
        <w:jc w:val="both"/>
        <w:rPr/>
      </w:pPr>
      <w:r>
        <w:rPr/>
        <w:t>6.5. Принять меры по повышению мотивации участия в мероприятиях Проекта и региональных экзаменов, включая различные формы поощр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284"/>
        <w:jc w:val="right"/>
        <w:rPr/>
      </w:pPr>
      <w:r>
        <w:rPr/>
        <w:t>Срок: в течение 2014-2015 учебного год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ind w:left="0" w:firstLine="284"/>
        <w:jc w:val="both"/>
        <w:rPr/>
      </w:pPr>
      <w:r>
        <w:rPr/>
        <w:t xml:space="preserve">Осуществлять аналитическую деятельность по результативности выполнения графика проведения контрольных срезов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284"/>
        <w:jc w:val="right"/>
        <w:rPr/>
      </w:pPr>
      <w:r>
        <w:rPr/>
        <w:t>Срок: в течение 2014-2015 учебного год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284"/>
        <w:jc w:val="both"/>
        <w:rPr/>
      </w:pPr>
      <w:r>
        <w:rPr/>
        <w:t>Контроль  исполнения настоящего приказа оставляю за собой.</w:t>
      </w:r>
    </w:p>
    <w:p>
      <w:pPr>
        <w:pStyle w:val="Heading1"/>
        <w:tabs>
          <w:tab w:val="clear" w:pos="708"/>
          <w:tab w:val="left" w:pos="720" w:leader="none"/>
        </w:tabs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</w:tabs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27" w:right="-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Руководитель отдела                                                                                       Гильманова Р.М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риказу отдела образования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МО «Асекеевский район»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от 04.09.2014 года № 364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>Список территориальных организаторов, ответственных за проведение регионального экзамена и реализацию Проект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 долж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веева Мариан Юрьев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информационно-методическим отдело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5351) 20236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здрин Михаил Владимирови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 информационно-методического отдел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(35351) 20149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дыма Карлыгаш Абилев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РМО учителей математи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5351) 2619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менова Вера Леонидов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5351) 2331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тфуллина Юлия Фаритов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5351) 20208</w:t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риказу отдела образования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МО «Асекеевский район»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от 04.09.2014 года № 364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 реализации Проекта в 2014-2015 учебном году и по подготовке к региональным экзаменам в Асекеевском районе</w:t>
      </w:r>
    </w:p>
    <w:p>
      <w:pPr>
        <w:pStyle w:val="Normal"/>
        <w:ind w:right="-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067"/>
        <w:gridCol w:w="1334"/>
        <w:gridCol w:w="1420"/>
        <w:gridCol w:w="1703"/>
      </w:tblGrid>
      <w:tr>
        <w:trPr>
          <w:trHeight w:val="1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атегории участ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ем проводится</w:t>
            </w:r>
          </w:p>
        </w:tc>
      </w:tr>
      <w:tr>
        <w:trPr>
          <w:trHeight w:val="69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вгуст- сентябр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этап реализации проекта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1.Аппаратное совещание</w:t>
            </w:r>
            <w:r>
              <w:rPr>
                <w:sz w:val="16"/>
                <w:szCs w:val="16"/>
              </w:rPr>
              <w:t xml:space="preserve"> «О вхождении в мониторинг 10-х классов ОО и о подготовке к региональным экзамена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пециалисты, методисты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координатор проекта</w:t>
            </w:r>
          </w:p>
        </w:tc>
      </w:tr>
      <w:tr>
        <w:trPr>
          <w:trHeight w:val="91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u w:val="single"/>
              </w:rPr>
              <w:t>Совещание руководителей ОО</w:t>
            </w:r>
            <w:r>
              <w:rPr>
                <w:sz w:val="16"/>
                <w:szCs w:val="16"/>
              </w:rPr>
              <w:t xml:space="preserve"> «Утверждение плана по реализации мероприятий проекта. Опыт, перспективы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уководители ОО, специалисты, методист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отдела образования</w:t>
            </w:r>
          </w:p>
        </w:tc>
      </w:tr>
      <w:tr>
        <w:trPr>
          <w:trHeight w:val="23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u w:val="single"/>
              </w:rPr>
              <w:t>Нормативная база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каз  № 364 от 04.09.2014 года «О подготовке к итоговой аттестации обучающихся общеобразовательных организаций района»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График поведения контрольных раб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лан мероприятий по реализации про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став координационного 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ложение о проведении мониторинговых мероприят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екомендации учителям- предметникам по проведению диагностических контрольных работ по русскому языку и математи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, методист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координатор проекта</w:t>
            </w:r>
          </w:p>
        </w:tc>
      </w:tr>
      <w:tr>
        <w:trPr>
          <w:trHeight w:val="115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u w:val="single"/>
              </w:rPr>
              <w:t>Работа с учащимис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Знакомство учащихся с инструкцией по проведению диагностических контрольных работ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Проведение диагностических контрольных работ  по график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О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координатор проекта, координационный совет</w:t>
            </w:r>
          </w:p>
        </w:tc>
      </w:tr>
      <w:tr>
        <w:trPr>
          <w:trHeight w:val="9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  <w:u w:val="single"/>
              </w:rPr>
              <w:t>Работа с родителям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Участие в проведении родительских собраний по план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Задачи, стоящие перед школой, родителями по созданию комфортной обстановки в период участия в мониторинговых мероприятия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дители учащихся 4, 7-11 клас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школы, классные руководители, психолог</w:t>
            </w:r>
          </w:p>
        </w:tc>
      </w:tr>
      <w:tr>
        <w:trPr>
          <w:trHeight w:val="99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  <w:u w:val="single"/>
              </w:rPr>
              <w:t>Методическая работ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создание формы для фиксации образовательных достижений:  индивидуальных маршрутов для каждого учащего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ы ИМО, руководители Р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, Р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онтьева М.Ф., руководители РМО</w:t>
            </w:r>
          </w:p>
        </w:tc>
      </w:tr>
      <w:tr>
        <w:trPr>
          <w:trHeight w:val="91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этап реализации проекта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Аппаратное совещани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 ходе выполнения запланированных в индивидуальных маршрутах мероприятий. Заслушать директора МБОУ Воздвиженская СОШ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, методисты О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координатор проекта</w:t>
            </w:r>
          </w:p>
        </w:tc>
      </w:tr>
      <w:tr>
        <w:trPr>
          <w:trHeight w:val="77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u w:val="single"/>
              </w:rPr>
              <w:t>Нормативная база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иказ «Об итогах диагностических работ в 4, 7-11 классах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ординатор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u w:val="single"/>
              </w:rPr>
              <w:t>Работа с учащимис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абота по индивидуальным образовательным маршру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рректировка зна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предметники, 4, 7-11 класс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я - предметники</w:t>
            </w:r>
          </w:p>
        </w:tc>
      </w:tr>
      <w:tr>
        <w:trPr>
          <w:trHeight w:val="167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u w:val="single"/>
              </w:rPr>
              <w:t>Работа с родителям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Классные собрания по итогам диагностических контрольных раб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видуальная работа с родителями по вопросам корректировки умений учащихс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Информационный стенд «Педагогическое сопровождение ученика в период вхождения в проект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, родител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 ОО, классные руководители</w:t>
            </w:r>
          </w:p>
        </w:tc>
      </w:tr>
      <w:tr>
        <w:trPr>
          <w:trHeight w:val="168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  <w:u w:val="single"/>
              </w:rPr>
              <w:t>Работа с администрацией ОО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Контроль над корректировкой календарно- тематического планирования учителями - предметникам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абота с классными руководителями, психологом по изучению индивидуальных особенностей учащихся с целью психологического сопровождения в период участия в мониторинговых исследованиях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и методист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ординационный совет</w:t>
            </w:r>
          </w:p>
        </w:tc>
      </w:tr>
      <w:tr>
        <w:trPr>
          <w:trHeight w:val="93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6.Методическая работа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минар-практикум для учителей математики на базе МБОУ Асекее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-практикум для учителей русского языка на базе МБОУ Троицкая СОШ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математ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русского язык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а М.Ф.</w:t>
            </w:r>
          </w:p>
        </w:tc>
      </w:tr>
      <w:tr>
        <w:trPr>
          <w:trHeight w:val="73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этап реализации проекта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u w:val="single"/>
              </w:rPr>
              <w:t>Аппаратное совещание</w:t>
            </w:r>
            <w:r>
              <w:rPr>
                <w:sz w:val="16"/>
                <w:szCs w:val="16"/>
              </w:rPr>
              <w:t xml:space="preserve"> О ходе выполнения запланированных в индивидуальных маршрутах мероприятий. Заслушать руководителя МБОУ Старокульшариповская  СО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пециалисты, метод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марданова Р.Я.</w:t>
            </w:r>
          </w:p>
        </w:tc>
      </w:tr>
      <w:tr>
        <w:trPr>
          <w:trHeight w:val="74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u w:val="single"/>
              </w:rPr>
              <w:t>Нормативная баз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Контроль выполнения требований, предъявляемых к учебной нагрузке учащихся 4, 7-9, 10-х, 11-х  классо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ордина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веева М.Ю.</w:t>
            </w:r>
          </w:p>
        </w:tc>
      </w:tr>
      <w:tr>
        <w:trPr>
          <w:trHeight w:val="128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u w:val="single"/>
              </w:rPr>
              <w:t>Работа с учащимис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сультационная работ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оведение дополнительных занятий по русскому языку и математи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4, 7-9, 10 –е классы, 11 –е класс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я-предметники, координатор проекта, координационный совет</w:t>
            </w:r>
          </w:p>
        </w:tc>
      </w:tr>
      <w:tr>
        <w:trPr>
          <w:trHeight w:val="167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u w:val="single"/>
              </w:rPr>
              <w:t>Работа с родителям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Консультация родителей, в том числе на тему «Использование электронной почты родителями. Электронный дневник». Прямая линия РО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мятка для родителей по использованию электронной поч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дители учащихся 10-х, 11-х клас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здрин М.В.</w:t>
            </w:r>
          </w:p>
        </w:tc>
      </w:tr>
      <w:tr>
        <w:trPr>
          <w:trHeight w:val="92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  <w:u w:val="single"/>
              </w:rPr>
              <w:t>Работа с педагогическим  коллективом ОО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руглый стол «Определение направлений коррекционной работы с каждым учащимся через создание индивидуальных образовательных маршрутов на учебный год»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дагогические коллектив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координатор проекта</w:t>
            </w:r>
          </w:p>
        </w:tc>
      </w:tr>
      <w:tr>
        <w:trPr>
          <w:trHeight w:val="124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  <w:u w:val="single"/>
              </w:rPr>
              <w:t xml:space="preserve"> Методическая работ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Анализ причин появления ошибок, которые наиболее часто допускают учащиеся по русскому языку и математик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мятка по составлению анализа типичных ошиб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МО русского языка и математик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, О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а М.Ф.</w:t>
            </w:r>
          </w:p>
        </w:tc>
      </w:tr>
      <w:tr>
        <w:trPr>
          <w:trHeight w:val="198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промежуточный контроль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u w:val="single"/>
              </w:rPr>
              <w:t>Аппаратное совещани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Основные направления деятельности администрации ОО по контролю за деятельностью педагога-психолога по сопровождению обучающихся в период проведения мониторинговых исследований (заслушать руководителей МБОУ Асекеевская  СОШ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О создании электронной базы данных на обучающихся 4, 7-9, 10-х, 11-х классов, участвующих в проекте (электронные образовательные маршрут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пециалисты, метод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марданова Р.Я.</w:t>
            </w:r>
          </w:p>
        </w:tc>
      </w:tr>
      <w:tr>
        <w:trPr>
          <w:trHeight w:val="13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u w:val="single"/>
              </w:rPr>
              <w:t>Нормативная база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каз «О проведении контрольных работ за 1 полугод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каз «Об организации контроля за соответствием содержания и качества подготовки обучающихся и выпускников требованиям федеральных государственных образовательных стандартов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ордина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веева М.Ю.</w:t>
            </w:r>
          </w:p>
        </w:tc>
      </w:tr>
      <w:tr>
        <w:trPr>
          <w:trHeight w:val="133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u w:val="single"/>
              </w:rPr>
              <w:t>Работа с учащимис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контрольные работы за 1 полугодие в 4, 7-9, 10- х классах по русскому языку  и математике, в 11-х по русскому языку и математик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, 7-9, 10, 11 клас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координатор проекта, координационный совет</w:t>
            </w:r>
          </w:p>
        </w:tc>
      </w:tr>
      <w:tr>
        <w:trPr>
          <w:trHeight w:val="127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u w:val="single"/>
              </w:rPr>
              <w:t>Работа с родителям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Классные собрания по результатам мониторинга в первом полугод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Индивидуальное консультирование по сопровождению мониторинговых исследова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ител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У, классные руководители</w:t>
            </w:r>
          </w:p>
        </w:tc>
      </w:tr>
      <w:tr>
        <w:trPr>
          <w:trHeight w:val="13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  <w:u w:val="single"/>
              </w:rPr>
              <w:t>Работа с администрацией ОО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абота администрации ОО с районным территориальным ресурсным центром дистанционного обучения по обеспечению доступа к справочным, информационным и учебно-тренировочным материалам через Интер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, ЦДТ</w:t>
            </w:r>
          </w:p>
        </w:tc>
      </w:tr>
      <w:tr>
        <w:trPr>
          <w:trHeight w:val="179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  <w:u w:val="single"/>
              </w:rPr>
              <w:t>Методическая работ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Круглый стол для заместителей руководителей по УВР «Выявление организационно- педагогических, организационно- методических, психолого-педагогических условий повышения качества образования» на базе МБОУ Асекеевская СОШ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Бюллетень «Информация, сообщаемая родителям для адекватной оценки способностей ребенк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и руководителей по У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координатор проекта, координационный совет</w:t>
            </w:r>
          </w:p>
        </w:tc>
      </w:tr>
      <w:tr>
        <w:trPr>
          <w:trHeight w:val="260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аналитический этап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u w:val="single"/>
              </w:rPr>
              <w:t>Аппаратное совещани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Анализ результатов мониторинговых исследований: сравнение планируемых и реальных результатов, обобщение, выводы. (муниципальный координатор проекта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Эффективность управления методической работой в ОУ по переподготовке педагогических кадров в рамках участия в проекте «Формирование муниципальной системы мониторинга освоения выпускниками старшей школы общеобразовательных программ» (заслушать заместителей директора по УВР МБОУ Заглядинская СОШ, МБОУ Юдинская СОШ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, методисты, руководители О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марданова Р.Я.</w:t>
            </w:r>
          </w:p>
        </w:tc>
      </w:tr>
      <w:tr>
        <w:trPr>
          <w:trHeight w:val="73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u w:val="single"/>
              </w:rPr>
              <w:t>Нормативная база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каз «Об итогах реализации проекта в первом полугоди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веева М.Ю.</w:t>
            </w:r>
          </w:p>
        </w:tc>
      </w:tr>
      <w:tr>
        <w:trPr>
          <w:trHeight w:val="69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u w:val="single"/>
              </w:rPr>
              <w:t>Работа с учащимис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Информационный стенд «Мониторинг освоения выпускниками третьей ступени общеобразовательных программ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Организация индивидуальной работы со слабоуспевающими учащимися (группа «Риск»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троль за работой учащихся в группе «Риск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, 7-9, 10, 11 клас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У, учителя-предметники</w:t>
            </w:r>
          </w:p>
        </w:tc>
      </w:tr>
      <w:tr>
        <w:trPr>
          <w:trHeight w:val="13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u w:val="single"/>
              </w:rPr>
              <w:t>Работа с администрацией ОУ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Организация внутришкольного контроля за деятельностью педагогов по индивидуальным образовательным маршрутам, организация работы второй половины дня в МБОУ Асекеевская СОШ, МБОУ Кутлуевская СОШ, МБОУ Заглядинская СОШ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ординационный совет</w:t>
            </w:r>
          </w:p>
        </w:tc>
      </w:tr>
      <w:tr>
        <w:trPr>
          <w:trHeight w:val="111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  <w:u w:val="single"/>
              </w:rPr>
              <w:t>Методическая работ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Кустовые семинары для учителей – предметников «Коррекция индивидуальных образовательных маршрутов на основе анализа типичных ошибок контрольных работ за 1 полугодие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ителя - предмет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, ОУ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а М.Ф.</w:t>
            </w:r>
          </w:p>
        </w:tc>
      </w:tr>
      <w:tr>
        <w:trPr>
          <w:trHeight w:val="92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аналитический этап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u w:val="single"/>
              </w:rPr>
              <w:t>Нормативная баз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иказ «О проведении мастер-класс в ОО по русскому языку и математике в рамках Проекта».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u w:val="single"/>
              </w:rPr>
              <w:t>Работа с родителям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ые родительские собрания «Для чего необходимо участие в проекте?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ител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исты, методисты</w:t>
            </w:r>
          </w:p>
        </w:tc>
      </w:tr>
      <w:tr>
        <w:trPr>
          <w:trHeight w:val="46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u w:val="single"/>
              </w:rPr>
              <w:t>Совет РОО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ыполнение плана мероприятий по участию в проект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слушать: руководителей  МБОУ Троицкая СОШ, МБОУ Красногорская СОШ, МБОУ Воздвиженская СОШ «Об итогах контрольных работ за 1 полугодие по русскому языку и математике в рамках участия в проекте. Аналитическая деятельность администрации ОУ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марданова Р.Я.</w:t>
            </w:r>
          </w:p>
        </w:tc>
      </w:tr>
      <w:tr>
        <w:trPr>
          <w:trHeight w:val="111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u w:val="single"/>
              </w:rPr>
              <w:t>Методическая работ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екомендации «Аналитическая деятельность педагога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оведение семинара заместителей руководителей по УВР «Индивидуальный маршрут учащегося как значимый фактор для формирования положительных результатов на итоговой аттест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и руководителей по У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, О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, учителя-предметники</w:t>
            </w:r>
          </w:p>
        </w:tc>
      </w:tr>
      <w:tr>
        <w:trPr>
          <w:trHeight w:val="50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  <w:u w:val="single"/>
              </w:rPr>
              <w:t xml:space="preserve"> Работа с учащимис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еседование «Участие в проекте – залог успешной сдачи государственной (итоговой) аттестации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ведение контрольных работ по текстам муниципалитета  по русскому языку и математике в 11-х классах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 клас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У, классные руководители, психологи</w:t>
            </w:r>
          </w:p>
        </w:tc>
      </w:tr>
      <w:tr>
        <w:trPr>
          <w:trHeight w:val="50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Работа с администрацией ОУ.</w:t>
            </w:r>
            <w:r>
              <w:rPr>
                <w:sz w:val="16"/>
                <w:szCs w:val="16"/>
              </w:rPr>
              <w:t xml:space="preserve"> Контроль за проведением индивидуальных, групповых занятий, факультативных занят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ы  ИМО</w:t>
            </w:r>
          </w:p>
        </w:tc>
      </w:tr>
      <w:tr>
        <w:trPr>
          <w:trHeight w:val="698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контрольно – коррекционный этап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u w:val="single"/>
              </w:rPr>
              <w:t>Аппаратное совещани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Роль районного ресурсного центра, учреждения дополнительного образования детей в части информационно – аналитической работы по участию в проект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Система консультационной помощи учителям –предметникам, осуществляемая районным методическим кабинетом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и метод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марданова Р.Я.</w:t>
            </w:r>
          </w:p>
        </w:tc>
      </w:tr>
      <w:tr>
        <w:trPr>
          <w:trHeight w:val="189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u w:val="single"/>
              </w:rPr>
              <w:t>Нормативная база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каз отдела образования о проведении контрольных срезов в марте по русскому языку и математик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Лист ознакомления родителей с результатами мониторинговых исследован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амятка для учащихся по снятию состояния тревожности в период участия в мониторинговых мероприятия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7-9, 10-11 клас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веева М.Ю.</w:t>
            </w:r>
          </w:p>
        </w:tc>
      </w:tr>
      <w:tr>
        <w:trPr>
          <w:trHeight w:val="89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u w:val="single"/>
              </w:rPr>
              <w:t>Методический Совет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дагогические чтения «Педагогические условия обеспечения качества работы по индивидуальным образовательным маршрутам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-предмет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О, районный методический каби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</w:t>
            </w:r>
          </w:p>
        </w:tc>
      </w:tr>
      <w:tr>
        <w:trPr>
          <w:trHeight w:val="169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u w:val="single"/>
              </w:rPr>
              <w:t>Работа с учащимис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Проведение контрольных работ в 4, 7-9, 10 –х, 11-х  классах по русскому языку и математике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полнение индивидуальных маршру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комендации по подготовке к ЕГЭ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бота учащихся с заданиями различной сложност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, 7-9, 10, 11 клас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У, учителя-предметники, классные руководители, педагоги-психологи</w:t>
            </w:r>
          </w:p>
        </w:tc>
      </w:tr>
      <w:tr>
        <w:trPr>
          <w:trHeight w:val="110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прель - ма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контрольно- коррекционный этап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u w:val="single"/>
              </w:rPr>
              <w:t>Аппаратное совещани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ведении пробных экзаменов в форме ЕГЭ и ОГЭ для 9, 11 клас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и метод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веева М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здрин М.В.</w:t>
            </w:r>
          </w:p>
        </w:tc>
      </w:tr>
      <w:tr>
        <w:trPr>
          <w:trHeight w:val="236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u w:val="single"/>
              </w:rPr>
              <w:t>Нормативная база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иказ «О проведении пробных ЕГЭ и ОГЭ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каз «Итоги  пробных экзаменов в форме  и по материалам ЕГЭ и ОГЭ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каз проведение контрольного среза № 4 по русскому языку и математике в 10 класс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каз о проведении региональных экзаменов в 4, 7, 8 класса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1 класс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7, 8 клас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веева М.Ю.</w:t>
            </w:r>
          </w:p>
        </w:tc>
      </w:tr>
      <w:tr>
        <w:trPr>
          <w:trHeight w:val="118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u w:val="single"/>
              </w:rPr>
              <w:t>Методическая работ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Аналитическая работа учителей-предметников по итогам проведенных рабо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видуальная консультация «Работа над ошибками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ителя - предмет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ординационный совет, РМК</w:t>
            </w:r>
          </w:p>
        </w:tc>
      </w:tr>
      <w:tr>
        <w:trPr>
          <w:trHeight w:val="187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  <w:u w:val="single"/>
              </w:rPr>
              <w:t xml:space="preserve"> Работа с родителями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одительские собрания по итогам участия в проекте. Динамика образовательных результатов учащихс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Лист ознакомления родителей с результатами мониторинговых исследован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ортфолио учащихся как показатель личностных достиж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дители учащихся 10-х, 11-х клас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У</w:t>
            </w:r>
          </w:p>
        </w:tc>
      </w:tr>
      <w:tr>
        <w:trPr>
          <w:trHeight w:val="92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заключительный этап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u w:val="single"/>
              </w:rPr>
              <w:t>Аппаратное совещани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 результатах реализации мероприятий Проект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бщение этапов работы, выводы, составление рекомендац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и метод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координатор проекта</w:t>
            </w:r>
          </w:p>
        </w:tc>
      </w:tr>
      <w:tr>
        <w:trPr>
          <w:trHeight w:val="163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u w:val="single"/>
              </w:rPr>
              <w:t>Совещание руководителей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ониторинг как процесс целостного прогностического отслеживания качества образовательной подготовки школьник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ониторинговые мероприятия: опыт и проблемы, рейтинг. Заслушать руководителей МБОУ Рязановская СОШ, МБОУ Яковлевская СО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уководители О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О, администрация ОУ</w:t>
            </w:r>
          </w:p>
        </w:tc>
      </w:tr>
      <w:tr>
        <w:trPr>
          <w:trHeight w:val="94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u w:val="single"/>
              </w:rPr>
              <w:t>Нормативная баз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Аналитический отчет по итогам реализации мероприятий проекта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иказ «Об итогах реализации мероприятий проект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веева М.Ю.</w:t>
            </w:r>
          </w:p>
        </w:tc>
      </w:tr>
      <w:tr>
        <w:trPr>
          <w:trHeight w:val="206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u w:val="single"/>
              </w:rPr>
              <w:t>Методическая работа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Рекомендации для педагогов по внедрению системы мониторинговых мероприятий по реализации проек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екомендации для педагогов по приобщению информации об участии в проекте в портфолио учащихс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амятка по проведению аналитической работы по итогам участия в проекте педагогов, администрации, районного методического кабин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ителя - предмет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ординационный совет</w:t>
            </w:r>
          </w:p>
        </w:tc>
      </w:tr>
      <w:tr>
        <w:trPr>
          <w:trHeight w:val="2061" w:hRule="atLeast"/>
        </w:trPr>
        <w:tc>
          <w:tcPr>
            <w:tcW w:w="108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16"/>
                <w:szCs w:val="16"/>
              </w:rPr>
              <w:t xml:space="preserve">Приложение 3 </w:t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риказу отдела образован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16"/>
                <w:szCs w:val="16"/>
              </w:rPr>
              <w:t>администрации МО «Асекеевский район»</w:t>
            </w:r>
          </w:p>
          <w:p>
            <w:pPr>
              <w:pStyle w:val="Normal"/>
              <w:ind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9.2014 года № 3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646430</wp:posOffset>
                      </wp:positionH>
                      <wp:positionV relativeFrom="paragraph">
                        <wp:posOffset>331470</wp:posOffset>
                      </wp:positionV>
                      <wp:extent cx="6697345" cy="7637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7345" cy="7637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1800"/>
                                    <w:gridCol w:w="977"/>
                                    <w:gridCol w:w="3995"/>
                                    <w:gridCol w:w="1960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Д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Класс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нтрольны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роки представления информации о поведении срез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.09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Русский язы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,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Контрольный срез №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Входная контрольная рабо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.09.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.09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.09.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.09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.09.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.09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7.09.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9.09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.09.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7.09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,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.09.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.09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7.09.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9.09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.09.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.09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.09.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.09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.09.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8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5-17.09.2014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неурочное 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Диагностическая работа №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2.09.201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Диагностическая работа №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3.09.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-20.12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,7,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нтрольный срез №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Контрольная работа за 1 учебное полугод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3.12.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1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.12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.12.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.12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3.12.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.12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3.12.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.12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.12.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-20.02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редметы по выбору ЕГЭ и ОГ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,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нтрольный срез №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Текущая контрольная рабо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.02.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7.03.2015 (Iч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мплекс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Проб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региональный экзаме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6.03.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.03.20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I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7.03.20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.03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.03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7.03.20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.04.-14.04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робный экзамен в форме ОГ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.04.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1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1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робный экзамен в форме ЕГ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1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.05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нтрольный срез №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Контрольная работа за г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.05.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.05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.05.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.05.2015 (Iч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мплекс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егиональный экзам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 15.06.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.05.20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I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.05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.05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.05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.05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35pt;height:601.35pt;mso-wrap-distance-left:9pt;mso-wrap-distance-right:9pt;mso-wrap-distance-top:0pt;mso-wrap-distance-bottom:0pt;margin-top:26.1pt;mso-position-vertical-relative:text;margin-left:50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00"/>
                              <w:gridCol w:w="977"/>
                              <w:gridCol w:w="3995"/>
                              <w:gridCol w:w="19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нтро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роки представления информации о поведении срез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9.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 9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нтрольный срез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Входная 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9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9.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9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9.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9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9.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9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9.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9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9.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 9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9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9.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9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9.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9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9.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9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9.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9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5-17.09.2014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урочное врем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иагностическая работа №1)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2.09.20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иагностическая работа №2)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9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-20.12.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,7,8,9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нтрольный срез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Контрольная работа за 1 учебное полугодие)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.12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12.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12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12.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12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12.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12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12.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12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-20.02.20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едметы по выбору ЕГЭ и ОГЭ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, 11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нтрольный срез 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Текущая 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0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3.2015 (Iч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ая работ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роб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региональный экзамен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3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3.20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7.03.2015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3.20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3.20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7.03.2015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.-14.04.20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бный экзамен в форме ОГ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4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бный экзамен в форме ЕГ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5.20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нтрольный срез №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Контрольная работа за год)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5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5.20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5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5.2015 (Iч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ая работ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егиональный экзамен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15.06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5.20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5.20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5.20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5.20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5.20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ubmenutable">
    <w:name w:val="submenu-table"/>
    <w:basedOn w:val="Style13"/>
    <w:qFormat/>
    <w:rPr/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sopersonalname">
    <w:name w:val="msopersonalname"/>
    <w:qFormat/>
    <w:pPr>
      <w:widowControl/>
      <w:bidi w:val="0"/>
      <w:jc w:val="center"/>
    </w:pPr>
    <w:rPr>
      <w:rFonts w:ascii="Courier New" w:hAnsi="Courier New" w:eastAsia="Times New Roman" w:cs="Courier New"/>
      <w:b/>
      <w:bCs/>
      <w:color w:val="000000"/>
      <w:kern w:val="2"/>
      <w:sz w:val="14"/>
      <w:szCs w:val="14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480"/>
      <w:jc w:val="center"/>
    </w:pPr>
    <w:rPr>
      <w:rFonts w:ascii="Courier New" w:hAnsi="Courier New" w:eastAsia="Times New Roman" w:cs="Courier New"/>
      <w:b/>
      <w:bCs/>
      <w:color w:val="000000"/>
      <w:kern w:val="2"/>
      <w:sz w:val="19"/>
      <w:szCs w:val="19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0:00Z</dcterms:created>
  <dc:creator>Администратор</dc:creator>
  <dc:description/>
  <dc:language>en-US</dc:language>
  <cp:lastModifiedBy>Галявеева</cp:lastModifiedBy>
  <cp:lastPrinted>2014-09-04T14:10:00Z</cp:lastPrinted>
  <dcterms:modified xsi:type="dcterms:W3CDTF">2014-09-04T08:10:00Z</dcterms:modified>
  <cp:revision>2</cp:revision>
  <dc:subject/>
  <dc:title/>
</cp:coreProperties>
</file>