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зачет  геометрия  9 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ограмм. Определение, свойства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 равенства треугольников. (доказательство одного на выбор)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Координаты вектора». Дано: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5715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620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12),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3;5),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-1;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Площади плоских фигур». Площадь прямоугольника равна 520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отношение его сторон равно 2 : 5. Найдите периметр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ость. Определение, взаимное расположение прямой и окружности. Опреде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ой  и  секущ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араллельности двух прямых (доказательство одного на выбор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теме «Параллелограмм». Найти углы параллелограмма, если их отношение равно 5 : 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11493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уго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его сто</w:t>
        <w:softHyphen/>
        <w:t>ро</w:t>
        <w:softHyphen/>
        <w:t>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</w:t>
        <w:softHyphen/>
        <w:t>са</w:t>
        <w:softHyphen/>
        <w:t>ет</w:t>
        <w:softHyphen/>
        <w:t>ся окружности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центр окружности, а дуг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ружности, заключённая внут</w:t>
        <w:softHyphen/>
        <w:t>ри этого угла, равна 1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°.</w:t>
      </w:r>
    </w:p>
    <w:p>
      <w:pPr>
        <w:pStyle w:val="Style1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3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. Определение, свойств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сумме внутренних углов  треугольник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теме «Площади плоских фигур». Стороны параллелограмма равны 5 см и 11 см. Найти его площадь, если один из углов равен 30˚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9805" cy="9144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гл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ны 20° и 60° соответственно. Най</w:t>
        <w:softHyphen/>
        <w:t>ди</w:t>
        <w:softHyphen/>
        <w:t>те угол между вы</w:t>
        <w:softHyphen/>
        <w:t>со</w:t>
        <w:softHyphen/>
        <w:t>т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бис</w:t>
        <w:softHyphen/>
        <w:t>сек</w:t>
        <w:softHyphen/>
        <w:t>три</w:t>
        <w:softHyphen/>
        <w:t>с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ция.  Определение ,   виды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о сумме углов выпукл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угольни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теме «Треугольники». Найти углы равнобедренного треугольника, если его внешний угол при основании равен 112˚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по теме «Площадь четырёхугольников». Найдите площадь равнобедренной трапеции, у которой основания равны 8см и 18см, а боковая сторона равна средней ли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5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медианы,  высоты и  биссектрисы  треугольник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свойстве  отрезков  пересечения  хорд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теме «Четырехугольники». Одна сторона параллелограмма равна 3,6 см и составляет 0,3 его периметра. Найти остальные его сторо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148590"/>
            <wp:effectExtent l="0" t="0" r="0" b="0"/>
            <wp:docPr id="1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гол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" cy="135255"/>
            <wp:effectExtent l="0" t="0" r="0" b="0"/>
            <wp:docPr id="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ен 72°, угол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125" cy="147955"/>
            <wp:effectExtent l="0" t="0" r="0" b="0"/>
            <wp:docPr id="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ен 63°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8510" cy="234315"/>
            <wp:effectExtent l="0" t="0" r="0" b="0"/>
            <wp:docPr id="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</w:t>
        <w:softHyphen/>
        <w:t>ди</w:t>
        <w:softHyphen/>
        <w:t>те радиус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 окружност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6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ертикальные углы. Смежные  углы. Определение, свойст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средней линии треугольник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Трапеция». Основания прямоугольной трапец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0 см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5 см, а один из углов α = 45˚.Найти периметр и площадь трапе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2018665" cy="1085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</w:t>
        <w:softHyphen/>
        <w:t>пен</w:t>
        <w:softHyphen/>
        <w:t>ди</w:t>
        <w:softHyphen/>
        <w:t>ку</w:t>
        <w:softHyphen/>
        <w:t>ляр</w:t>
        <w:softHyphen/>
        <w:t>ная медиан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лит её пополам. Най</w:t>
        <w:softHyphen/>
        <w:t>ди</w:t>
        <w:softHyphen/>
        <w:t>те сторон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сто</w:t>
        <w:softHyphen/>
        <w:t>ро</w:t>
        <w:softHyphen/>
        <w:t>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а 4.</w:t>
      </w:r>
    </w:p>
    <w:p>
      <w:pPr>
        <w:pStyle w:val="Normal"/>
        <w:spacing w:lineRule="auto" w:line="240" w:before="0" w:after="85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7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внобедренный треугольник. Определение, свой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Фалес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теме «Вписанная и описанная окружность». Гипотенуза прямоугольного треугольника равна 15 см. Найдите радиус описанной около треугольника окру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1885" cy="1049655"/>
            <wp:effectExtent l="0" t="0" r="0" b="0"/>
            <wp:docPr id="1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</w:t>
        <w:softHyphen/>
        <w:t>ме</w:t>
        <w:softHyphen/>
        <w:t>че</w:t>
        <w:softHyphen/>
        <w:t>ны се</w:t>
        <w:softHyphen/>
        <w:t>ре</w:t>
        <w:softHyphen/>
        <w:t>ди</w:t>
        <w:softHyphen/>
        <w:t>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о</w:t>
        <w:softHyphen/>
        <w:t>ро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A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.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N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на 57. Най</w:t>
        <w:softHyphen/>
        <w:t>ди</w:t>
        <w:softHyphen/>
        <w:t>те пло</w:t>
        <w:softHyphen/>
        <w:t>щадь четырёхугольни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8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лощади прямоугольника.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Пифагора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Треугольники». В равнобедренном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) проведена медиана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. Найдите её длину, если периметр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равен 50 см, а периметр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 xml:space="preserve"> равен 30 с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ссектрисы угл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бо</w:t>
        <w:softHyphen/>
        <w:t>ко</w:t>
        <w:softHyphen/>
        <w:t>вой сто</w:t>
        <w:softHyphen/>
        <w:t>ро</w:t>
        <w:softHyphen/>
        <w:t>н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24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9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ногоугольника  . вершины,  стороны , диагонали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инус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Вектор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е скалярное произведение векторов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6200" cy="219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-4;5),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6200" cy="2190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5;4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</w:t>
        <w:softHyphen/>
        <w:t>но</w:t>
        <w:softHyphen/>
        <w:t>ва</w:t>
        <w:softHyphen/>
        <w:t>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двое боль</w:t>
        <w:softHyphen/>
        <w:t>ше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двое боль</w:t>
        <w:softHyphen/>
        <w:t>ше бо</w:t>
        <w:softHyphen/>
        <w:t>ко</w:t>
        <w:softHyphen/>
        <w:t>вой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го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D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ен 60°, сто</w:t>
        <w:softHyphen/>
        <w:t>ро</w:t>
        <w:softHyphen/>
        <w:t>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на 2. Най</w:t>
        <w:softHyphen/>
        <w:t>ди</w:t>
        <w:softHyphen/>
        <w:t>те пло</w:t>
        <w:softHyphen/>
        <w:t>щадь трапе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0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ямоугольный треугольник. Определение, элементы,  свойст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косинус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теме «Окружность. Треугольник». Окружность разделена тремя точками на части, которые относятся между собой как 2 : 3 : 5. Через токи проведены хорды. Определите вид получившегося треуг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ссектрисы угл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</w:t>
        <w:softHyphen/>
        <w:t>ре</w:t>
        <w:softHyphen/>
        <w:t>се</w:t>
        <w:softHyphen/>
        <w:t>ка</w:t>
        <w:softHyphen/>
        <w:t>ют</w:t>
        <w:softHyphen/>
        <w:t>ся в точке, ле</w:t>
        <w:softHyphen/>
        <w:t>жа</w:t>
        <w:softHyphen/>
        <w:t>щей на сто</w:t>
        <w:softHyphen/>
        <w:t>ро</w:t>
        <w:softHyphen/>
        <w:t>н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34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1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рединного  перпендикуляра к  отрезку .  свойство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 подобия треугольников (доказательство одного   по  выбору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теме «Параллельность и перпендикулярность». Два угла с соответственно перпендикулярными сторонами относятся как 17 : 19. Найдите эти уг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ость пе</w:t>
        <w:softHyphen/>
        <w:t>ре</w:t>
        <w:softHyphen/>
        <w:t>се</w:t>
        <w:softHyphen/>
        <w:t>ка</w:t>
        <w:softHyphen/>
        <w:t>ет сторо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оч</w:t>
        <w:softHyphen/>
        <w:t>к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</w:t>
        <w:softHyphen/>
        <w:t>от</w:t>
        <w:softHyphen/>
        <w:t>вет</w:t>
        <w:softHyphen/>
        <w:t>ствен</w:t>
        <w:softHyphen/>
        <w:t>но и про</w:t>
        <w:softHyphen/>
        <w:t>хо</w:t>
        <w:softHyphen/>
        <w:t>дит через вер</w:t>
        <w:softHyphen/>
        <w:t>ши</w:t>
        <w:softHyphen/>
        <w:t>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</w:t>
        <w:softHyphen/>
        <w:t>ди</w:t>
        <w:softHyphen/>
        <w:t>те длину от</w:t>
        <w:softHyphen/>
        <w:t>рез</w:t>
        <w:softHyphen/>
        <w:t>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18, а сто</w:t>
        <w:softHyphen/>
        <w:t>ро</w:t>
        <w:softHyphen/>
        <w:t>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1,2 раза боль</w:t>
        <w:softHyphen/>
        <w:t>ше сторо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2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ое произведение векторов. Определение, свойства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бедренный треугольник:  определение, свойство( доказательство  )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Треугольники». В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˪А =42˚, ˪В = 48˚.Треугольник пересечен прямой, параллельной стороне АС. Определите углы образовавшегося треугольник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мб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лит сторон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трез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12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3. Найдите высоту ром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вписанного  и   центрального  углов  окруж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соотношениях между сторонами треугольника (неравенство треугольни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Площади плоских фигур». Найти периметр ромба, площадь которого равна 48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острый угол 30˚.</w:t>
      </w:r>
    </w:p>
    <w:p>
      <w:pPr>
        <w:pStyle w:val="Style1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тра</w:t>
        <w:softHyphen/>
        <w:t>пе</w:t>
        <w:softHyphen/>
        <w:t>ции равны 16 и 34. Най</w:t>
        <w:softHyphen/>
        <w:t>ди</w:t>
        <w:softHyphen/>
        <w:t>те отрезок, со</w:t>
        <w:softHyphen/>
        <w:t>еди</w:t>
        <w:softHyphen/>
        <w:t>ня</w:t>
        <w:softHyphen/>
        <w:t>ю</w:t>
        <w:softHyphen/>
        <w:t>щий се</w:t>
        <w:softHyphen/>
        <w:t>ре</w:t>
        <w:softHyphen/>
        <w:t>ди</w:t>
        <w:softHyphen/>
        <w:t>ны диа</w:t>
        <w:softHyphen/>
        <w:t>го</w:t>
        <w:softHyphen/>
        <w:t>на</w:t>
        <w:softHyphen/>
        <w:t>лей трапе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4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для радиуса окружности, вписанной в прави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угольника. Запись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о соотношениях между сторонами  и углами треугольника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Площади плоских фигур». Найти периметр ромба, площадь которого равна 48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острый угол 30˚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ссектрисы угл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й</w:t>
        <w:softHyphen/>
        <w:t>ди</w:t>
        <w:softHyphen/>
        <w:t>те пло</w:t>
        <w:softHyphen/>
        <w:t>щадь параллелограмма, ес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19, а рас</w:t>
        <w:softHyphen/>
        <w:t>сто</w:t>
        <w:softHyphen/>
        <w:t>я</w:t>
        <w:softHyphen/>
        <w:t>ние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но 7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5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соотношениях между сторонами треугольника (неравенство треугольника)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 углов  в равнобедренном  треугольнике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 теме «Площади плоских фигур». Найти периметр ромба, площадь которого равна 48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острый угол 30˚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9805" cy="9144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гл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ны 20° и 60° соответственно. Най</w:t>
        <w:softHyphen/>
        <w:t>ди</w:t>
        <w:softHyphen/>
        <w:t>те угол между вы</w:t>
        <w:softHyphen/>
        <w:t>со</w:t>
        <w:softHyphen/>
        <w:t>т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бис</w:t>
        <w:softHyphen/>
        <w:t>сек</w:t>
        <w:softHyphen/>
        <w:t>три</w:t>
        <w:softHyphen/>
        <w:t>с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8:00Z</dcterms:created>
  <dc:creator>Галина</dc:creator>
  <dc:description/>
  <cp:keywords/>
  <dc:language>en-US</dc:language>
  <cp:lastModifiedBy>Галина</cp:lastModifiedBy>
  <dcterms:modified xsi:type="dcterms:W3CDTF">2019-02-03T11:25:00Z</dcterms:modified>
  <cp:revision>6</cp:revision>
  <dc:subject/>
  <dc:title/>
</cp:coreProperties>
</file>