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tab/>
      </w:r>
      <w:r>
        <w:rPr>
          <w:rFonts w:cs="Garamond" w:ascii="Garamond" w:hAnsi="Garamond"/>
          <w:b/>
        </w:rPr>
        <w:t>СТРУКТУРА  ПЛАНИРОВАНИЯ  МЕТОДИЧЕСКОЙ   РАБОТЫ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Структура плана методической работы носит примерный характер и может включать следующие разделы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Характеристика  педагогических  кадров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облемный  анализ  деятельности МО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</w:t>
      </w:r>
      <w:r>
        <w:rPr>
          <w:rFonts w:cs="Garamond" w:ascii="Garamond" w:hAnsi="Garamond"/>
          <w:sz w:val="24"/>
          <w:szCs w:val="24"/>
        </w:rPr>
        <w:t>над какой основной проблемой работало  МО;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</w:t>
      </w:r>
      <w:r>
        <w:rPr>
          <w:rFonts w:cs="Garamond" w:ascii="Garamond" w:hAnsi="Garamond"/>
          <w:sz w:val="24"/>
          <w:szCs w:val="24"/>
        </w:rPr>
        <w:t>какими средствами разрешались существующие противоречия;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</w:t>
      </w:r>
      <w:r>
        <w:rPr>
          <w:rFonts w:cs="Garamond" w:ascii="Garamond" w:hAnsi="Garamond"/>
          <w:sz w:val="24"/>
          <w:szCs w:val="24"/>
        </w:rPr>
        <w:t>какие результаты получили;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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какие противоречия остались неразрешимыми и почему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Цели, задачи, основные направления работы в новом учебном году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Повышение профессионального уровня и совершенствование педагогического мастерства педагогов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) определение методических тем для педагогов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49"/>
        <w:gridCol w:w="2748"/>
        <w:gridCol w:w="274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Фамилия, Имя, Отчество педаго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е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иды работы над реализацией те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Где рассматриваются результат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) организация целевых взаимопосещений занятий и мероприятий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00"/>
        <w:gridCol w:w="2200"/>
        <w:gridCol w:w="2200"/>
        <w:gridCol w:w="22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ема/ Д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Форма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Цель посе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то провод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то посещает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) изучение нормативных документов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50"/>
        <w:gridCol w:w="27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Название докумен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Цель изучения, планируемый результа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роки изучен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Форма изу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) изучение сложных тем программ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7"/>
        <w:gridCol w:w="366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урс / Те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Форма изуч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) изучение методик, методов, технологий обучения, развития, воспитания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00"/>
        <w:gridCol w:w="2200"/>
        <w:gridCol w:w="2200"/>
        <w:gridCol w:w="22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Название 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и т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Организация работы по выявлению, изучению, формированию, обобщению и распространению опыта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50"/>
        <w:gridCol w:w="27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ема опы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тадия работы с опыт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 Тематика заседаний МО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7"/>
        <w:gridCol w:w="366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е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Разработка методических рекомендаций, пособий  и т.п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63"/>
        <w:gridCol w:w="3636"/>
        <w:gridCol w:w="27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Название разрабо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то готови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Целевое назначение разработ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роки подготовк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Совершенствование качества ЗУН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) организация работы по преемственности содержания образования и технологий преподавания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7"/>
        <w:gridCol w:w="366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ид  раб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то проводи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) организация мониторинга обученности, воспитанности, определение уровня сформированности ключевых компетенций воспитанников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00"/>
        <w:gridCol w:w="2200"/>
        <w:gridCol w:w="2200"/>
        <w:gridCol w:w="22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бъект мониторин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Цель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то провод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) участие в творческих группах, конференциях, научных выставках  и т .п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50"/>
        <w:gridCol w:w="27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ид творческой деятель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то участву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 Укрепление учебно-методической и материальной базы кабинетов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50"/>
        <w:gridCol w:w="27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бин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Что будет сдела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32:00Z</dcterms:created>
  <dc:creator>Admin</dc:creator>
  <dc:description/>
  <dc:language>en-US</dc:language>
  <cp:lastModifiedBy>-</cp:lastModifiedBy>
  <dcterms:modified xsi:type="dcterms:W3CDTF">2013-02-10T08:32:00Z</dcterms:modified>
  <cp:revision>2</cp:revision>
  <dc:subject/>
  <dc:title/>
</cp:coreProperties>
</file>