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________от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1 к приказ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инистерств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№  </w:t>
      </w:r>
      <w:r>
        <w:rPr/>
        <w:t>___________от____________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ых спортивных игр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зидентские спортивные игры»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Указом Президента Российской Федерации от 30 июля 2010 г. № 948 «О проведении всероссийских спортивных соревновании (игр) школьников» (далее – Президентские игры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Президентских иг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ей здорового образа жизни, позитивных жизненных установок подрастающего поколения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Задачи Президентские игр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звитие массового школьного спор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лучших команд общеобразовательных учреждений, сформированных из обучающихся одного общеобразовательного учреждения (далее – команда-школа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развитие наиболее популярных летних олимпийских видов спор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гражданское и патриотическое воспитание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ские спортивные игры проводятся в четыре этапа: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– декабрь 2012 г. – февраль 2013 г. - проводится в общеобразовательных учрежден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униципальный)</w:t>
      </w:r>
      <w:r>
        <w:rPr>
          <w:sz w:val="28"/>
          <w:szCs w:val="28"/>
        </w:rPr>
        <w:t xml:space="preserve"> – март – апрель 2013 г. - проводится в муниципальных образова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этап (региональный)</w:t>
      </w:r>
      <w:r>
        <w:rPr>
          <w:sz w:val="28"/>
          <w:szCs w:val="28"/>
        </w:rPr>
        <w:t xml:space="preserve"> – май  2013 г. - проводится региональный  этап Игр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е руководство проведением Президентских спортивных игр осуществляет областной организационный комитет (далее – областной оргкомитет), состав которого утверждается министерством образования Оренбург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регионального этапа Президентских игр является министерство образования при участии областных федераций по видам спорта, предусмотренных программой соревно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онное и методическое обеспечение регионального этапа Президентских игр возлагается на рабочую группу, состав которой утверждается настоящим положением (приложение 1.1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заявки и принимает решение о допуске команд-школ к региональному этапу Президентские игр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существляет подготовку и рассылку вызовов в муниципальные образования для участия в региональном этапе соревновани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существляет контроль за работой главной судейской коллегии (далее - ГСК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овместно с ГСК рассматривает протесты, поданные руководителями команд-шко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огласовывает программу проведения регионального этапа Президентских  игр и систему проведения соревнований по каждому виду программ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готовит отчет о проведении регионального этапа Президентских спортивных иг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регионального этапа соревнований возлагается на ГСК, состав которой утверждается областным оргкомите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СК осуществляет следующие фун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пределяет систему проведения соревнований по каждому виду программы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одит соревнования по видам спор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ценивает выступления команд-школ по видам программы в соответствии с правилами определения победителей и призер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пределяет победителей и призеров регионального этапа Президентских иг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рассматривает совместно с рабочей группой апелляции учас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ревнованиях принимают участ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школьном этапе команды – школы, сформированные из обучающихся 5 – 11 классов. Состав команд по параллелям на усмотрение учителя физической культур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 муниципальном и региональном этапах команды – школы одного  общеобразовательного учреждения. Состав команды-школы: 21 человек (10 юношей, 10 девушек) и 1 руководитель. Возраст участников команд согласно вызову министерства образования и науки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гиональном этапе Президентских спортивных игр не допускаются команды-школ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формированные из обучающихся спортивных (специализированных) клас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формированные из обучающихся одного класс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включившие в состав команды-школы обучающихся, не указанных в предварительной заявк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манды – школы должны иметь единую спортивную форму и комплект нагрудных номеров с 1 по 2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выявления нарушений названных требований  команды- школы снимаются с соревн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областного этапа Президентских спортивных игр включает соревнования по следующим видам спорта: баскетбол, стрельба, легкая атлетика, волейбол (приложение 1.2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ждая команда-школа должна принять участие во всех видах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неучастие команды-школы в одном из видов спорта ей присваивается последнее место в данном виде спорта плюс 2 штрафных оч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истема проведения соревнований по каждому виду спорта определяется главной  судейской коллегией после рассмотрения заявок на участие в Президентских спортивных играх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 На Всероссийском этапе Игр в программу включено пла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ПОБЕДИТЕЛЕЙ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бедитель и призеры регионального этапа Президентских спортивных игр в общекомандном зачете определяется по наименьшей сумме мест, занятых командами-школами во всех видах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равенства очков у двух или более команд-школ преимущество получает команда-школ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щекомандный зачет по баскетболу и пулевой стрельбе идет сумма мест, занятых в командных зачетах юношами и девуш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щекомандный зачет по легкой атлетике идет сумма мест, занятых в командном зачете юношами и девушками, и места, занятого в смешанной эстафе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омандный зачет по легкой атлетике входят </w:t>
      </w:r>
      <w:r>
        <w:rPr>
          <w:b/>
          <w:sz w:val="28"/>
          <w:szCs w:val="28"/>
        </w:rPr>
        <w:t>восемь</w:t>
      </w:r>
      <w:r>
        <w:rPr>
          <w:sz w:val="28"/>
          <w:szCs w:val="28"/>
        </w:rPr>
        <w:t xml:space="preserve"> лучших результатов у юношей и </w:t>
      </w:r>
      <w:r>
        <w:rPr>
          <w:b/>
          <w:sz w:val="28"/>
          <w:szCs w:val="28"/>
        </w:rPr>
        <w:t>восемь</w:t>
      </w:r>
      <w:r>
        <w:rPr>
          <w:sz w:val="28"/>
          <w:szCs w:val="28"/>
        </w:rPr>
        <w:t xml:space="preserve"> лучших результатов у девушек в каждом виде многоборья. Победители и призеры в смешанной эстафете определяются по наименьшему времени прохождения всех этап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-школы, ставшие победителем и призерами  областного этапа Игр в общекомандном зачете, награждаются дипломами министерства образования (ООДЮСШ), плакетными досками (за первое место), медалями и памятными приз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, в каждом виде программы награждаются грамотами министерства образования и ценными призами (ООДЮСШ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по организации и проведению школьного и муниципального  этапов Президентских спортивных игр, командирования команд-школ на региональный этап осуществляют муниципальные органы, осуществляющие  управление в сфере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итанию и проживанию участников команд-школ, награждению победителей и призеров в общекомандном зачете (дипломы, медали, призы), организации транспортных услуг, ГСМ,  аренде спортсооружений, медицинскому обслуживанию, питанию судейского аппарата несет министерство образования Оренбург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 правовых актов, действующих на территории Российской Федерации и направленных на 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.</w:t>
      </w:r>
      <w:r>
        <w:rPr>
          <w:b/>
          <w:sz w:val="28"/>
          <w:szCs w:val="28"/>
        </w:rPr>
        <w:t xml:space="preserve"> СТРАХОВАНИЕ УЧАСТНИК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этапе Игр осуществляется только при наличии договора (оригинала) о страховании жизни и здоровья от несчастных случаев, который представляется организаторам регионального этапа Игр на каждого участни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. </w:t>
      </w:r>
      <w:r>
        <w:rPr>
          <w:b/>
          <w:sz w:val="28"/>
          <w:szCs w:val="28"/>
        </w:rPr>
        <w:t>ПОДАЧА ОТЧЕТОВ, ЗАЯВО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 проведении школьного этапа Президентских спортивных игр подаются в ООДЮСШ до 10 февраля 2013 г.,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1.3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 проведении муниципального этапа Президентских спортивных игр подаются в ООДЮСШ до 30 апреля 2013 г.,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1.4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ка на  участие в областном этапе Игр направляется муниципальным органом, осуществляющим управление в сфере образования, в рабочую группу по адресу: 460000, г. Оренбург, ул. Чичерина, 33, ООДЮСШ, тел.: 8 (3532) 78-08-90, тел. - факс: 8 (3532) 78-08-90, эл.адрес:  </w:t>
      </w:r>
      <w:r>
        <w:rPr>
          <w:sz w:val="28"/>
          <w:szCs w:val="28"/>
          <w:lang w:val="en-US"/>
        </w:rPr>
        <w:t>zher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n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(приложение</w:t>
        </w:r>
      </w:hyperlink>
      <w:r>
        <w:rPr>
          <w:sz w:val="28"/>
          <w:szCs w:val="28"/>
        </w:rPr>
        <w:t xml:space="preserve"> 1.5) 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предоставления заявки:  до 30 апреля 2013 года. Заявки, направленные после указанного срока, рассматриваться не буд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в рабочую группу напр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тоговые протоколы общекомандного первенства муниципального этапа Президентских спортивных иг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м для командирования школ-команд на региональный этап Президентских спортивных игр является вызов министерства образования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ень приезда на региональный  этап соревнований руководители команд-школ представляют в мандатную комиссию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аявку, идентичную заявке, направленной в рабочую группу (приложение 1.5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медицинскую заявку, оформленную за десять дней до соревнований, заверенную врачом и руководителем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равку об эпидемиологическом окружении каждого участника команды-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ождении или паспорт каждого участника команды-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школьника с фотографией, заверенная подписью директора общеобразовательного учреждения и печатью, которая ставится на угол фотографии каждого участника команды-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 на каждого участника кома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игинал договора о страховании жизни и здоровья от несчастных случаев на каждого участника команды –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вызов-приглашение команд-школ с указанием места и даты проведения регионального этапа Президентских спортивных  игр будет направлен министерством образования Оренбургской области дополнительно после определения Всероссийским оргкомитетом в апреле 2013 г. возрастных групп участников и предоставления заявок  муниципальных органов, осуществляющих управление в сфере образования, в рабочую группу. </w:t>
      </w:r>
    </w:p>
    <w:p>
      <w:pPr>
        <w:pStyle w:val="Normal"/>
        <w:ind w:firstLine="851"/>
        <w:jc w:val="right"/>
        <w:rPr/>
      </w:pPr>
      <w:r>
        <w:rPr/>
        <w:t xml:space="preserve">                          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    </w:t>
      </w:r>
      <w:r>
        <w:rPr/>
        <w:t>Приложение 1.1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 проведению областных спортивных игр школьников «Президентские спортивные игр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64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министр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ГОБУДОД «Оренбургская областная детско-юношеская спортив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хм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дополнительного образования и воспитания министер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дошкольного и общего образования министер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рестович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арший тренер области по баскетбол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у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ренер-преподаватель по пулевой стрельбе МБОУДОД «Детско-юношеская спортивная школа № 3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лей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 Шавкатович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БУДОД «Оренбургская областная детско-юношеская спортивная школ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1.2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Проводятся раздельно среди юношей и девуш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команды: 1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упрощенным правил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инка команд перед каждой игрой не менее 15 минут. Игра состоит из 4 периодов по 8 минут каждый («грязного времени»). Остановка времени только по пробитию штрафных бросков, во время минутных перерывов (два в первой половине игры и три во второй половине игры) и замен игроков. Последние 2 минуты 4-го периода команды играют со всеми остановками. Между первой и второй  половинами игры перерыв - 8 минут. Не учитывается время владения мячом в передовой зоне, т.е. 24 секунды не фиксируются. Игроки каждой команды не имеют права находиться на площадке более трех полных периодов игры, т.е. каждый игрок команды должен провести на скамейке запасных в каждой игре один полный период и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(5-БОРЬЕ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ревнования лично-командные, проводятся раздельно среди юношей и девушек. Состав команды: 10 юношей и 10 девушек.  Каждый участник выступает во всех видах многоборь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бег 60 м (юноши и девушки) выполняется на беговой дорожке с высокого или низкого старта. Результат фиксируется с точностью до 0,01 секу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ег 800 м (юноши), 600 м (девушки) выполняется на беговой дорожке с высокого старта. Результат фиксируется с точностью до 0,01 секу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ыжок в длину (юноши и девушки) выполняется с разбега. Длина прыжка измеряется в сантиметрах от стартовой линии до ближайшего касания ногами или любой частью тела. Предоставляется три попытки. Результат определяется по лучшей попыт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тание снаряда (юноши  и девушки) выполняется с разбега, который совершается в коридоре шириной 4 м, длиной не менее 30 м,  ограниченном по бокам линией белого цвета. Окончание разбега ограничивается криволинейной планкой или линией белого цвета шириной 7 см, вычерченной в виде круга радиусом 8 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мешанная эстафета 10х50 м  выполняется на беговой дорожке с высокого старта. Результат фиксируется с помощью секундомера до 0,01 секунды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сутствии снаряда для метания можно использовать малый мяч весом 150 граммо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ревнования командные - раздельно среди юношей и девуш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 10 юношей и 10 девуш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ельба проводится из пневматического спортивного пистолета калибром 4,5 мм в соответствии с правилами по пулевой стрельбе, удержание только одной ру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танция для стрельбы: от 5 до 10 м стрельба ведется по стандартным пистолетным мишен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Принимают участие смешанные команды в составе 9 чел.(6 юношей и 3 девушки). На площадке должны быть 4 юноши и 2 девуш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из трех партий, первые две партии до 25 очков, третья до 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.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портив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город(район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"/>
        <w:gridCol w:w="1742"/>
        <w:gridCol w:w="882"/>
        <w:gridCol w:w="1742"/>
        <w:gridCol w:w="1510"/>
        <w:gridCol w:w="1833"/>
        <w:gridCol w:w="1742"/>
        <w:gridCol w:w="1984"/>
        <w:gridCol w:w="1615"/>
      </w:tblGrid>
      <w:tr>
        <w:trPr/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ще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 в М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5 – 11 классов общеобразовательных в М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соревнований школьного этапа Президентских спортивных иг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школьного этапа Президентских спортивных иг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 (материалы прилагаютс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школьном этапе Президентских спортивных иг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школ. этапе Президентских спортивных иг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общего числа обучающихся </w:t>
            </w:r>
          </w:p>
          <w:p>
            <w:pPr>
              <w:pStyle w:val="Normal"/>
              <w:ind w:left="-3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– 11 класс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29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.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муниципального этапа Всероссийских спортивных игр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зидентские спортив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город(райо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67"/>
        <w:gridCol w:w="1021"/>
        <w:gridCol w:w="1867"/>
        <w:gridCol w:w="1797"/>
        <w:gridCol w:w="1933"/>
        <w:gridCol w:w="2020"/>
        <w:gridCol w:w="1671"/>
        <w:gridCol w:w="1606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в МО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7-10 классов общеобразовательных учреждений М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этапа Президентских спортивных иг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униципального этапа Президентских спортивных иг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ились при поддержк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 (материалы прилагаются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муниципальном этапе Президентских спортивных и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муниципальном этапе Президентских спортивных иг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7-8, 9-10 классов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2"/>
        <w:ind w:firstLine="720"/>
        <w:jc w:val="right"/>
        <w:rPr>
          <w:szCs w:val="24"/>
        </w:rPr>
      </w:pPr>
      <w:r>
        <w:rPr>
          <w:szCs w:val="24"/>
        </w:rPr>
        <w:t>Приложение  1.5.</w:t>
      </w:r>
    </w:p>
    <w:p>
      <w:pPr>
        <w:pStyle w:val="Heading2"/>
        <w:ind w:right="141" w:firstLine="720"/>
        <w:jc w:val="center"/>
        <w:rPr>
          <w:b/>
          <w:b/>
          <w:szCs w:val="24"/>
        </w:rPr>
      </w:pPr>
      <w:r>
        <w:rPr>
          <w:b/>
          <w:szCs w:val="24"/>
        </w:rPr>
        <w:t>З А Я В К А</w:t>
      </w:r>
    </w:p>
    <w:p>
      <w:pPr>
        <w:pStyle w:val="Normal"/>
        <w:ind w:right="141" w:hanging="0"/>
        <w:jc w:val="center"/>
        <w:rPr/>
      </w:pPr>
      <w:r>
        <w:rPr>
          <w:b/>
        </w:rPr>
        <w:t xml:space="preserve">на участие в областном этапе спортивных игр школьников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«Президентские спортивные игры»</w:t>
      </w:r>
    </w:p>
    <w:p>
      <w:pPr>
        <w:pStyle w:val="Normal"/>
        <w:ind w:right="141" w:hanging="0"/>
        <w:jc w:val="both"/>
        <w:rPr/>
      </w:pPr>
      <w:r>
        <w:rPr/>
        <w:t xml:space="preserve">  </w:t>
      </w:r>
    </w:p>
    <w:p>
      <w:pPr>
        <w:pStyle w:val="Normal"/>
        <w:ind w:right="141" w:hanging="0"/>
        <w:jc w:val="both"/>
        <w:rPr/>
      </w:pPr>
      <w:r>
        <w:rPr/>
        <w:t>(город, район, село)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>школа 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559"/>
        <w:gridCol w:w="1559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Дата рождения (число, месяц, год рожд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Дата прохождения медосмо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Виза врача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Иванов Иван Иванович (приме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.10.1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.05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</w:rPr>
              <w:t>ДОПУЩЕН</w:t>
            </w:r>
            <w:r>
              <w:rPr/>
              <w:t>, подпись врача, печа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 xml:space="preserve">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>и т. 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Допущено к областному этапу Игр _________________ обучающихся  </w:t>
      </w:r>
    </w:p>
    <w:p>
      <w:pPr>
        <w:pStyle w:val="Normal"/>
        <w:ind w:right="141" w:hanging="0"/>
        <w:jc w:val="both"/>
        <w:rPr/>
      </w:pPr>
      <w:r>
        <w:rPr/>
        <w:t>Врач 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</w:t>
      </w:r>
      <w:r>
        <w:rPr/>
        <w:t>(Ф.И.О. прописью)                            подпись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</w:t>
      </w:r>
      <w:r>
        <w:rPr/>
        <w:t>(М.П. медицинского учреждения)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Преподаватель физической культуры 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Ф.И.О. полностью, подпись)</w:t>
      </w:r>
    </w:p>
    <w:p>
      <w:pPr>
        <w:pStyle w:val="Normal"/>
        <w:ind w:right="141" w:hanging="0"/>
        <w:jc w:val="both"/>
        <w:rPr/>
      </w:pPr>
      <w:r>
        <w:rPr/>
        <w:t>Руководитель делегации                       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(Ф.И.О. полностью, подпись)</w:t>
      </w:r>
    </w:p>
    <w:p>
      <w:pPr>
        <w:pStyle w:val="Normal"/>
        <w:ind w:right="141" w:hanging="0"/>
        <w:jc w:val="both"/>
        <w:rPr/>
      </w:pPr>
      <w:r>
        <w:rPr/>
        <w:t>Правильность заявки подтверждаю: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Директор школы                                     ______________________________________ «______» __________2011 г.                             (Ф.И.О. полностью, подпись, телефон)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М.П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Руководитель муниципального органа, осуществляющего управление в сфере образования                                                          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___2011 г.                 (Ф.И.О. полностью, подпись, телефон)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bCs/>
      <w:iCs/>
      <w:sz w:val="28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bCs/>
      <w:iCs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dushor@yandex.ru (&#1087;&#1088;&#1080;&#1083;&#1086;&#1078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0:00Z</dcterms:created>
  <dc:creator>Admin</dc:creator>
  <dc:description/>
  <cp:keywords/>
  <dc:language>en-US</dc:language>
  <cp:lastModifiedBy>mash23</cp:lastModifiedBy>
  <cp:lastPrinted>2012-12-03T15:09:00Z</cp:lastPrinted>
  <dcterms:modified xsi:type="dcterms:W3CDTF">2012-12-03T11:15:00Z</dcterms:modified>
  <cp:revision>51</cp:revision>
  <dc:subject/>
  <dc:title/>
</cp:coreProperties>
</file>