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-69850</wp:posOffset>
                </wp:positionV>
                <wp:extent cx="5071110" cy="683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683641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золюция августовской конференции педагогических работни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секеевского райо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судив итоги реализации федеральных, областных, районных приоритетов в сфере образования, участники конференции выделили следующие важные направления деятельности районной системы образования на 2014-2015 учебный го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вышение  качества образования:</w:t>
                            </w:r>
                          </w:p>
                          <w:p>
                            <w:pPr>
                              <w:pStyle w:val="Heading2"/>
                              <w:spacing w:lineRule="atLeast" w:line="240" w:before="24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- направить усилия педагогических коллективов района на повышение качества образования, (в том числе математического, естественнонаучного, языкового), что должно стать основным показателем успешной работы школы в целом и каждого педагога в отдельности;</w:t>
                            </w:r>
                          </w:p>
                          <w:p>
                            <w:pPr>
                              <w:pStyle w:val="Heading2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- обеспечить внедрение в учебный процесс новых ресурсов (методик обучения и воспитания, ПО и оборудования), способствующих повышению качества образования.</w:t>
                            </w:r>
                          </w:p>
                          <w:p>
                            <w:pPr>
                              <w:pStyle w:val="Heading2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Переход на новые образовательные стандарты: </w:t>
                            </w:r>
                          </w:p>
                          <w:p>
                            <w:pPr>
                              <w:pStyle w:val="Normal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беспечить преемственность дошкольного и начального образования;</w:t>
                            </w:r>
                          </w:p>
                          <w:p>
                            <w:pPr>
                              <w:pStyle w:val="Normal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еализовать системно-деятельностный подход в обучении и воспитании школьников;</w:t>
                            </w:r>
                          </w:p>
                          <w:p>
                            <w:pPr>
                              <w:pStyle w:val="Normal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беспечить единство общего и дополнительного образования;</w:t>
                            </w:r>
                          </w:p>
                          <w:p>
                            <w:pPr>
                              <w:pStyle w:val="Normal"/>
                              <w:spacing w:lineRule="atLeast" w:line="23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_DdeLink__37_832188080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беспечить реализацию ФГОС основного общего образования;</w:t>
                            </w:r>
                          </w:p>
                          <w:p>
                            <w:pPr>
                              <w:pStyle w:val="Normal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создать условия для внедрения ФГОС среднего общего образ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Развитие системы поддержки талантливых детей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одолжить реализацию районной программы «Дети Асекеевского района»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беспечить результативность участия одаренных детей во Всероссийской олимпиаде школьников, конкурсах, соревнованиях, турнирах различного уровня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одолжить обучение педагогов по работе с одаренными детьм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витие учительского потенциала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организовать повышение квалификации педагогических работников, используя различные формы организации методической работы: очные и дистанционны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 продолжить работу « Школы молодого педагога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 обеспечить участие педагогов района в конкурсах, фестивалях, интенсивных школ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 создать условия для пропаганды и внедрения передового педагогического опыт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здание безопасных услов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в образовательных учреждениях условия, соответствующие требованиям санитарных норм, норм пожарной и антитеррористической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3pt;height:538.3pt;mso-wrap-distance-left:9.05pt;mso-wrap-distance-right:9.05pt;mso-wrap-distance-top:0pt;mso-wrap-distance-bottom:0pt;margin-top:-5.5pt;mso-position-vertical-relative:text;margin-left:-18.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Резолюция августовской конференции педагогических работник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секеевского район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судив итоги реализации федеральных, областных, районных приоритетов в сфере образования, участники конференции выделили следующие важные направления деятельности районной системы образования на 2014-2015 учебный год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овышение  качества образования:</w:t>
                      </w:r>
                    </w:p>
                    <w:p>
                      <w:pPr>
                        <w:pStyle w:val="Heading2"/>
                        <w:spacing w:lineRule="atLeast" w:line="240" w:before="24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  <w:t>- направить усилия педагогических коллективов района на повышение качества образования, (в том числе математического, естественнонаучного, языкового), что должно стать основным показателем успешной работы школы в целом и каждого педагога в отдельности;</w:t>
                      </w:r>
                    </w:p>
                    <w:p>
                      <w:pPr>
                        <w:pStyle w:val="Heading2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  <w:t>- обеспечить внедрение в учебный процесс новых ресурсов (методик обучения и воспитания, ПО и оборудования), способствующих повышению качества образования.</w:t>
                      </w:r>
                    </w:p>
                    <w:p>
                      <w:pPr>
                        <w:pStyle w:val="Heading2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  <w:t xml:space="preserve">Переход на новые образовательные стандарты: </w:t>
                      </w:r>
                    </w:p>
                    <w:p>
                      <w:pPr>
                        <w:pStyle w:val="Normal"/>
                        <w:spacing w:lineRule="atLeast" w:line="198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9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обеспечить преемственность дошкольного и начального образования;</w:t>
                      </w:r>
                    </w:p>
                    <w:p>
                      <w:pPr>
                        <w:pStyle w:val="Normal"/>
                        <w:spacing w:lineRule="atLeast" w:line="19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реализовать системно-деятельностный подход в обучении и воспитании школьников;</w:t>
                      </w:r>
                    </w:p>
                    <w:p>
                      <w:pPr>
                        <w:pStyle w:val="Normal"/>
                        <w:spacing w:lineRule="atLeast" w:line="19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обеспечить единство общего и дополнительного образования;</w:t>
                      </w:r>
                    </w:p>
                    <w:p>
                      <w:pPr>
                        <w:pStyle w:val="Normal"/>
                        <w:spacing w:lineRule="atLeast" w:line="23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_DdeLink__37_832188080"/>
                      <w:bookmarkEnd w:id="1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обеспечить реализацию ФГОС основного общего образования;</w:t>
                      </w:r>
                    </w:p>
                    <w:p>
                      <w:pPr>
                        <w:pStyle w:val="Normal"/>
                        <w:spacing w:lineRule="atLeast" w:line="19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создать условия для внедрения ФГОС среднего общего образова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  <w:t>Развитие системы поддержки талантливых детей: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продолжить реализацию районной программы «Дети Асекеевского района»;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обеспечить результативность участия одаренных детей во Всероссийской олимпиаде школьников, конкурсах, соревнованиях, турнирах различного уровня;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продолжить обучение педагогов по работе с одаренными детьми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азвитие учительского потенциала: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организовать повышение квалификации педагогических работников, используя различные формы организации методической работы: очные и дистанционные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 продолжить работу « Школы молодого педагога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 обеспечить участие педагогов района в конкурсах, фестивалях, интенсивных школах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 создать условия для пропаганды и внедрения передового педагогического опыт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оздание безопасных услови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в образовательных учреждениях условия, соответствующие требованиям санитарных норм, норм пожарной и антитеррористической безопас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-69850</wp:posOffset>
                </wp:positionV>
                <wp:extent cx="4915535" cy="683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683641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ind w:left="90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дел образования администрации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ind w:left="90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«Асекеевский район»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ind w:left="90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9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990" cy="973455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ind w:left="90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ind w:left="90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вгустовская педагогическая конференция работников образования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ind w:left="90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секеевского района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ind w:left="90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«Модернизация системы образования Асекеевского района: достижения, проблемы, приоритеты, перспективы»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90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4570" cy="1720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457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ind w:left="900" w:hanging="0"/>
                              <w:rPr>
                                <w:rFonts w:ascii="Arial" w:hAnsi="Arial" w:cs="Arial"/>
                                <w:color w:val="000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ind w:left="283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ind w:left="283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ind w:left="283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Асекеево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05pt;height:538.3pt;mso-wrap-distance-left:9.05pt;mso-wrap-distance-right:9.05pt;mso-wrap-distance-top:0pt;mso-wrap-distance-bottom:0pt;margin-top:-5.5pt;mso-position-vertical-relative:text;margin-left:-4.1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ind w:left="90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дел образования администрации </w:t>
                      </w:r>
                    </w:p>
                    <w:p>
                      <w:pPr>
                        <w:pStyle w:val="Msotitle3"/>
                        <w:widowControl w:val="false"/>
                        <w:ind w:left="90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униципального образования «Асекеевский район»</w:t>
                      </w:r>
                    </w:p>
                    <w:p>
                      <w:pPr>
                        <w:pStyle w:val="Msotitle3"/>
                        <w:widowControl w:val="false"/>
                        <w:ind w:left="90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ind w:left="90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8990" cy="973455"/>
                            <wp:effectExtent l="0" t="0" r="0" b="0"/>
                            <wp:docPr id="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ind w:left="90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ind w:left="90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вгустовская педагогическая конференция работников образования</w:t>
                      </w:r>
                    </w:p>
                    <w:p>
                      <w:pPr>
                        <w:pStyle w:val="Msotitle3"/>
                        <w:widowControl w:val="false"/>
                        <w:ind w:left="90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Асекеевского района</w:t>
                      </w:r>
                    </w:p>
                    <w:p>
                      <w:pPr>
                        <w:pStyle w:val="Msotitle3"/>
                        <w:widowControl w:val="false"/>
                        <w:ind w:left="90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«Модернизация системы образования Асекеевского района: достижения, проблемы, приоритеты, перспективы»</w:t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ind w:left="90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4570" cy="1720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457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ind w:left="900" w:hanging="0"/>
                        <w:rPr>
                          <w:rFonts w:ascii="Arial" w:hAnsi="Arial" w:cs="Arial"/>
                          <w:color w:val="000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ind w:left="2832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Msotitle3"/>
                        <w:widowControl w:val="false"/>
                        <w:ind w:left="2832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ind w:left="2832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. Асекеево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14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55245</wp:posOffset>
                </wp:positionV>
                <wp:extent cx="4965700" cy="6934200"/>
                <wp:effectExtent l="20955" t="20955" r="20955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69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-4.35pt;width:390.95pt;height:545.95pt;mso-wrap-style:none;v-text-anchor:middle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</w:r>
    </w:p>
    <w:p>
      <w:pPr>
        <w:pStyle w:val="32"/>
        <w:widowControl w:val="false"/>
        <w:spacing w:lineRule="auto" w:line="240" w:before="0" w:after="0"/>
        <w:ind w:left="330" w:hanging="0"/>
        <w:jc w:val="center"/>
        <w:rPr/>
      </w:pPr>
      <w:r>
        <w:rPr>
          <w:b/>
          <w:bCs/>
          <w:color w:val="FF0000"/>
          <w:sz w:val="28"/>
          <w:szCs w:val="28"/>
        </w:rPr>
        <w:t xml:space="preserve">Августовская  педагогическая конференция работников образования Асекеевского района </w:t>
      </w:r>
    </w:p>
    <w:p>
      <w:pPr>
        <w:pStyle w:val="32"/>
        <w:widowControl w:val="false"/>
        <w:spacing w:lineRule="auto" w:line="240"/>
        <w:ind w:left="33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2"/>
        <w:widowControl w:val="false"/>
        <w:spacing w:lineRule="auto" w:line="240" w:before="0" w:after="0"/>
        <w:ind w:left="329" w:hanging="0"/>
        <w:jc w:val="center"/>
        <w:rPr>
          <w:sz w:val="28"/>
          <w:szCs w:val="28"/>
        </w:rPr>
      </w:pPr>
      <w:r>
        <w:rPr>
          <w:sz w:val="28"/>
          <w:szCs w:val="28"/>
        </w:rPr>
        <w:t>27 августа 2014г., с. Асекеево</w:t>
      </w:r>
    </w:p>
    <w:p>
      <w:pPr>
        <w:pStyle w:val="32"/>
        <w:widowControl w:val="false"/>
        <w:spacing w:lineRule="auto" w:line="240" w:before="0" w:after="0"/>
        <w:ind w:left="329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мя: 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— 13</w:t>
      </w:r>
      <w:r>
        <w:rPr>
          <w:sz w:val="28"/>
          <w:szCs w:val="28"/>
          <w:vertAlign w:val="superscript"/>
        </w:rPr>
        <w:t>30</w:t>
      </w:r>
    </w:p>
    <w:p>
      <w:pPr>
        <w:pStyle w:val="32"/>
        <w:widowControl w:val="false"/>
        <w:spacing w:lineRule="auto" w:line="240" w:before="0" w:after="0"/>
        <w:ind w:left="770" w:hanging="6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Msobodytext4"/>
        <w:widowControl w:val="false"/>
        <w:spacing w:lineRule="auto" w:line="240" w:before="0" w:after="0"/>
        <w:ind w:left="770" w:hanging="33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азначение: </w:t>
      </w:r>
    </w:p>
    <w:p>
      <w:pPr>
        <w:pStyle w:val="32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Информирование педагогической общественности о ходе реализации федеральных, областных, районных приоритетов в сфере образования.</w:t>
      </w:r>
    </w:p>
    <w:p>
      <w:pPr>
        <w:pStyle w:val="32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Определение направлений развития системы образования Асекеевского района в 2014–2015 учебном году.</w:t>
      </w:r>
    </w:p>
    <w:p>
      <w:pPr>
        <w:pStyle w:val="32"/>
        <w:widowControl w:val="false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spacing w:lineRule="auto" w:line="240" w:before="0" w:after="0"/>
        <w:ind w:left="770" w:hanging="33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астники конференции:</w:t>
      </w:r>
    </w:p>
    <w:p>
      <w:pPr>
        <w:pStyle w:val="32"/>
        <w:widowControl w:val="false"/>
        <w:numPr>
          <w:ilvl w:val="0"/>
          <w:numId w:val="2"/>
        </w:numPr>
        <w:spacing w:lineRule="auto" w:line="240" w:before="0" w:after="0"/>
        <w:ind w:left="771" w:hanging="329"/>
        <w:rPr/>
      </w:pPr>
      <w:r>
        <w:rPr>
          <w:sz w:val="24"/>
          <w:szCs w:val="24"/>
        </w:rPr>
        <w:t>Глава Асекеевского района</w:t>
      </w:r>
    </w:p>
    <w:p>
      <w:pPr>
        <w:pStyle w:val="32"/>
        <w:widowControl w:val="false"/>
        <w:numPr>
          <w:ilvl w:val="0"/>
          <w:numId w:val="2"/>
        </w:numPr>
        <w:spacing w:lineRule="auto" w:line="240" w:before="0" w:after="0"/>
        <w:ind w:left="771" w:hanging="3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и Главы администрации района </w:t>
      </w:r>
    </w:p>
    <w:p>
      <w:pPr>
        <w:pStyle w:val="32"/>
        <w:widowControl w:val="false"/>
        <w:numPr>
          <w:ilvl w:val="0"/>
          <w:numId w:val="2"/>
        </w:numPr>
        <w:spacing w:lineRule="auto" w:line="240" w:before="0" w:after="0"/>
        <w:ind w:left="771" w:hanging="329"/>
        <w:rPr>
          <w:sz w:val="24"/>
          <w:szCs w:val="24"/>
        </w:rPr>
      </w:pPr>
      <w:r>
        <w:rPr>
          <w:sz w:val="24"/>
          <w:szCs w:val="24"/>
        </w:rPr>
        <w:t>Главы сельсоветов</w:t>
      </w:r>
    </w:p>
    <w:p>
      <w:pPr>
        <w:pStyle w:val="32"/>
        <w:widowControl w:val="false"/>
        <w:numPr>
          <w:ilvl w:val="0"/>
          <w:numId w:val="2"/>
        </w:numPr>
        <w:spacing w:lineRule="auto" w:line="240" w:before="0" w:after="0"/>
        <w:ind w:left="771" w:hanging="329"/>
        <w:rPr>
          <w:sz w:val="24"/>
          <w:szCs w:val="24"/>
        </w:rPr>
      </w:pPr>
      <w:r>
        <w:rPr>
          <w:sz w:val="24"/>
          <w:szCs w:val="24"/>
        </w:rPr>
        <w:t>Делегации образовательных учреждений района</w:t>
      </w:r>
    </w:p>
    <w:p>
      <w:pPr>
        <w:pStyle w:val="32"/>
        <w:widowControl w:val="false"/>
        <w:numPr>
          <w:ilvl w:val="0"/>
          <w:numId w:val="2"/>
        </w:numPr>
        <w:spacing w:lineRule="auto" w:line="240" w:before="0" w:after="0"/>
        <w:ind w:left="771" w:hanging="32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различных сфер социально - экономической сферы района</w:t>
      </w:r>
    </w:p>
    <w:p>
      <w:pPr>
        <w:pStyle w:val="32"/>
        <w:widowControl w:val="false"/>
        <w:numPr>
          <w:ilvl w:val="0"/>
          <w:numId w:val="2"/>
        </w:numPr>
        <w:spacing w:lineRule="auto" w:line="240"/>
        <w:ind w:left="770" w:hanging="330"/>
        <w:rPr>
          <w:sz w:val="24"/>
          <w:szCs w:val="24"/>
        </w:rPr>
      </w:pPr>
      <w:r>
        <w:rPr>
          <w:sz w:val="24"/>
          <w:szCs w:val="24"/>
        </w:rPr>
        <w:t>Родительская общественность</w:t>
      </w:r>
    </w:p>
    <w:p>
      <w:pPr>
        <w:pStyle w:val="32"/>
        <w:widowControl w:val="false"/>
        <w:spacing w:lineRule="auto" w:line="240" w:before="0" w:after="0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Президиум </w:t>
      </w:r>
    </w:p>
    <w:p>
      <w:pPr>
        <w:pStyle w:val="32"/>
        <w:widowControl w:val="false"/>
        <w:numPr>
          <w:ilvl w:val="0"/>
          <w:numId w:val="3"/>
        </w:numPr>
        <w:spacing w:lineRule="auto" w:line="240" w:before="0" w:after="0"/>
        <w:ind w:left="709" w:hanging="360"/>
        <w:rPr/>
      </w:pPr>
      <w:r>
        <w:rPr>
          <w:b/>
          <w:color w:val="FF0000"/>
          <w:sz w:val="24"/>
          <w:szCs w:val="24"/>
        </w:rPr>
        <w:t>Гатауллин С.Г. – Глава администрации муниципального образования «Асекеевский район»</w:t>
      </w:r>
    </w:p>
    <w:p>
      <w:pPr>
        <w:pStyle w:val="32"/>
        <w:widowControl w:val="false"/>
        <w:numPr>
          <w:ilvl w:val="0"/>
          <w:numId w:val="3"/>
        </w:numPr>
        <w:spacing w:lineRule="auto" w:line="240" w:before="0" w:after="0"/>
        <w:ind w:left="709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аляутдинов Р.М. – председатель районного Совета депутатов</w:t>
      </w:r>
    </w:p>
    <w:p>
      <w:pPr>
        <w:pStyle w:val="32"/>
        <w:widowControl w:val="false"/>
        <w:numPr>
          <w:ilvl w:val="0"/>
          <w:numId w:val="3"/>
        </w:numPr>
        <w:spacing w:lineRule="auto" w:line="240" w:before="0" w:after="0"/>
        <w:ind w:left="709" w:hanging="360"/>
        <w:rPr/>
      </w:pPr>
      <w:r>
        <w:rPr>
          <w:b/>
          <w:color w:val="FF0000"/>
          <w:sz w:val="24"/>
          <w:szCs w:val="24"/>
        </w:rPr>
        <w:t>Табаев С.Н. – заместитель Главы администрации муниципального образования «Асекеевский район»</w:t>
      </w:r>
    </w:p>
    <w:p>
      <w:pPr>
        <w:pStyle w:val="32"/>
        <w:widowControl w:val="false"/>
        <w:numPr>
          <w:ilvl w:val="0"/>
          <w:numId w:val="3"/>
        </w:numPr>
        <w:spacing w:lineRule="auto" w:line="240" w:before="0" w:after="0"/>
        <w:ind w:left="709" w:hanging="360"/>
        <w:rPr/>
      </w:pPr>
      <w:r>
        <w:rPr>
          <w:b/>
          <w:color w:val="FF0000"/>
          <w:sz w:val="24"/>
          <w:szCs w:val="24"/>
        </w:rPr>
        <w:t>Гильманова Р.М. – руководитель отдела образования администрации муниципального образования «Асекеевский район»</w:t>
      </w:r>
    </w:p>
    <w:p>
      <w:pPr>
        <w:pStyle w:val="32"/>
        <w:widowControl w:val="false"/>
        <w:numPr>
          <w:ilvl w:val="0"/>
          <w:numId w:val="3"/>
        </w:numPr>
        <w:spacing w:lineRule="auto" w:line="240" w:before="0" w:after="0"/>
        <w:ind w:left="709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4"/>
          <w:szCs w:val="24"/>
        </w:rPr>
        <w:t>Брусилов А.В. – председатель районной организации Профсоюза работников образования</w:t>
      </w:r>
    </w:p>
    <w:p>
      <w:pPr>
        <w:pStyle w:val="32"/>
        <w:widowControl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widowControl w:val="false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82550</wp:posOffset>
                </wp:positionV>
                <wp:extent cx="4842510" cy="7072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707263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Программа работы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ind w:lef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0:00-11: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Регистрация участников конференции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Юннат -2014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Выставка «Образование Асекеевского района: лица, цифры,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факты»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Выставка рисунков учащихся школ района «Наша новая школа»</w:t>
                            </w:r>
                          </w:p>
                          <w:p>
                            <w:pPr>
                              <w:pStyle w:val="Normal"/>
                              <w:spacing w:lineRule="atLeast" w:line="198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Пленарная часть: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ind w:left="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1:00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Открытие конференции.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1:05-11:30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Приветственное слово к участникам августовской педагогической конференции С.Г. Гатауллина, главы МО «Асекеевский район».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1:30-12:15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Доклад «Модернизация системы образования Асекеевского района: достижения, проблемы, приоритеты, перспективы», Р.М. Гильманова, руководитель отдела образования администрации МО «Асекеевский район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ind w:left="57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Выступление содокладчиков: 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12:15-12: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«Особенности образовательного пространства старшей школы», Г.Х. Ахметшина, заместитель директора по УВР МБОУ Кутлуевская СОШ. 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12:23-12: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«Стандарт: итоги и перспектива», Ю.Ф. Лутфуллина, учитель начальных классов МБОУ Асекеевская СОШ.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2:31-12:3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«Особенности организации учебно-исследовательской деятельности школьников в условиях сельской школы», А.Н. Пименова, учитель биологии МБОУ Мочегаевская СОШ. 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12:39-12:4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«Изменение содержания воспитания в рамках реализации федеральной программы «Развитие воспитательной компоненты в ОУ», Г.Х. Аглиуллина, заместитель директора по УВР МБОУ Рязановская СОШ.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ind w:left="57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2:47-12:5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«Система мониторинга в детском саду, как условие обеспечения качества дошкольного образования», Р.С. Шагеева, старший воспитатель  МБДОУ Асекеевский детский сад №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2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2:55-13:0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Современные направления поддержки образовательным учреждениям в условиях сельской местности», Н.Ш. Аглиуллина, Глава сельской администрации Старомукменевский сельский Сов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2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3:03-13:10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Резолюция конференции. Свободный микрофон.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ind w:left="57" w:hanging="0"/>
                              <w:rPr/>
                            </w:pPr>
                            <w:bookmarkStart w:id="2" w:name="__DdeLink__27_832188080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13:10-13: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Церемония награ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ind w:lef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3:25-13:3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Завершение работы. Отъезд участников конференции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3pt;height:556.9pt;mso-wrap-distance-left:9.05pt;mso-wrap-distance-right:9.05pt;mso-wrap-distance-top:0pt;mso-wrap-distance-bottom:0pt;margin-top:-6.5pt;mso-position-vertical-relative:text;margin-left:0.6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auto" w:line="240" w:before="0" w:after="0"/>
                        <w:ind w:left="5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1"/>
                          <w:szCs w:val="21"/>
                        </w:rPr>
                        <w:t>Программа работы конференции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7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ind w:left="5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10:00-11:00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Регистрация участников конференции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ind w:left="1134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>Юннат -2014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ind w:left="1134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Выставка «Образование Асекеевского района: лица, цифры,               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ind w:left="1134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факты»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ind w:left="1134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Выставка рисунков учащихся школ района «Наша новая школа»</w:t>
                      </w:r>
                    </w:p>
                    <w:p>
                      <w:pPr>
                        <w:pStyle w:val="Normal"/>
                        <w:spacing w:lineRule="atLeast" w:line="198" w:before="0" w:after="0"/>
                        <w:ind w:left="5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Пленарная часть:</w:t>
                      </w:r>
                    </w:p>
                    <w:p>
                      <w:pPr>
                        <w:pStyle w:val="Normal"/>
                        <w:spacing w:lineRule="auto" w:line="324" w:before="0" w:after="0"/>
                        <w:ind w:left="5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11:00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>Открытие конференции.</w:t>
                      </w:r>
                    </w:p>
                    <w:p>
                      <w:pPr>
                        <w:pStyle w:val="Normal"/>
                        <w:spacing w:lineRule="auto" w:line="324" w:before="0" w:after="0"/>
                        <w:ind w:left="5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11:05-11:30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>Приветственное слово к участникам августовской педагогической конференции С.Г. Гатауллина, главы МО «Асекеевский район».</w:t>
                      </w:r>
                    </w:p>
                    <w:p>
                      <w:pPr>
                        <w:pStyle w:val="Normal"/>
                        <w:spacing w:lineRule="auto" w:line="324" w:before="0" w:after="0"/>
                        <w:ind w:left="5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11:30-12:15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>Доклад «Модернизация системы образования Асекеевского района: достижения, проблемы, приоритеты, перспективы», Р.М. Гильманова, руководитель отдела образования администрации МО «Асекеевский район»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24" w:before="0" w:after="0"/>
                        <w:ind w:left="57" w:hanging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Выступление содокладчиков: </w:t>
                      </w:r>
                    </w:p>
                    <w:p>
                      <w:pPr>
                        <w:pStyle w:val="Normal"/>
                        <w:spacing w:lineRule="auto" w:line="324" w:before="0" w:after="0"/>
                        <w:ind w:left="5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12:15-12:22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«Особенности образовательного пространства старшей школы», Г.Х. Ахметшина, заместитель директора по УВР МБОУ Кутлуевская СОШ. </w:t>
                      </w:r>
                    </w:p>
                    <w:p>
                      <w:pPr>
                        <w:pStyle w:val="Normal"/>
                        <w:spacing w:lineRule="auto" w:line="324" w:before="0" w:after="0"/>
                        <w:ind w:left="5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12:23-12:30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«Стандарт: итоги и перспектива», Ю.Ф. Лутфуллина, учитель начальных классов МБОУ Асекеевская СОШ.</w:t>
                      </w:r>
                    </w:p>
                    <w:p>
                      <w:pPr>
                        <w:pStyle w:val="Normal"/>
                        <w:spacing w:lineRule="auto" w:line="324" w:before="0" w:after="0"/>
                        <w:ind w:left="5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12:31-12:38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«Особенности организации учебно-исследовательской деятельности школьников в условиях сельской школы», А.Н. Пименова, учитель биологии МБОУ Мочегаевская СОШ. </w:t>
                      </w:r>
                    </w:p>
                    <w:p>
                      <w:pPr>
                        <w:pStyle w:val="Normal"/>
                        <w:spacing w:lineRule="auto" w:line="324" w:before="0" w:after="0"/>
                        <w:ind w:left="5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12:39-12:46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«Изменение содержания воспитания в рамках реализации федеральной программы «Развитие воспитательной компоненты в ОУ», Г.Х. Аглиуллина, заместитель директора по УВР МБОУ Рязановская СОШ.</w:t>
                      </w:r>
                    </w:p>
                    <w:p>
                      <w:pPr>
                        <w:pStyle w:val="Normal"/>
                        <w:spacing w:lineRule="auto" w:line="324" w:before="0" w:after="0"/>
                        <w:ind w:left="57" w:hanging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12:47-12:54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1"/>
                          <w:szCs w:val="21"/>
                        </w:rPr>
                        <w:t>«Система мониторинга в детском саду, как условие обеспечения качества дошкольного образования», Р.С. Шагеева, старший воспитатель  МБДОУ Асекеевский детский сад № 1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24" w:before="0" w:after="0"/>
                        <w:ind w:left="57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12:55-13:02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1"/>
                          <w:szCs w:val="21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1"/>
                          <w:szCs w:val="21"/>
                        </w:rPr>
                        <w:t>Современные направления поддержки образовательным учреждениям в условиях сельской местности», Н.Ш. Аглиуллина, Глава сельской администрации Старомукменевский сельский Сове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24" w:before="0" w:after="0"/>
                        <w:ind w:left="57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13:03-13:10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>Резолюция конференции. Свободный микрофон.</w:t>
                      </w:r>
                    </w:p>
                    <w:p>
                      <w:pPr>
                        <w:pStyle w:val="Normal"/>
                        <w:spacing w:lineRule="auto" w:line="324" w:before="0" w:after="0"/>
                        <w:ind w:left="57" w:hanging="0"/>
                        <w:rPr/>
                      </w:pPr>
                      <w:bookmarkStart w:id="3" w:name="__DdeLink__27_832188080"/>
                      <w:bookmarkEnd w:id="3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13:10-13:25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Церемония награждения</w:t>
                      </w:r>
                    </w:p>
                    <w:p>
                      <w:pPr>
                        <w:pStyle w:val="Normal"/>
                        <w:spacing w:lineRule="auto" w:line="324" w:before="0" w:after="0"/>
                        <w:ind w:left="5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13:25-13:30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Завершение работы. Отъезд участников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403" w:before="0" w:after="143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Msobodytext4">
    <w:name w:val="msobodytext4"/>
    <w:qFormat/>
    <w:pPr>
      <w:widowControl/>
      <w:bidi w:val="0"/>
      <w:spacing w:lineRule="auto" w:line="660" w:before="0" w:after="18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8:00Z</dcterms:created>
  <dc:creator>Ильяс</dc:creator>
  <dc:description/>
  <dc:language>en-US</dc:language>
  <cp:lastModifiedBy>Виолетта</cp:lastModifiedBy>
  <cp:lastPrinted>2014-08-22T10:45:00Z</cp:lastPrinted>
  <dcterms:modified xsi:type="dcterms:W3CDTF">2014-09-03T13:28:00Z</dcterms:modified>
  <cp:revision>2</cp:revision>
  <dc:subject/>
  <dc:title>Назначение:</dc:title>
</cp:coreProperties>
</file>