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  <w:t>Муниципальный план по подготовке выпускников общеобразовательных организаций к прохождению государственной итоговой аттестации по образовательным программам основного общего образования в 2018 году в Асекеевском районе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142" w:leader="none"/>
        </w:tabs>
        <w:spacing w:lineRule="exact" w:line="280" w:before="0" w:after="135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яснительная записка</w:t>
      </w:r>
      <w:bookmarkEnd w:id="0"/>
    </w:p>
    <w:p>
      <w:pPr>
        <w:pStyle w:val="Normal"/>
        <w:tabs>
          <w:tab w:val="clear" w:pos="709"/>
          <w:tab w:val="left" w:pos="142" w:leader="none"/>
        </w:tabs>
        <w:ind w:firstLine="284"/>
        <w:jc w:val="both"/>
        <w:rPr/>
      </w:pPr>
      <w:r>
        <w:rPr/>
        <w:t>Качественная подготовка выпускников к экзаменационным испытаниям предусматривает проведение не отдельных мероприятий, а целого комплекса последовательных и взаимосвязанных направлений работы, объединенных в образовательную программу, предназначенную для данного вида государственной итоговой аттестации.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14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Цель программы:</w:t>
      </w:r>
      <w:bookmarkEnd w:id="3"/>
    </w:p>
    <w:p>
      <w:pPr>
        <w:pStyle w:val="Normal"/>
        <w:widowControl w:val="false"/>
        <w:tabs>
          <w:tab w:val="clear" w:pos="709"/>
          <w:tab w:val="left" w:pos="142" w:leader="none"/>
          <w:tab w:val="left" w:pos="944" w:leader="none"/>
        </w:tabs>
        <w:ind w:firstLine="284"/>
        <w:rPr/>
      </w:pPr>
      <w:r>
        <w:rPr/>
        <w:t>Организация работы общеобразовательных организаций района по подготовке к итоговой аттестации выпускников в форме ОГЭ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44" w:leader="none"/>
        </w:tabs>
        <w:ind w:firstLine="284"/>
        <w:rPr/>
      </w:pPr>
      <w:r>
        <w:rPr/>
        <w:t>Создание оптимальной среды для качественной подготовки обучающихся к участию в государственной итоговой аттестации.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bookmark2"/>
      <w:bookmarkStart w:id="5" w:name="bookmark2"/>
    </w:p>
    <w:p>
      <w:pPr>
        <w:pStyle w:val="14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Задачи программы:</w:t>
      </w:r>
      <w:bookmarkEnd w:id="6"/>
    </w:p>
    <w:p>
      <w:pPr>
        <w:pStyle w:val="Normal"/>
        <w:widowControl w:val="false"/>
        <w:tabs>
          <w:tab w:val="clear" w:pos="709"/>
          <w:tab w:val="left" w:pos="142" w:leader="none"/>
          <w:tab w:val="left" w:pos="944" w:leader="none"/>
        </w:tabs>
        <w:ind w:firstLine="284"/>
        <w:jc w:val="both"/>
        <w:rPr/>
      </w:pPr>
      <w:r>
        <w:rPr/>
        <w:t>Обеспечить нормативно-правовую подготовку общеобразовательных организаций по процедуре проведения ОГЭ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8" w:leader="none"/>
        </w:tabs>
        <w:ind w:firstLine="284"/>
        <w:jc w:val="both"/>
        <w:rPr/>
      </w:pPr>
      <w:r>
        <w:rPr/>
        <w:t>Сформировать базу данных по данным направлениям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94" w:leader="none"/>
        </w:tabs>
        <w:ind w:firstLine="284"/>
        <w:rPr/>
      </w:pPr>
      <w:r>
        <w:rPr/>
        <w:t>потребности обучающихся и их учебные и психологические возможности и способност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32" w:leader="none"/>
        </w:tabs>
        <w:ind w:firstLine="284"/>
        <w:jc w:val="both"/>
        <w:rPr/>
      </w:pPr>
      <w:r>
        <w:rPr/>
        <w:t>методическое обеспечение подготовк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32" w:leader="none"/>
        </w:tabs>
        <w:ind w:firstLine="284"/>
        <w:jc w:val="both"/>
        <w:rPr/>
      </w:pPr>
      <w:r>
        <w:rPr/>
        <w:t>психологическое обеспечение подготовки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/>
        <w:t>Обеспечение учащихся, их родителей и учителей своевременной информацией.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bookmark3"/>
      <w:bookmarkStart w:id="8" w:name="bookmark3"/>
    </w:p>
    <w:p>
      <w:pPr>
        <w:pStyle w:val="14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Участники реализации программы:</w:t>
      </w:r>
      <w:bookmarkEnd w:id="9"/>
    </w:p>
    <w:p>
      <w:pPr>
        <w:pStyle w:val="Normal"/>
        <w:tabs>
          <w:tab w:val="clear" w:pos="709"/>
          <w:tab w:val="left" w:pos="142" w:leader="none"/>
        </w:tabs>
        <w:ind w:firstLine="284"/>
        <w:rPr/>
      </w:pPr>
      <w:r>
        <w:rPr/>
        <w:t>отдел образования администрации Асекеевского района, информационно-методический отде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222" w:leader="none"/>
        </w:tabs>
        <w:ind w:left="284" w:hanging="0"/>
        <w:jc w:val="both"/>
        <w:rPr/>
      </w:pPr>
      <w:r>
        <w:rPr/>
        <w:t>руководители общеобразовательных организац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222" w:leader="none"/>
        </w:tabs>
        <w:ind w:left="284" w:hanging="0"/>
        <w:jc w:val="both"/>
        <w:rPr/>
      </w:pPr>
      <w:r>
        <w:rPr/>
        <w:t>заместители директоров, курирующие вопросы организации подготовки к ОГЭ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>школьные педагоги-психоло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>учителя - предметники 9 классов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67" w:leader="none"/>
          <w:tab w:val="right" w:pos="6657" w:leader="none"/>
        </w:tabs>
        <w:ind w:left="284" w:hanging="0"/>
        <w:jc w:val="both"/>
        <w:rPr/>
      </w:pPr>
      <w:r>
        <w:rPr/>
        <w:t>классные руководители 9 классов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282" w:leader="none"/>
        </w:tabs>
        <w:ind w:left="284" w:hanging="0"/>
        <w:jc w:val="both"/>
        <w:rPr/>
      </w:pPr>
      <w:r>
        <w:rPr/>
        <w:t>родители учащихся 9 классо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>обучающиеся 9 классов.</w:t>
      </w:r>
    </w:p>
    <w:p>
      <w:pPr>
        <w:pStyle w:val="52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:</w:t>
      </w:r>
    </w:p>
    <w:p>
      <w:pPr>
        <w:pStyle w:val="Normal"/>
        <w:tabs>
          <w:tab w:val="clear" w:pos="709"/>
          <w:tab w:val="left" w:pos="142" w:leader="none"/>
        </w:tabs>
        <w:ind w:firstLine="284"/>
        <w:rPr/>
      </w:pPr>
      <w:r>
        <w:rPr/>
        <w:t>программа реализуется через организацию работы районного информационно-методического отдела, районных методических объединений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bookmark4"/>
      <w:bookmarkStart w:id="11" w:name="bookmark4"/>
    </w:p>
    <w:p>
      <w:pPr>
        <w:pStyle w:val="14"/>
        <w:keepNext w:val="true"/>
        <w:keepLines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bookmarkStart w:id="12" w:name="bookmark4"/>
      <w:r>
        <w:rPr>
          <w:sz w:val="24"/>
          <w:szCs w:val="24"/>
        </w:rPr>
        <w:t>Основные направления работы:</w:t>
      </w:r>
      <w:bookmarkEnd w:id="12"/>
    </w:p>
    <w:p>
      <w:pPr>
        <w:pStyle w:val="52"/>
        <w:numPr>
          <w:ilvl w:val="0"/>
          <w:numId w:val="2"/>
        </w:numPr>
        <w:shd w:fill="auto" w:val="clear"/>
        <w:tabs>
          <w:tab w:val="clear" w:pos="709"/>
          <w:tab w:val="left" w:pos="963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 работа.</w:t>
      </w:r>
    </w:p>
    <w:p>
      <w:pPr>
        <w:pStyle w:val="Normal"/>
        <w:ind w:firstLine="600"/>
        <w:rPr/>
      </w:pPr>
      <w:r>
        <w:rPr/>
        <w:t>Данное направление позволяет реализовать следующие функции управленческого цикла: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выявление «стартового» уровня предметной подготовки каждого обучающегося к сдаче ОГЭ по каждой учебной дисциплине.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мотивационно-целев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обеспечить эффективность управления процессом подготовки обучающихся к ОГЭ в рамках всей образовательной системы района.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рганизационно-исполнительск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реализовать информационное обеспечение всех участников деятельности обо всех аспектах подготовки, содержания и процедуры проведения государственной итоговой аттестации выпускников 9  классо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ащимися.</w:t>
      </w:r>
    </w:p>
    <w:p>
      <w:pPr>
        <w:pStyle w:val="Normal"/>
        <w:ind w:firstLine="600"/>
        <w:rPr/>
      </w:pPr>
      <w:r>
        <w:rPr/>
        <w:t>Основными функциями являются следующие: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мотивационн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обеспечить мотивацию обучающихся на результат.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планово-прогностическ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обеспечить системность повторения во всех классах; создать условия реализации индивидуальной подготовки каждого обучающегося по всем предметам.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рганизационн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обеспечить усвоение учащимися процедурных вопросов; обеспечить участие школьников в предметных олимпиадах.</w:t>
      </w:r>
    </w:p>
    <w:p>
      <w:pPr>
        <w:pStyle w:val="Normal"/>
        <w:ind w:firstLine="600"/>
        <w:rPr/>
      </w:pPr>
      <w:r>
        <w:rPr/>
        <w:t>Организационно-методическое сопровождение данного направления:</w:t>
      </w:r>
    </w:p>
    <w:p>
      <w:pPr>
        <w:pStyle w:val="83"/>
        <w:numPr>
          <w:ilvl w:val="0"/>
          <w:numId w:val="3"/>
        </w:numPr>
        <w:shd w:fill="auto" w:val="clear"/>
        <w:tabs>
          <w:tab w:val="clear" w:pos="709"/>
          <w:tab w:val="left" w:pos="963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оведение информационных семинаров для обучающихся с цель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43" w:leader="none"/>
        </w:tabs>
        <w:ind w:left="0" w:firstLine="600"/>
        <w:jc w:val="both"/>
        <w:rPr/>
      </w:pPr>
      <w:r>
        <w:rPr/>
        <w:t>ознакомления с экзаменационными материалами и правилами заполнения бланков; разъяснения прав и обязанностей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09" w:leader="none"/>
        </w:tabs>
        <w:ind w:left="0" w:firstLine="600"/>
        <w:jc w:val="both"/>
        <w:rPr/>
      </w:pPr>
      <w:r>
        <w:rPr/>
        <w:t>ознакомления со структурами контрольного измерительного материала и методическими документами: кодификаторами содержания, спецификациями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43" w:leader="none"/>
        </w:tabs>
        <w:ind w:left="0" w:firstLine="600"/>
        <w:jc w:val="both"/>
        <w:rPr/>
      </w:pPr>
      <w:r>
        <w:rPr/>
        <w:t>изучения порядка использования результатов ОГЭ при поступлении в ССУЗы в 2018 го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48" w:leader="none"/>
        </w:tabs>
        <w:ind w:left="0" w:firstLine="600"/>
        <w:jc w:val="both"/>
        <w:rPr/>
      </w:pPr>
      <w:r>
        <w:rPr/>
        <w:t>изучения особенностей шкалирования результатов ОГЭ (дихотомические задания, оценивание заданий с развёрнутым ответом, первичный и тестовый балл, математическая модель зависимости первичного и тестового баллов).</w:t>
      </w:r>
    </w:p>
    <w:p>
      <w:pPr>
        <w:pStyle w:val="83"/>
        <w:numPr>
          <w:ilvl w:val="0"/>
          <w:numId w:val="3"/>
        </w:numPr>
        <w:shd w:fill="auto" w:val="clear"/>
        <w:tabs>
          <w:tab w:val="clear" w:pos="709"/>
          <w:tab w:val="left" w:pos="973" w:leader="none"/>
        </w:tabs>
        <w:spacing w:lineRule="auto" w:line="240"/>
        <w:ind w:left="0" w:firstLine="600"/>
        <w:rPr/>
      </w:pPr>
      <w:r>
        <w:rPr>
          <w:sz w:val="24"/>
          <w:szCs w:val="24"/>
        </w:rPr>
        <w:t>Психологическая подготовка к участию в ОГЭ групповая и индивидуальная по</w:t>
      </w:r>
    </w:p>
    <w:p>
      <w:pPr>
        <w:pStyle w:val="8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м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построение режима дня во время подготовки к экзамену с учётом индивидуальных особ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планирование повторения учебного материала к экзаме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эффективные способы запоминания большого объёма учебн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способы поддержки работоспособ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способы саморегуляции в стрессов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7" w:leader="none"/>
        </w:tabs>
        <w:jc w:val="both"/>
        <w:rPr/>
      </w:pPr>
      <w:r>
        <w:rPr/>
        <w:t>секреты успешной тактики выполнения тестирования, особенности работы с тестами по разным предмет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27" w:leader="none"/>
        </w:tabs>
        <w:ind w:left="180" w:firstLine="560"/>
        <w:jc w:val="both"/>
        <w:rPr/>
      </w:pPr>
      <w:r>
        <w:rPr>
          <w:rStyle w:val="24"/>
          <w:sz w:val="24"/>
          <w:szCs w:val="24"/>
        </w:rPr>
        <w:t>Использование Интернет-технологий и предоставление возможности выпускникам работать с образовательными сайтами:</w:t>
      </w:r>
      <w:r>
        <w:rPr/>
        <w:t xml:space="preserve"> </w:t>
      </w:r>
      <w:r>
        <w:rPr>
          <w:lang w:val="en-US" w:eastAsia="en-US" w:bidi="en-US"/>
        </w:rPr>
        <w:t>gia</w:t>
      </w:r>
      <w:r>
        <w:rPr>
          <w:lang w:eastAsia="en-US" w:bidi="en-US"/>
        </w:rPr>
        <w:t>.</w:t>
      </w:r>
      <w:r>
        <w:rPr>
          <w:lang w:val="en-US" w:eastAsia="en-US" w:bidi="en-US"/>
        </w:rPr>
        <w:t>ed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, </w:t>
      </w:r>
      <w:r>
        <w:rPr/>
        <w:t>решуОГЭ, ФИПИ (выпускник может получить полную информацию о проведении ОГЭ и протестировать себя, воспользовавшись интерактивным тестом).</w:t>
      </w:r>
    </w:p>
    <w:p>
      <w:pPr>
        <w:pStyle w:val="83"/>
        <w:numPr>
          <w:ilvl w:val="0"/>
          <w:numId w:val="3"/>
        </w:numPr>
        <w:shd w:fill="auto" w:val="clear"/>
        <w:tabs>
          <w:tab w:val="clear" w:pos="709"/>
          <w:tab w:val="left" w:pos="1108" w:leader="none"/>
        </w:tabs>
        <w:spacing w:lineRule="auto" w:line="240"/>
        <w:ind w:left="180" w:firstLine="560"/>
        <w:rPr>
          <w:sz w:val="24"/>
          <w:szCs w:val="24"/>
        </w:rPr>
      </w:pPr>
      <w:r>
        <w:rPr>
          <w:sz w:val="24"/>
          <w:szCs w:val="24"/>
        </w:rPr>
        <w:t>Приобретение сборников с тренировочными КИМами.</w:t>
      </w:r>
    </w:p>
    <w:p>
      <w:pPr>
        <w:pStyle w:val="83"/>
        <w:numPr>
          <w:ilvl w:val="0"/>
          <w:numId w:val="3"/>
        </w:numPr>
        <w:shd w:fill="auto" w:val="clear"/>
        <w:tabs>
          <w:tab w:val="clear" w:pos="709"/>
          <w:tab w:val="left" w:pos="1108" w:leader="none"/>
        </w:tabs>
        <w:spacing w:lineRule="auto" w:line="240"/>
        <w:ind w:left="180" w:firstLine="560"/>
        <w:rPr>
          <w:sz w:val="24"/>
          <w:szCs w:val="24"/>
        </w:rPr>
      </w:pPr>
      <w:r>
        <w:rPr>
          <w:sz w:val="24"/>
          <w:szCs w:val="24"/>
        </w:rPr>
        <w:t>Участие в репетиционных работах и экзаменах.</w:t>
      </w:r>
    </w:p>
    <w:p>
      <w:pPr>
        <w:pStyle w:val="83"/>
        <w:numPr>
          <w:ilvl w:val="0"/>
          <w:numId w:val="3"/>
        </w:numPr>
        <w:shd w:fill="auto" w:val="clear"/>
        <w:tabs>
          <w:tab w:val="clear" w:pos="709"/>
          <w:tab w:val="left" w:pos="1114" w:leader="none"/>
        </w:tabs>
        <w:spacing w:lineRule="auto" w:line="240"/>
        <w:ind w:left="180" w:firstLine="560"/>
        <w:rPr/>
      </w:pPr>
      <w:r>
        <w:rPr>
          <w:sz w:val="24"/>
          <w:szCs w:val="24"/>
        </w:rPr>
        <w:t>Использование дополнительных возможностей образовательных учреждений: кружки, факультативы, спецкурсы, индивидуальные маршруты, работа в группах.</w:t>
      </w:r>
    </w:p>
    <w:p>
      <w:pPr>
        <w:pStyle w:val="83"/>
        <w:numPr>
          <w:ilvl w:val="0"/>
          <w:numId w:val="3"/>
        </w:numPr>
        <w:shd w:fill="auto" w:val="clear"/>
        <w:tabs>
          <w:tab w:val="clear" w:pos="709"/>
          <w:tab w:val="left" w:pos="1108" w:leader="none"/>
        </w:tabs>
        <w:spacing w:lineRule="auto" w:line="240"/>
        <w:ind w:left="180" w:firstLine="560"/>
        <w:rPr>
          <w:sz w:val="24"/>
          <w:szCs w:val="24"/>
        </w:rPr>
      </w:pPr>
      <w:r>
        <w:rPr>
          <w:sz w:val="24"/>
          <w:szCs w:val="24"/>
        </w:rPr>
        <w:t>Использование платных образовательных услуг, предоставляемых в школе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9"/>
          <w:tab w:val="left" w:pos="1179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ю</w:t>
      </w:r>
      <w:r>
        <w:rPr/>
        <w:t xml:space="preserve"> работы в данном направлении является создание системы работы по информированию родителей об итогах диагностических, контрольных работ, предметных олимпиад; о порядке подготовки и проведения ОГЭ (нормативные документы, правила поведения на экзаменах и т.д.)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9"/>
          <w:tab w:val="left" w:pos="1179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ическим коллективом.</w:t>
      </w:r>
    </w:p>
    <w:p>
      <w:pPr>
        <w:pStyle w:val="Normal"/>
        <w:ind w:firstLine="600"/>
        <w:rPr/>
      </w:pPr>
      <w:r>
        <w:rPr/>
        <w:t>Основными функциями данного направления являются:</w:t>
      </w:r>
    </w:p>
    <w:p>
      <w:pPr>
        <w:pStyle w:val="83"/>
        <w:shd w:fill="auto" w:val="clear"/>
        <w:spacing w:lineRule="auto" w:line="240"/>
        <w:ind w:left="180" w:firstLine="560"/>
        <w:rPr/>
      </w:pPr>
      <w:r>
        <w:rPr>
          <w:rStyle w:val="82"/>
          <w:sz w:val="24"/>
          <w:szCs w:val="24"/>
        </w:rPr>
        <w:t xml:space="preserve">- </w:t>
      </w:r>
      <w:r>
        <w:rPr>
          <w:sz w:val="24"/>
          <w:szCs w:val="24"/>
        </w:rPr>
        <w:t>мотивационно-целевая.</w:t>
      </w:r>
    </w:p>
    <w:p>
      <w:pPr>
        <w:pStyle w:val="Normal"/>
        <w:ind w:left="180" w:firstLine="56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обеспечить мотивацию педагогов на результат, на повышение уровня их профессиональной компетентности в процессе реализации всех используемых организационных форм с привлечением специалистов муниципальной методической службы.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планово-прогностическ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создать условия для методической подготовки учителей по проблеме итоговой государственной аттестации; создать условия для осуществления мониторинга уровня подготовки обучающихся к ОГЭ; разработать план контроля над процессом подготовки обучающихся к итоговой аттестации.</w:t>
      </w:r>
    </w:p>
    <w:p>
      <w:pPr>
        <w:pStyle w:val="83"/>
        <w:numPr>
          <w:ilvl w:val="0"/>
          <w:numId w:val="5"/>
        </w:numPr>
        <w:shd w:fill="auto" w:val="clear"/>
        <w:tabs>
          <w:tab w:val="clear" w:pos="709"/>
          <w:tab w:val="left" w:pos="87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рганизационно-исполнительская.</w:t>
      </w:r>
    </w:p>
    <w:p>
      <w:pPr>
        <w:pStyle w:val="Normal"/>
        <w:ind w:firstLine="600"/>
        <w:rPr/>
      </w:pPr>
      <w:r>
        <w:rPr>
          <w:rStyle w:val="24"/>
          <w:sz w:val="24"/>
          <w:szCs w:val="24"/>
        </w:rPr>
        <w:t>Цель:</w:t>
      </w:r>
      <w:r>
        <w:rPr/>
        <w:t xml:space="preserve"> обеспечить функционирование проблемно-целевого методического объединения учителей по проблеме подготовки к ОГЭ; обеспечить качество уроков во всех классах.</w:t>
      </w:r>
    </w:p>
    <w:p>
      <w:pPr>
        <w:pStyle w:val="Normal"/>
        <w:ind w:firstLine="600"/>
        <w:rPr/>
      </w:pPr>
      <w:r>
        <w:rPr/>
        <w:t>Для реализация указанных функций необходимы изменения и в методах преподавания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переход на блочно-модульную систему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раннее начало подготовки к ОГЭ с 7-8 кла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регулярный внутренний контроль знаний (в том числе сдача зачётов в форме ОГЭ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организация помощи сильных учеников слабы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работа с группой «рис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7" w:leader="none"/>
        </w:tabs>
        <w:jc w:val="both"/>
        <w:rPr/>
      </w:pPr>
      <w:r>
        <w:rPr/>
        <w:t>проведение диагностических работ минимум 2 раза в год (в конце каждого полугодия, начиная с 5 класса)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9"/>
          <w:tab w:val="left" w:pos="1016" w:leader="none"/>
        </w:tabs>
        <w:spacing w:lineRule="auto" w:line="240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, анализ, регулирование.</w:t>
      </w:r>
    </w:p>
    <w:p>
      <w:pPr>
        <w:pStyle w:val="Normal"/>
        <w:ind w:firstLine="600"/>
        <w:rPr/>
      </w:pPr>
      <w:r>
        <w:rPr/>
        <w:t xml:space="preserve">Данное направление позволяет осуществлять </w:t>
      </w:r>
      <w:r>
        <w:rPr>
          <w:rStyle w:val="24"/>
          <w:sz w:val="24"/>
          <w:szCs w:val="24"/>
        </w:rPr>
        <w:t>контрольно-диагностическую</w:t>
      </w:r>
      <w:r>
        <w:rPr/>
        <w:t xml:space="preserve"> функцию, </w:t>
      </w:r>
      <w:r>
        <w:rPr>
          <w:rStyle w:val="24"/>
          <w:sz w:val="24"/>
          <w:szCs w:val="24"/>
        </w:rPr>
        <w:t>целью</w:t>
      </w:r>
      <w:r>
        <w:rPr/>
        <w:t xml:space="preserve"> которой является обеспечение реализации плана контроля над процессом и промежуточными результатами подготовки обучающихся к ОГЭ.</w:t>
      </w:r>
    </w:p>
    <w:p>
      <w:pPr>
        <w:pStyle w:val="52"/>
        <w:shd w:fill="auto" w:val="clear"/>
        <w:spacing w:lineRule="auto" w:line="240" w:before="0" w:after="0"/>
        <w:ind w:left="1320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7" w:leader="none"/>
        </w:tabs>
        <w:jc w:val="both"/>
        <w:rPr/>
      </w:pPr>
      <w:r>
        <w:rPr/>
        <w:t>повышение качества образовательного процесса в районе, диагностируемого по результатам ОГЭ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2" w:leader="none"/>
        </w:tabs>
        <w:jc w:val="both"/>
        <w:rPr/>
      </w:pPr>
      <w:r>
        <w:rPr/>
        <w:t>успешная сдача основного государственного экзамена каждым выпуск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jc w:val="both"/>
        <w:rPr/>
      </w:pPr>
      <w:r>
        <w:rPr/>
        <w:t>результаты основного государственного экзамена соответствуют потенциальным возможностям выпуск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6480" cy="20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8"/>
        <w:gridCol w:w="2387"/>
        <w:gridCol w:w="23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:</w:t>
            </w:r>
          </w:p>
        </w:tc>
      </w:tr>
      <w:tr>
        <w:trPr>
          <w:trHeight w:val="1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государственной итоговой аттестации по образовательным программам основного общего образования в 2017 году в ходе августовской педагогической конференции работников образования (секционные занят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Ф. Леонтьева, рук. РМО</w:t>
            </w:r>
          </w:p>
        </w:tc>
      </w:tr>
      <w:tr>
        <w:trPr>
          <w:trHeight w:val="2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дготовки обучающихся IX класса к ГИА-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зучение нормативных документов, ознакомление с технологий проведения в формах основного государственного экзамена (далее - ОГЭ) и государ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ного экзамена (далее - ГВЭ), порядком проведения экзаменов по родному языку, использование открытого банка данных заданий ГИА-9 на сайте ФИПИ для подготовк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 полугод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униципального координатора, оператора проведения ГИА -9 в 2018 год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Бруси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редоставление информации: об образовательных организациях, реализующих программы ООО, находящихся на территории района, и планируемое количество выпускников; о количестве участников ГИА -9 по предметам, в т.ч. родным языкам; о ППЭ; о количестве участников ГИА -9 в форме ГВ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Ноздрин, зам. директоров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ПЭ ГИА -9 на территории района Р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Ноздрин, зам. директоров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персональному составу: руководителя ППЭ, общественных наблюдателе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Галявеева, директора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о подготовке лиц, привлекаемых к проведению ГИА -9: руководителя ППЭ; организаторов, общественных наблюдателе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ых тестирований обучающихся 9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апрель (по графику МООО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информационной безопасности ГИА 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Ноздри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разовательной организации, предоставляющей помещения на предмет готовности к проведению ГИА -9, оформление актов готов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Галявеева,</w:t>
            </w:r>
          </w:p>
          <w:p>
            <w:pPr>
              <w:pStyle w:val="Normal"/>
              <w:jc w:val="both"/>
              <w:rPr/>
            </w:pPr>
            <w:r>
              <w:rPr/>
              <w:t>М.В. Ноздри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выданных заключений ПМПК по определению условий для обучающихся с ОВЗ, детей – инвалидов для прохождения ГИА -9 в 2018 год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Галяве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ститута общественных наблюдателей из числа граждан с активной жизненной позицией и аккредитация их в качестве общественных наблюд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Галяве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ГИА -9 в формах ОГЭ и ГВЭ в основной и в дополнительные 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окам МО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Галяве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й статистики и отчетных материалов по результатам организации и проведения ГИА 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Галявеева, рук. Р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 –правов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 ГИА -9 на 2017-2018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Галявее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к ГИА -9</w:t>
            </w:r>
          </w:p>
        </w:tc>
      </w:tr>
    </w:tbl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111"/>
        <w:gridCol w:w="2410"/>
        <w:gridCol w:w="2410"/>
      </w:tblGrid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бор ксерокопий паспортных данных выпускников для формирования банка данных выпускников 9-х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.В. Ноздрин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корректировка банка данных выпускников 9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ма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.В. Ноздр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варительной базы данных выпускников 9-х классов по предметам по выбо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.В. Ноздр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выпускников 9-х классов, сдающих ГИА в форме ГВ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.Ю. Галяв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ставление списков выпускников 9 класса, претендующих на получение аттестата об основном общем образовании «с отличием», и выпускников, претендующих на награждение похвальной грамотой «За особые успехи в изучении отдельных предметов», представление их заявки в управление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мар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.Ю. Галяв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срезов знаний обучающих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ентябрь – русский язык и математика; аудирование и говорение по английскому язык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письмо и чтение по английскому язык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кабрь – аудирование и говорение по английскому языку; русский язык и математ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предметы по выбору; письмо по английскому язы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– пробный экзамен в форме ОГЭ по русскому языку и математике; чтение по английскому язы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письмо, чтение, аудирование, говорение по английскому языку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МО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.Ю. Галявеева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учебных результатов по результатам контрольных срезов знан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Ю. Галявее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актические занятия по подготовке выпускников к сдаче ОГЭ по предмета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готовительная работа учителей-предметников с обучающимися по заполнению блан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, март,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ниторинг реализации содержания образования в соответствии с Госстандар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О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учебных результатов по результатам контрольных срезов знаний (предметы по выбор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О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Ю. Галявее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</w:tc>
      </w:tr>
      <w:tr>
        <w:trPr>
          <w:trHeight w:val="94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ерсонального, тематического, классно-обобщающего контроля за подготовкой выпускников к ОГЭ по математике, физике и другим предм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О</w:t>
            </w:r>
          </w:p>
        </w:tc>
      </w:tr>
      <w:tr>
        <w:trPr>
          <w:trHeight w:val="94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чителей 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семинары по подготовке выпускников 9-х классов к ГИ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консультации ресурсного центра по предмет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курсы по подготовке тьюто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курсы по подготовке экспер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курсы подготовки организаторов, дежурных ПП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ГУ, ГБУ РЦРО, ИПКиППРО ОГ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 Хасанова</w:t>
            </w:r>
          </w:p>
        </w:tc>
      </w:tr>
      <w:tr>
        <w:trPr>
          <w:trHeight w:val="94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ителей, выпускников и их родителей с порядком проведения ОГЭ на муниципальных родительских собрания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февраль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.Ю. Галявее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а ОО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ителей, выпускников и их родителей с нормативной базой ОГЭ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по подготовке к ОГ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, февраль,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. директоров по УВР</w:t>
            </w:r>
          </w:p>
        </w:tc>
      </w:tr>
      <w:tr>
        <w:trPr>
          <w:trHeight w:val="23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убликация нормативных документов ОГЭ классов на сайтах ОО и общеобразовательных организаций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.В. Ноздри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. директоров по УВР</w:t>
            </w:r>
          </w:p>
        </w:tc>
      </w:tr>
      <w:tr>
        <w:trPr>
          <w:trHeight w:val="604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сихологическая консультация для выпускников 9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ЦВД</w:t>
            </w:r>
          </w:p>
        </w:tc>
      </w:tr>
      <w:tr>
        <w:trPr>
          <w:trHeight w:val="6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инструктажей 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иками 9-х клас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ями выпускников 9-х клас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ями-предметн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ждающ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.Ю. Галявеев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й и собеседований для выпускников и их родителей по вопросам подготовки к ОГ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75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ставление и утверждение графика консультаций по под</w:t>
              <w:softHyphen/>
              <w:t>готовке к экзаменам в период канику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ЦВД</w:t>
            </w:r>
          </w:p>
        </w:tc>
      </w:tr>
      <w:tr>
        <w:trPr>
          <w:trHeight w:val="269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 выпуск</w:t>
              <w:softHyphen/>
              <w:t>ников 9 классов, претендую</w:t>
              <w:softHyphen/>
              <w:t>щих на получение аттестата с отличием и представление их в управление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Галяве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</w:tr>
      <w:tr>
        <w:trPr>
          <w:trHeight w:val="269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совещания при руководителе ОО по теме: «О допуске выпускников к экзамена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М. Гильманова, директора ОО</w:t>
            </w:r>
          </w:p>
        </w:tc>
      </w:tr>
      <w:tr>
        <w:trPr>
          <w:trHeight w:val="269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ОГЭ по расписанию, утвержденному МО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ай – июнь, дополнительные 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Галявеева</w:t>
            </w:r>
          </w:p>
        </w:tc>
      </w:tr>
      <w:tr>
        <w:trPr>
          <w:trHeight w:val="52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Получение результатов и протоколов экзаменов, ознакомление выпускников 9-х классов с результатами под роспис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ГБУ РЦР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Ноздрин</w:t>
            </w:r>
          </w:p>
        </w:tc>
      </w:tr>
      <w:tr>
        <w:trPr>
          <w:trHeight w:val="522" w:hRule="atLeast"/>
          <w:cantSplit w:val="true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 анализа и выработки предложений (июль – август 2018 года)</w:t>
            </w:r>
          </w:p>
        </w:tc>
      </w:tr>
      <w:tr>
        <w:trPr>
          <w:trHeight w:val="52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ниторинг результатов ГИА 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Галявеева</w:t>
            </w:r>
          </w:p>
        </w:tc>
      </w:tr>
      <w:tr>
        <w:trPr>
          <w:trHeight w:val="52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Формирование статистики основных результатов ГИА -9 О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Ноздрин</w:t>
            </w:r>
          </w:p>
        </w:tc>
      </w:tr>
      <w:tr>
        <w:trPr>
          <w:trHeight w:val="52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ализ результатов проведения ГИА -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 Леонтьева, рук. Р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Style11">
    <w:name w:val="Верхний колонтитул Знак"/>
    <w:qFormat/>
    <w:rPr>
      <w:rFonts w:eastAsia="Calibri"/>
      <w:color w:val="000080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basedOn w:val="Style5"/>
    <w:qFormat/>
    <w:rPr>
      <w:b/>
      <w:bCs/>
      <w:sz w:val="28"/>
      <w:szCs w:val="28"/>
      <w:shd w:fill="FFFFFF" w:val="clear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_"/>
    <w:basedOn w:val="Style5"/>
    <w:qFormat/>
    <w:rPr>
      <w:i/>
      <w:iCs/>
      <w:sz w:val="28"/>
      <w:szCs w:val="28"/>
      <w:shd w:fill="FFFFFF" w:val="clear"/>
    </w:rPr>
  </w:style>
  <w:style w:type="character" w:styleId="82">
    <w:name w:val="Основной текст (8) + Не курсив"/>
    <w:basedOn w:val="8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6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7">
    <w:name w:val="Основной текст (2) + Полужирный;Курсив"/>
    <w:basedOn w:val="23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i/>
      <w:iCs/>
      <w:u w:val="single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color w:val="000080"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76" w:before="2820" w:after="4260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8"/>
      <w:szCs w:val="2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user</dc:creator>
  <dc:description/>
  <dc:language>en-US</dc:language>
  <cp:lastModifiedBy>Admin</cp:lastModifiedBy>
  <cp:lastPrinted>2016-08-16T15:33:00Z</cp:lastPrinted>
  <dcterms:modified xsi:type="dcterms:W3CDTF">2017-08-31T09:27:00Z</dcterms:modified>
  <cp:revision>2</cp:revision>
  <dc:subject/>
  <dc:title>ПРИКАЗ</dc:title>
</cp:coreProperties>
</file>