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1.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О подготовке к проведению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9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284"/>
        <w:jc w:val="both"/>
        <w:rPr/>
      </w:pPr>
      <w:r>
        <w:rPr>
          <w:spacing w:val="10"/>
        </w:rPr>
        <w:t xml:space="preserve">В соответствии с Федеральным законом  </w:t>
      </w:r>
      <w:r>
        <w:rPr>
          <w:rFonts w:eastAsia="Calibri"/>
          <w:spacing w:val="10"/>
          <w:lang w:eastAsia="en-US"/>
        </w:rPr>
        <w:t>от 29.12.2012 № 273-ФЗ «Об</w:t>
      </w:r>
      <w:r>
        <w:rPr>
          <w:rFonts w:eastAsia="Calibri"/>
          <w:lang w:eastAsia="en-US"/>
        </w:rPr>
        <w:t xml:space="preserve"> образовании в Российской Федерации», на основании Порядка проведения </w:t>
      </w:r>
      <w:r>
        <w:rPr/>
        <w:t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07.11.2018 года №189/1513, в целях подготовки к проведению государственной итоговой аттестации (далее – ГИА - 9) обучающихся, освоивших образовательные программы основного общего образования, в формах основного государственного экзамена (далее – ОГЭ) и (или) государственного выпускного экзамена (далее – ГВЭ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КАЗЫВАЮ:</w:t>
      </w:r>
    </w:p>
    <w:p>
      <w:pPr>
        <w:pStyle w:val="Normal"/>
        <w:ind w:firstLine="284"/>
        <w:jc w:val="both"/>
        <w:rPr>
          <w:spacing w:val="156"/>
        </w:rPr>
      </w:pPr>
      <w:r>
        <w:rPr>
          <w:spacing w:val="15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Обеспечить подготовку к ГИА – 9 по следующим общеобразовательным предметам: русский язык, математика,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/>
        <w:t>Установить для обучающихся, изучавших родной язык и родную литературу в качестве учебного предмета инвариативной (обязательной) части учебного плана, проведение ГИА – 9 в форме письменного экзамена (диктант по родному языку, тест по родной литератур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/>
        <w:t>Утвердить схему организации проведения ОГЭ по иностранным языкам в два дня, предусмотренные расписанием: проведение письменной части экзамена – в один день, устной части (раздел «Говорение») – в другой 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/>
        <w:t>Утвердить модель №1 выполнения обучающимися заданий контрольных измерительных материалов для проведения ОГЭ по химии: без выполнения реального химического экспери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/>
        <w:t>Районной методической службе (М.Ю. Галявеева) прове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1. Инструктивно-методические совещания для школьных координаторов, ответственных за организацию и проведение ГИА – 9 08.02.2019 года в отделе образования в 14.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2. Организовать работу горячей линии по вопросам организации и проведения ГИА – 9 на территории Асекеевского района с 29.01.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3. Информировать население через средства массовой информации о ходе организации и проведения ГИА – 9 (постоянн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4. Организовать работу по подготовке и проведению ГИА – 9 в соответствии с федеральными и региональными нормативными правовыми и инструктивными документами (январь – сентябрь 201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5. Разместить на сайте отдела образования информацию: о сроках проведения итогового собеседования по русскому языку, ГИА – не позднее чем за месяц до завершения срока подачи заявления; о сроках и местах подачи заявлений на сдачу ГИА по учебным предметам – не позднее чем за два месяца до завершения срока подачи заявления; о сроках, местах и порядке подачи и рассмотрения апелляций – не позднее чем за месяц до начала экзаменов; о сроках, местах и порядке информирования о результатах итогового собеседования по русскому языку, ГИА – не позднее чем за месяц до дня проведения итогового собеседования по русскому языку, начала ГИ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 xml:space="preserve">5.6. Предоставить в ГБУ РЦРО по защищенному каналу связи для формирования списков на электронный адрес </w:t>
      </w:r>
      <w:r>
        <w:rPr>
          <w:lang w:val="en-US"/>
        </w:rPr>
        <w:t>CRO</w:t>
      </w:r>
      <w:r>
        <w:rPr/>
        <w:t>-</w:t>
      </w:r>
      <w:r>
        <w:rPr>
          <w:lang w:val="en-US"/>
        </w:rPr>
        <w:t>KNV</w:t>
      </w:r>
      <w:r>
        <w:rPr/>
        <w:t>: кандидатуры членов ГЭК до 18.01.2019 года; списки экзаменаторов – собеседников для проведения ГВЭ в устной форме в срок до 05.03.2019 года; персональные составы территориальных предметных, конфликтной подкомиссий и графики их работы в срок до 05.03.2019 года; информацию о выпускниках, освоивших образовательные программы основного общего образования и допущенных к ГИА – 9 в срок до 25.05.2019 года; списки кандидатов в общественные наблюдатели с соблюдением требований Федерального закона Российской Федерации от 27 июля 2006 года №152 – ФЗ «О персональных данных» в срок до 20.03.2019 года; итоговый отчет о результатах ГИА – 9 досрочного и основного периодов до 01.07.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7. Обеспечить функционирование защищенного канала передачи данных между образовательными организациями района, МОУО и РЦОИ (январь – сентябрь 2019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8. Организовать работу по внесению в РИС сведений в соответствии с графиком, подготовленным операторами РИС, и обеспечить контроль качества предоставления информации в РИС (январь – сентябрь 2019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9. Внести предложения о ППЭ, исходя их требований к их количеству и расположению (не более 1 часа в пути до ППЭ), численности участников экзамена в срок до 23.01.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10. Обеспечить обучение членов предметных комиссий, организаторов, руководителей ППЭ (январь – апрель 2019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11. Оборудовать ППЭ стационарными и (или) переносными металлоискателями, средствами видеонаблюдения (до 02.04.2019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5.12. Организовать систему общественного наблюдения за соблюдением установленного порядка проведения ГИА – 9 в соответствии с Приказом Минобрнауки России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апрель – сентябрь 2019 года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357"/>
        <w:jc w:val="both"/>
        <w:rPr/>
      </w:pPr>
      <w:r>
        <w:rPr/>
        <w:t xml:space="preserve">6. Руководителям общеобразовательных организаций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357"/>
        <w:jc w:val="both"/>
        <w:rPr/>
      </w:pPr>
      <w:r>
        <w:rPr/>
        <w:t xml:space="preserve">6.1.  Довести до выпускников 9-х классов информацию о заданиях контрольно-измерительных материалов для проведения ОГЭ по химии: без выполнения реального химического эксперимента; о схеме организации проведения ОГЭ по иностранным языкам в два дня (письменная часть экзамена и устная раздел «Говорение – в другой день); о сдаче родного языка и родной литературы в форме письменного экзамена (диктант по родному языку, тест по родной литературе).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357"/>
        <w:jc w:val="both"/>
        <w:rPr/>
      </w:pPr>
      <w:r>
        <w:rPr/>
        <w:t xml:space="preserve">6.2. Предоставить на электронный адрес </w:t>
      </w:r>
      <w:hyperlink r:id="rId2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- информацию о выпускниках, освоивших образовательные программы основного общего образования, допущенных к ГИА -9 в срок до 20.05.2019 год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- списки кандидатов в общественные наблюдатели с соблюдением требований Федерального Закона Российской Федерации от 27.07.2006 года №152 – ФЗ «О персональных данных» в срок до 15.03.2019 год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- списки экзаменаторов – собеседников для проведения ГВЭ в устной форме до 01.03.2019 год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- итоговый отчет о результатах ГИА-9 досрочного и основного этапов в срок до 25.06.2019 го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6.3. Организовать разъяснительную работу (в т.ч. через СМИ) с выпускниками общеобразовательных организаций, родителями, общественностью об особенностях проведения ГИА – 9 (постоянно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357"/>
        <w:jc w:val="both"/>
        <w:rPr/>
      </w:pPr>
      <w:r>
        <w:rPr/>
        <w:t>6.4. Разместить на официальных сайтах общеобразовательных организаций информацию: о сроках проведения итогового собеседования по русскому языку, ГИА – не позднее чем за месяц до завершения срока подачи заявления; о сроках и местах подачи заявлений на сдачу ГИА по учебным предметам – не позднее чем за два месяца до завершения срока подачи заявления; о сроках, местах и порядке подачи и рассмотрения апелляций – не позднее чем за месяц до начала экзаменов; о сроках, местах и порядке информирования о результатах итогового собеседования по русскому языку, ГИА – не позднее чем за месяц до дня проведения итогового собеседования по русскому языку, начала ГИ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357"/>
        <w:jc w:val="both"/>
        <w:rPr/>
      </w:pPr>
      <w:r>
        <w:rPr/>
        <w:t>6.5. Направить 08.02.2019 года к 14.00 в отдел образования школьных координаторов для участия в инструктивно-методическом совещ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  <w:t>7. Контроль исполнения приказа возложить на заместителя руководителя отдела образования А.В. Брусил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357"/>
        <w:jc w:val="both"/>
        <w:rPr/>
      </w:pPr>
      <w:r>
        <w:rPr/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51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отдел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    </w:t>
            </w:r>
            <w:r>
              <w:rPr/>
              <w:t>Р.М. Гильман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1.2019 года № 4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а членов Г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сек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тверждения министерством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от 28.01.2019 года № 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экзаменаторов – собеседников для проведения ГВЭ в устной форм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ПЭ и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ответственного лица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от 28.01.2019 года № 4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ерриториальной конфликтной подкомиссии для проведения ГИА обучающихся, освоивших образовательные программы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07"/>
        <w:gridCol w:w="1925"/>
        <w:gridCol w:w="1929"/>
        <w:gridCol w:w="19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 (структурное подразделение), в котором работает коми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1.2019 года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опуске обучающихся, освоивших образовательные программы основного общего образования, </w:t>
      </w:r>
    </w:p>
    <w:p>
      <w:pPr>
        <w:pStyle w:val="Normal"/>
        <w:jc w:val="center"/>
        <w:rPr/>
      </w:pPr>
      <w:r>
        <w:rPr/>
        <w:t>к государственной итоговой аттест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2"/>
        <w:gridCol w:w="1252"/>
        <w:gridCol w:w="1345"/>
        <w:gridCol w:w="1252"/>
        <w:gridCol w:w="1345"/>
        <w:gridCol w:w="2017"/>
        <w:gridCol w:w="144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выпускников к ГИ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свидетельств обучающимися 8 вид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х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х ОО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1.2019 года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ц, аккредитованных в качестве общественных наблюдателей за ходом ГИА обучающихся, освоивших программы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17"/>
        <w:gridCol w:w="1682"/>
        <w:gridCol w:w="1571"/>
        <w:gridCol w:w="1631"/>
        <w:gridCol w:w="19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согласно паспортным данным) полность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ПЭ и аудитория, где будет работать общественный наблюд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8:00Z</dcterms:created>
  <dc:creator>sotrudnik</dc:creator>
  <dc:description/>
  <cp:keywords/>
  <dc:language>en-US</dc:language>
  <cp:lastModifiedBy>User</cp:lastModifiedBy>
  <cp:lastPrinted>2019-01-29T10:39:00Z</cp:lastPrinted>
  <dcterms:modified xsi:type="dcterms:W3CDTF">2019-01-29T05:41:00Z</dcterms:modified>
  <cp:revision>3</cp:revision>
  <dc:subject/>
  <dc:title> </dc:title>
</cp:coreProperties>
</file>