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566275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66275"/>
                <w:kern w:val="2"/>
                <w:sz w:val="48"/>
                <w:szCs w:val="48"/>
                <w:lang w:eastAsia="ru-RU"/>
              </w:rPr>
              <w:t>Теория 2015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9175"/>
            </w:tblGrid>
            <w:tr>
              <w:trPr/>
              <w:tc>
                <w:tcPr>
                  <w:tcW w:w="91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color w:val="566275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66275"/>
                      <w:sz w:val="27"/>
                      <w:szCs w:val="27"/>
                      <w:lang w:eastAsia="ru-RU"/>
                    </w:rPr>
                    <w:t>скачать: </w:t>
                  </w:r>
                  <w:hyperlink r:id="rId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7"/>
                        <w:u w:val="single"/>
                        <w:lang w:eastAsia="ru-RU"/>
                      </w:rPr>
                      <w:t>userfiles/теория 2015.doc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66275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66275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1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566275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66275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66275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66275"/>
                <w:sz w:val="27"/>
                <w:lang w:eastAsia="ru-RU"/>
              </w:rPr>
              <w:t>Обязательные зачеты в 2015 году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566275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66275"/>
                <w:sz w:val="27"/>
                <w:szCs w:val="27"/>
                <w:lang w:eastAsia="ru-RU"/>
              </w:rPr>
              <w:t>скача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566275"/>
                <w:sz w:val="27"/>
                <w:szCs w:val="27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7"/>
                  <w:u w:val="single"/>
                  <w:lang w:eastAsia="ru-RU"/>
                </w:rPr>
                <w:t>userfiles/Приказ.doc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566275"/>
                <w:sz w:val="27"/>
                <w:szCs w:val="27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7"/>
                  <w:u w:val="single"/>
                  <w:lang w:eastAsia="ru-RU"/>
                </w:rPr>
                <w:t>userfiles/Приложение.doc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566275"/>
                <w:sz w:val="27"/>
                <w:szCs w:val="27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7"/>
                  <w:u w:val="single"/>
                  <w:lang w:eastAsia="ru-RU"/>
                </w:rPr>
                <w:t>userfiles/Приложение 1.doc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566275"/>
                <w:sz w:val="27"/>
                <w:szCs w:val="27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7"/>
                  <w:u w:val="single"/>
                  <w:lang w:eastAsia="ru-RU"/>
                </w:rPr>
                <w:t>userfiles/Приложение 2.doc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566275"/>
                <w:sz w:val="27"/>
                <w:szCs w:val="27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7"/>
                  <w:u w:val="single"/>
                  <w:lang w:eastAsia="ru-RU"/>
                </w:rPr>
                <w:t>userfiles/Приложение 3.do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66275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66275"/>
                <w:sz w:val="27"/>
                <w:szCs w:val="27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66275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66275"/>
                <w:sz w:val="27"/>
                <w:szCs w:val="27"/>
                <w:lang w:eastAsia="ru-RU"/>
              </w:rPr>
              <w:t xml:space="preserve">Приказ отдела образования от 09.02.2015 года № 54 "Об организации и проведении регионального обязательного зачета для обучающихся 4-х, 9-х, 10-х классов по физической культуре в 2014-2015 учебном году"-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7"/>
                  <w:u w:val="single"/>
                  <w:lang w:eastAsia="ru-RU"/>
                </w:rPr>
                <w:t xml:space="preserve">скачать </w:t>
              </w:r>
            </w:hyperlink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 МО ОО №01-21/88 от 23.01.2014 "Об организации и проведении регионального обязательного экзамена для обучающихся 9-х классов и зачета для обучающихся 4-х и 10-х классов общеобразовательных организаций и утверждении рекомендаций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ложение №1 к приказу МО ОО от 23.01.2014 №01-21/88  Рекомендации по организации и проведению регионального обязательного экзамена по предмету «Физическая культура» для обучающихся  9 классов общеобразовательных организаций области в 2013-2014 учебном году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 отдела образования от 28.01.2014 года № 01/10-26 "Об организации и проведении РОЭ для обучающихся 9 классов и зачет</w:t>
        </w:r>
      </w:hyperlink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 для обучающихся 4 и 10 классов общеобразовательных организаций Асекеевского района в 2014 году"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 №01-21/328 от 13.03.2014 О внесении изменений в приказ министерства образования Оренбургской области №01-21/88 от 23.01.2014 «Об организации и проведении регионального обязательного экзамена для обучающихся 9-х классов и зачета для обучающихся 4-х и 10-х классов общеобразовательных организаций и утверждении рекомендаций»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 отдела образования от 18.03.2014 года № 120 "О внесении изменений в приказ ОО № 01/10- от 23.01.2014 года "Об организации РОЭ для обучающихся 9-х классов и ..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/>
      </w:pP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дания теоретической част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9-х классах (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люч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скачать: </w:t>
      </w:r>
      <w:hyperlink r:id="rId17">
        <w:r>
          <w:rPr>
            <w:rStyle w:val="InternetLink"/>
          </w:rPr>
          <w:t>userfiles/теория 2015.doc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d1atk2a2a.xn--p1ai/userfiles/&#1090;&#1077;&#1086;&#1088;&#1080;&#1103; 2015.doc" TargetMode="External"/><Relationship Id="rId3" Type="http://schemas.openxmlformats.org/officeDocument/2006/relationships/hyperlink" Target="http://xn--d1atk2a2a.xn--p1ai/userfiles/&#1055;&#1088;&#1080;&#1082;&#1072;&#1079;.doc" TargetMode="External"/><Relationship Id="rId4" Type="http://schemas.openxmlformats.org/officeDocument/2006/relationships/hyperlink" Target="http://xn--d1atk2a2a.xn--p1ai/userfiles/&#1055;&#1088;&#1080;&#1083;&#1086;&#1078;&#1077;&#1085;&#1080;&#1077;.doc" TargetMode="External"/><Relationship Id="rId5" Type="http://schemas.openxmlformats.org/officeDocument/2006/relationships/hyperlink" Target="http://xn--d1atk2a2a.xn--p1ai/userfiles/&#1055;&#1088;&#1080;&#1083;&#1086;&#1078;&#1077;&#1085;&#1080;&#1077; 1.doc" TargetMode="External"/><Relationship Id="rId6" Type="http://schemas.openxmlformats.org/officeDocument/2006/relationships/hyperlink" Target="http://xn--d1atk2a2a.xn--p1ai/userfiles/&#1055;&#1088;&#1080;&#1083;&#1086;&#1078;&#1077;&#1085;&#1080;&#1077; 2.doc" TargetMode="External"/><Relationship Id="rId7" Type="http://schemas.openxmlformats.org/officeDocument/2006/relationships/hyperlink" Target="http://xn--d1atk2a2a.xn--p1ai/userfiles/&#1055;&#1088;&#1080;&#1083;&#1086;&#1078;&#1077;&#1085;&#1080;&#1077; 3.doc" TargetMode="External"/><Relationship Id="rId8" Type="http://schemas.openxmlformats.org/officeDocument/2006/relationships/hyperlink" Target="../../doc/avg/zachet.doc" TargetMode="External"/><Relationship Id="rId9" Type="http://schemas.openxmlformats.org/officeDocument/2006/relationships/hyperlink" Target="http://school10gai.ru/GIA/prikaz2.doc" TargetMode="External"/><Relationship Id="rId10" Type="http://schemas.openxmlformats.org/officeDocument/2006/relationships/hyperlink" Target="http://school10gai.ru/GIA/prilozhenija_1-ehkzamen_9_kl.doc" TargetMode="External"/><Relationship Id="rId11" Type="http://schemas.openxmlformats.org/officeDocument/2006/relationships/hyperlink" Target="../../doc/oo_po_roeh_2014.rar" TargetMode="External"/><Relationship Id="rId12" Type="http://schemas.openxmlformats.org/officeDocument/2006/relationships/hyperlink" Target="../../doc/oo_po_roeh_2014.rar" TargetMode="External"/><Relationship Id="rId13" Type="http://schemas.openxmlformats.org/officeDocument/2006/relationships/hyperlink" Target="../../doc/fizra.rar" TargetMode="External"/><Relationship Id="rId14" Type="http://schemas.openxmlformats.org/officeDocument/2006/relationships/hyperlink" Target="../../doc/prikaz_oo_peredelannyj.rar" TargetMode="External"/><Relationship Id="rId15" Type="http://schemas.openxmlformats.org/officeDocument/2006/relationships/hyperlink" Target="../../doc/teorija_14-1.doc" TargetMode="External"/><Relationship Id="rId16" Type="http://schemas.openxmlformats.org/officeDocument/2006/relationships/hyperlink" Target="../../doc/kljuch_k_teorii_2014.doc" TargetMode="External"/><Relationship Id="rId17" Type="http://schemas.openxmlformats.org/officeDocument/2006/relationships/hyperlink" Target="http://xn--d1atk2a2a.xn--p1ai/userfiles/&#1090;&#1077;&#1086;&#1088;&#1080;&#1103; 2015.doc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5:52:00Z</dcterms:created>
  <dc:creator>Admin</dc:creator>
  <dc:description/>
  <dc:language>en-US</dc:language>
  <cp:lastModifiedBy>Admin</cp:lastModifiedBy>
  <dcterms:modified xsi:type="dcterms:W3CDTF">2018-10-12T05:52:00Z</dcterms:modified>
  <cp:revision>1</cp:revision>
  <dc:subject/>
  <dc:title/>
</cp:coreProperties>
</file>