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147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Heading"/>
        <w:tabs>
          <w:tab w:val="left" w:pos="0" w:leader="none"/>
          <w:tab w:val="left" w:pos="1147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left" w:pos="0" w:leader="none"/>
          <w:tab w:val="left" w:pos="114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137920" cy="13563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0" w:leader="none"/>
          <w:tab w:val="left" w:pos="114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tabs>
          <w:tab w:val="left" w:pos="0" w:leader="none"/>
          <w:tab w:val="left" w:pos="1147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left" w:pos="0" w:leader="none"/>
          <w:tab w:val="left" w:pos="1147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left" w:pos="0" w:leader="none"/>
          <w:tab w:val="left" w:pos="1147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"/>
        <w:tabs>
          <w:tab w:val="left" w:pos="0" w:leader="none"/>
          <w:tab w:val="left" w:pos="11475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отдела образования</w:t>
      </w:r>
    </w:p>
    <w:p>
      <w:pPr>
        <w:pStyle w:val="Heading"/>
        <w:tabs>
          <w:tab w:val="left" w:pos="0" w:leader="none"/>
          <w:tab w:val="left" w:pos="1147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02.2016 года № 77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48"/>
          <w:szCs w:val="48"/>
        </w:rPr>
        <w:t xml:space="preserve">СОВМЕСТНЫЙ ПЛАН 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тдела образования администрации МО «Асекее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 информационно-методическим отделом МКУ «Центр по обеспечению деятельности образовательных учреждений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</w:t>
      </w:r>
      <w:r>
        <w:rPr>
          <w:b/>
          <w:bCs/>
          <w:sz w:val="48"/>
          <w:szCs w:val="48"/>
        </w:rPr>
        <w:t xml:space="preserve"> 20</w:t>
      </w:r>
      <w:r>
        <w:rPr>
          <w:rFonts w:cs="Times New Roman" w:ascii="Times New Roman" w:hAnsi="Times New Roman"/>
          <w:b/>
          <w:bCs/>
          <w:sz w:val="48"/>
          <w:szCs w:val="48"/>
        </w:rPr>
        <w:t>16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го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обле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Мотивация деятельности учителя на основе личностно-ориентированного подхода в обучении и воспитании школьнико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Normal"/>
        <w:ind w:firstLine="48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</w:rPr>
        <w:t>Создание необходимых условий для достижения нового современного качества образования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Cs/>
          <w:i/>
          <w:i/>
          <w:color w:val="000000"/>
          <w:sz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</w:rPr>
        <w:t>Цель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Cs/>
          <w:i/>
          <w:i/>
          <w:color w:val="000000"/>
          <w:sz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</w:rPr>
      </w:r>
    </w:p>
    <w:p>
      <w:pPr>
        <w:pStyle w:val="Normal"/>
        <w:ind w:firstLine="48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</w:rPr>
        <w:t>Необходимость создания гибкой, открытой и развивающейся системы непрерывного образования педагогов в районе, способной обеспечить движение ученика к высокому уровню образованности, личностной зрелости и культуры</w:t>
        <w:br/>
      </w:r>
    </w:p>
    <w:p>
      <w:pPr>
        <w:pStyle w:val="Normal"/>
        <w:ind w:firstLine="48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овать систему методических мероприятий (от планирования и проведения различных семинаров, конференций до обобщения передового опыт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ть разнообразные формы методических объединений педагогов (кафедры, лаборатории, проблемные группы, тренинги, экспериментальные площадки, мастер-классы, экспертные группы, мозговые штурм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банки данных (передового педагогического опыта, новых педагогических технологий в электронном виде, предпрофильных элективных курсов в электронном виде для передачи опыт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аботать методические рекомендации для педагогов по составлению программы элективного курса в старшей школ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аботать и провести учебные семинары по введению новых педагогических технологий на базе разных О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овать обучающий семинар для учителей, ведущих элективные курсы в старшей школ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овать круглые столы «Смотр методической работы школы» или  «Фестиваль  педагогического мастерства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овать диагностику профессиональных потребностей педагогов, уровня профессиональной подготовки педагого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7" w:charSpace="0"/>
        </w:sect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5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"/>
        <w:gridCol w:w="7754"/>
        <w:gridCol w:w="2702"/>
        <w:gridCol w:w="1652"/>
        <w:gridCol w:w="7"/>
        <w:gridCol w:w="2703"/>
      </w:tblGrid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  <w:bookmarkStart w:id="2" w:name="_ЦИКЛОГРАММА"/>
            <w:bookmarkStart w:id="3" w:name="_ЦИКЛОГРАММА"/>
            <w:bookmarkEnd w:id="3"/>
          </w:p>
          <w:p>
            <w:pPr>
              <w:pStyle w:val="Normal"/>
              <w:spacing w:lineRule="auto" w:line="228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Подготовка нормативных, правовых и организационно-методических документов</w:t>
            </w:r>
          </w:p>
          <w:p>
            <w:pPr>
              <w:pStyle w:val="Normal"/>
              <w:spacing w:lineRule="auto" w:line="22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ы, проекты, программы, пакеты нормативных документов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лан работы районной рабочей группы по внедрению ФГОС дошкольного образования в образовательных организациях Асекеевского района на 2016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rPr/>
            </w:pPr>
            <w:r>
              <w:rPr>
                <w:sz w:val="24"/>
              </w:rPr>
              <w:t>Пакет нормативных и инструктивно-методических документов, регламентирующих проведение государственной итоговой аттестации обучающихся, освоивших образовательные программы основного общего образования, с участием территориальных предметных комисс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февраль-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Брусилов А.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одготовка пакета материалов к заседанию Совета при главе района пореализации приоритетных национальных проектов и демографической политике "О ходе реализации приоритетного национального проекта "Образование" в Асекеевском районе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силов А.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Кашапов Р.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униципальная  программа подготовки выпускников 11 классов "Дорожная карта" к государственной итоговой аттестации в 2017 год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Брусилов А.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rPr/>
            </w:pPr>
            <w:r>
              <w:rPr>
                <w:sz w:val="24"/>
              </w:rPr>
              <w:t>Муниципальная программа подготовки и проведения государственной итоговой аттестации обучающихся, освоивших образовательные программы основного общего образования в 2017 год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rPr/>
            </w:pPr>
            <w:r>
              <w:rPr>
                <w:sz w:val="24"/>
              </w:rPr>
              <w:t>План совместной работы отдела образования и Центра труда и занятости населения района по профессиональной ориентации учащихся школ района на 2017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Формирование банка данных о несовершеннолетних в возрасте до 18 лет и старше, не обучающихся и систематически пропускающих учебные занятия без уважительных причин в образовательных организация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ожения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«О муниципальном сетевом конкурсе авторских блогов работников сферы образования Асекеевского района Оренбургской области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"О конкурсе лучших кабинетов" (информатика и ИКТ, иностранный язык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- 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О районном туре фестиваля "Президентские состязания" и "Президентские игры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язов Г.Х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"О конфликтной комиссии Асекеевского района для проведения государственной итоговой аттестации с участием территориальной экзаменационной комиссии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сть всегда будет солнце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"О районном конкурсе "Школа – территория здоровья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язов Г.Х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«Ученик года»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уллин Р.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«Умники и умницы»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"О районном смотре-конкурсе "Папа, мама, я – спортивная семья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язов Г.Х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чший методический кабинет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«Юннат 2016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О районном конкурсе "Лучший сайт образовательной организации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рт – альтернатива пагубным привычкам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явеева М.Ю. </w:t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Инструктивно-методические, информационно-аналитические и информационные письма, отчеты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Отчет о параметрах реализации мероприятий по улучшению демографической ситуации за 2015 год (Д-об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Кашапов Р.К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Инструктивно-методическое письмо по организации тестирования в рамках ГТ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аязов Г.Х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одготовка статистической отчетности "Состояние и развитие дошкольного образования в 2015 году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Информационно-аналитическое письмо "Об итогах реализации ПНПО в 2015 году и задачах на 2016 год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одготовка отчета по форме 37 "Сведения о вакансиях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аправление заявки в министерство образования на молодых специалистов для замещения вакантных должностей в образовательных организациях райо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Информационно-аналитическая справка по итогам изучения деятельности ОО при подготовке к ЕГЭ в 2016 году в каникулярное врем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довой отчет "Соятояние и развитие дошкольного образования в 2015 году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Информационно-аналитическое письмо "Состояние организации питания обучающихся общеобразовательных организаций по итогам 2015 года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силов А.В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Информационно-аналитическое письмо о численности "условных" специалистов в общеобразовательных организациях района и состоянии работы с ним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татистические отчеты к публичному докладу о реализации национальной образовательной инициативы "Наша новая школа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Подготовка аналитического отчета  по </w:t>
            </w:r>
            <w:r>
              <w:rPr>
                <w:sz w:val="24"/>
              </w:rPr>
              <w:t xml:space="preserve"> результатам</w:t>
            </w:r>
            <w:r>
              <w:rPr>
                <w:sz w:val="24"/>
              </w:rPr>
              <w:t xml:space="preserve"> проведения  мониторинга реализации национальной образовательной инициативы "Наша новая школа" в 2015 год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формационно-аналитическая справка о состоянии информатизации системы образования района за 2015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-февраль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е письмо «О сроках представления документов на награждение педагогических и руководящих работников ведомственными и государственными наградами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письмо "О результатах мониторинга размещения информации на сайтах образовательных организаций в информационно-коммуникативной сети Интернет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аналитическая справка по итогам проведения пробных экзаменов по русскому языку и математике в форме и по материалам ЕГ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аналитическая справка по итогам проведения пробного экзамена по русскому языку и математике для выпускников 9 классов в новой форм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формационно-аналитическое письмо «О деятельности </w:t>
            </w:r>
            <w:r>
              <w:rPr>
                <w:rFonts w:cs="Times New Roman" w:ascii="Times New Roman" w:hAnsi="Times New Roman"/>
                <w:sz w:val="24"/>
              </w:rPr>
              <w:t xml:space="preserve">отдела образования </w:t>
            </w:r>
            <w:r>
              <w:rPr>
                <w:sz w:val="24"/>
              </w:rPr>
              <w:t>и ОО по профилактике нарушений требований всеобуча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формационно-аналитическое письмо «О деятельности </w:t>
            </w:r>
            <w:r>
              <w:rPr>
                <w:rFonts w:cs="Times New Roman" w:ascii="Times New Roman" w:hAnsi="Times New Roman"/>
                <w:sz w:val="24"/>
              </w:rPr>
              <w:t>районной</w:t>
            </w:r>
            <w:r>
              <w:rPr>
                <w:sz w:val="24"/>
              </w:rPr>
              <w:t xml:space="preserve"> очно-заочн</w:t>
            </w:r>
            <w:r>
              <w:rPr>
                <w:rFonts w:cs="Times New Roman" w:ascii="Times New Roman" w:hAnsi="Times New Roman"/>
                <w:sz w:val="24"/>
              </w:rPr>
              <w:t>ой</w:t>
            </w:r>
            <w:r>
              <w:rPr>
                <w:sz w:val="24"/>
              </w:rPr>
              <w:t xml:space="preserve"> школ</w:t>
            </w:r>
            <w:r>
              <w:rPr>
                <w:rFonts w:cs="Times New Roman" w:ascii="Times New Roman" w:hAnsi="Times New Roman"/>
                <w:sz w:val="24"/>
              </w:rPr>
              <w:t>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Эрудит"</w:t>
            </w:r>
            <w:r>
              <w:rPr>
                <w:sz w:val="24"/>
              </w:rPr>
              <w:t xml:space="preserve"> по формированию  высокообразованной, социально-активной, творческой личности» 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явеева М.Ю.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иганшина Г.М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нформационно-аналитическая справка по итогам проведения пробных экзаменов по русскому языку и математике в форме и по материалам ЕГ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нформационно-аналитическая справка по итогам проведения пробного экзамена по русскому языку и математике для выпускников 9 класс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списков педагогических работников, претендующих на награждение ведомственными наградами Министерства образования и науки Р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методическое письмо "О реализации ФГОС начального общего, основного общего образования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аналитическое письмо по итогам проведения Всероссийских проверочных рабо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Мониторинг исполнения подпрограммы "Развитие дошкольного, общего и дополнительного образования детей" в рамках государственной программы "Развитие образования Оренбургской области на 2014-2020 годы" на 2016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нь-декабр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/>
            </w:pPr>
            <w:r>
              <w:rPr>
                <w:sz w:val="24"/>
              </w:rPr>
              <w:t xml:space="preserve">Мониторинг уровня удовлетворенности населения </w:t>
            </w:r>
            <w:r>
              <w:rPr>
                <w:rFonts w:cs="Times New Roman" w:ascii="Times New Roman" w:hAnsi="Times New Roman"/>
                <w:sz w:val="24"/>
              </w:rPr>
              <w:t>Асекеевского  района</w:t>
            </w:r>
            <w:r>
              <w:rPr>
                <w:sz w:val="24"/>
              </w:rPr>
              <w:t xml:space="preserve"> (педагогических работников, обучающихся, родителей) качеством муниципальных услуг в сфере образова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>
                <w:sz w:val="24"/>
              </w:rPr>
            </w:pPr>
            <w:r>
              <w:rPr>
                <w:sz w:val="24"/>
              </w:rPr>
              <w:t>Аналитический отчет "О состоянии фонда учебной литературы и школьных бибилиотек в общеобразовательных организациях Асекеевского района на конец 2015-2016 учебного  года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>
                <w:sz w:val="24"/>
              </w:rPr>
            </w:pPr>
            <w:r>
              <w:rPr>
                <w:sz w:val="24"/>
              </w:rPr>
              <w:t>Аналитический отчет по реализации мониторинга качества образования райо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/>
            </w:pPr>
            <w:r>
              <w:rPr>
                <w:sz w:val="24"/>
              </w:rPr>
              <w:t xml:space="preserve">Аналитический отчет «О проведении региональных экзаменов обучающихся 4-х, 7-х и 8-х классов ОО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sz w:val="24"/>
              </w:rPr>
              <w:t xml:space="preserve"> в 2016 году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письмо «О проведении торжественных встреч» (ко Дню учителя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писка претендентов и оформление необходимой документации на награждение премией Губернатора Оренбургской област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тчета "Сведения о молодых специалистах" и "Социальная поддержка педагогов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бор государственной статистической отчетности на начало 2016-2017 учебного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ы по формам: 30 – "Сведения о выбытии учителей", 20 – "Сведения о педагогических кадрах, имеющих квалификационные категории", 28 – "Обеспеченность ОО педагогическими кадрами", 37 – "Сведения о вакансиях", 69 – "Сведения о повышении квалификации педагогических работников" и др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Представление списков педагогических работников, претендующих на награждение ведомственными наградами Минобрнауки Р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Информационно-аналитическая справка по итогам изучения деятельности образовательных организаций по подготовке к ЕГЭ в 2016 году в каникулярное врем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 обеспеченности населения района услугами дошкольного образования и развития системы дошкольного образова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 заполнения электронной базы данных по учету детей дошкольного возраст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>
                <w:sz w:val="24"/>
              </w:rPr>
            </w:pPr>
            <w:r>
              <w:rPr>
                <w:sz w:val="24"/>
              </w:rPr>
              <w:t xml:space="preserve">Информация об исполнении Указов Президента РФ от 07.05.2012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>
                <w:sz w:val="24"/>
              </w:rPr>
            </w:pPr>
            <w:r>
              <w:rPr>
                <w:sz w:val="24"/>
              </w:rPr>
              <w:t>Информация о ходе достижения показателей, содержащихся в Указах Президента РФ от 07.05.2012 № 596, 601, 606. для размещения в региональной информационно-аналитической системе (РИАС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>
                <w:sz w:val="24"/>
              </w:rPr>
            </w:pPr>
            <w:r>
              <w:rPr>
                <w:sz w:val="24"/>
              </w:rPr>
              <w:t>Информация о реализации ПНП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>
                <w:sz w:val="24"/>
              </w:rPr>
            </w:pPr>
            <w:r>
              <w:rPr>
                <w:sz w:val="24"/>
              </w:rPr>
              <w:t>Отчет о ходе реализации мероприятий муниципальной программы "Развитие системы образования Асекеевского района" на 2015-2020 год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дуллин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шапов Р.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/>
            </w:pPr>
            <w:r>
              <w:rPr>
                <w:sz w:val="24"/>
              </w:rPr>
              <w:t>Отчет о выполнении плана мероприятий по профессиональной ориентации обучающихся общеобразовательных организаций райо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>
                <w:sz w:val="24"/>
              </w:rPr>
            </w:pPr>
            <w:r>
              <w:rPr>
                <w:sz w:val="24"/>
              </w:rPr>
              <w:t>Мониторинг учета детей шкоьного возраста, не посещающих и систематически пропускающих по неуважительным причинам занятия в общеобразовательных организациях райо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>
                <w:sz w:val="24"/>
              </w:rPr>
            </w:pPr>
            <w:r>
              <w:rPr>
                <w:sz w:val="24"/>
              </w:rPr>
              <w:t>Информационно-справочный материал "О состоянии муниципальной системы образования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rPr>
                <w:sz w:val="24"/>
              </w:rPr>
            </w:pPr>
            <w:r>
              <w:rPr>
                <w:sz w:val="24"/>
              </w:rPr>
              <w:t>Мониторинг "Использование ИКТ в образовании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32"/>
              <w:ind w:left="-44"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Методические рекомендации</w:t>
            </w:r>
          </w:p>
          <w:p>
            <w:pPr>
              <w:pStyle w:val="Normal"/>
              <w:spacing w:lineRule="auto" w:line="232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одготовке к внедрению ФГОС ОО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hanging="0"/>
              <w:jc w:val="both"/>
              <w:rPr/>
            </w:pPr>
            <w:r>
              <w:rPr>
                <w:sz w:val="24"/>
              </w:rPr>
              <w:t>По оформлению документов и материалов участников конкурса дошкольных образовательных организаций «Детский сад года – 2016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и отчетность в бибилиотеке общеобразовательной организац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hanging="0"/>
              <w:rPr>
                <w:sz w:val="24"/>
              </w:rPr>
            </w:pPr>
            <w:r>
              <w:rPr>
                <w:sz w:val="24"/>
              </w:rPr>
              <w:t xml:space="preserve">По организации и проведению августовского совещания работников образования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hanging="0"/>
              <w:rPr/>
            </w:pPr>
            <w:r>
              <w:rPr>
                <w:sz w:val="24"/>
              </w:rPr>
              <w:t>По организации мероприятий с использованием ИКТ в период проведения августовского совещания работников образова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hanging="0"/>
              <w:jc w:val="both"/>
              <w:rPr/>
            </w:pPr>
            <w:r>
              <w:rPr>
                <w:sz w:val="24"/>
              </w:rPr>
              <w:t>По организации и проведению в образовательных организациях 1 сентября Дня Знан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Сафиуллин Р.Р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Районные мероприятия, требующие управленческого сопровождения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реализации НОИ "Наша новая школа" за период с 1 января по 31 декабря 2015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школьников Асекеевского района в региональном  этапе Всероссийской олимпиады школьник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нварь-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конкурсе "Лучшая школа по организации питания обучающихся" в 2015 год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нварь-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конкурсе юнкорских объекдинений "Свой взгляд" в 2015-2016 учебном год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январь-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зональном этапе конкурса профессионального мастерства работников системы образования "Учитель Оренбуржья – 2016" (Бузулук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конкурсе методик реализации образовательной программы  ""Разговор о правильном питании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враль-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частие в областном конкурсе на лучший сайт образовательной организац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евраль-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ие в областной олимпиаде школьников 7-8 класс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зональном ежегодном областном конкурсе "Школа Оренбуржья" (Александровский район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Поведение пробных региональных экзаменов для обучающихся 4, 7, 8 классов общеобразовательных организаций райо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есенней сессии очно-заочной школы "Академия юных талантов "Созвездие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ганшина Г.М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бных экзаменов по русскому языку и математике в форме и по материалам ЕГЭ, ГВ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бного экзамена по русскому языку и математике для выпускников 9 классов в ОГЭ, ГВ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конкурсном отборе лучших учителей на получение денежного поощрения в 2016 год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конкурсном отборе общеобразовательных организаций, внедряющих инновационные образовательные программы, для получения грантов Губурнатора Оренбургской области в рамках реализации ПНПО в 2016 год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конкурсном отборе педагогических работников муниципальной системы дошкольного образования, активно внедряющие современные образовательные программы и педагогические технологии, на получение гранта Губернатора Оренбургской област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конкурсном отборе дошкольных образовательных организаций, активно внедряющих современные образовательные программы и педагогические технологии, на получение гранта Губернатора Оренбургской област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конкурсе рисунков детей дошкольного возраста "Пусть всегда будет солнце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м конкурсе творческих работ учащихся по информатике и информационным технологиям "ОренИнфо-2016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итоговая аттестация для выпускников, освоивших программы среднего общего образования (досрочный этап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сероссийских проверочных рабо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егиональных экзаменов для обучающихся 4, 7, 8 классов общеобразовательных организаций райо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портивных соревнований школьников "Президенсткие состязания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й-ию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napToGrid w:val="false"/>
              <w:spacing w:lineRule="auto" w:line="228"/>
              <w:ind w:left="-44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язов Г.Х.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портивных игр школьников "Президенсткие спортивные игры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й-ию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napToGrid w:val="false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язов Г.Х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й конференции "Юные аграрии Оренбуржья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итоговая аттестация в форме и по материалам ЕГЭ, ГВ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й-ию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ая итоговая аттестация обучающихся, овоивших образовательные программы основного общего образова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ю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конкурсе среди образовательных организаций "Самый пожаробезопасный объект образования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юнь-авгу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ые вечера в школах райо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ая конференция работников образования и выставка "Юннат", участие в областно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гу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Р.М.</w:t>
            </w:r>
          </w:p>
          <w:p>
            <w:pPr>
              <w:pStyle w:val="Normal"/>
              <w:spacing w:lineRule="auto" w:line="232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32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конкурсе ДОО "Детский сад года – 2016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-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конкурсе областных и муниципальных средств массовой информации "Образование и СМИ" в 2016 год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-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Торжественная встреча главы Асекеевского района с лучшими работниками системы образования в рамках празднования Дня учителя. Участие в торжественной встречи Губернатора Оренбургской област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ьманова Р.М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конкурсе "Лучший школьный двор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уллин Р.Р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этап Всероссийской олимпиады для обучающихся 5-11 классов общеобразовательных организац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смотре-конкурсе "Лучший кабинет ОБЖ в общеобразовательной организации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конкурсе "Лучшая школа по организации питания обучающихся" в 2016 год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й олимпиады школьник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конкурсе "На лучшую организацию физкультурно-оздоровительной и спортивно-массовой работы в образовательных организациях "Олимпиада начинается в школе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32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язов Г.Х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ном конкурсе "Учитель здоровья России"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32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язов Г.Х.</w:t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ализация мероприятий муниципальных программ и подпрограмм: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"Развитите системы образования Асекеевского района Оренбургской области" на 2015-2020 годы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"Охрана труда в учреждениях системы образования Асекеевского района"</w:t>
            </w:r>
          </w:p>
          <w:p>
            <w:pPr>
              <w:pStyle w:val="Normal"/>
              <w:spacing w:lineRule="auto" w:line="2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"Реализация модели национальной политики Асекеевского района" на 2015-2020 год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44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и методисты отдела </w:t>
            </w:r>
          </w:p>
          <w:p>
            <w:pPr>
              <w:pStyle w:val="Normal"/>
              <w:spacing w:lineRule="auto" w:line="225"/>
              <w:ind w:left="-44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25"/>
              <w:ind w:left="-44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Работа с руководящими и педагогическими кадрами районной системы образования</w:t>
            </w:r>
          </w:p>
          <w:p>
            <w:pPr>
              <w:pStyle w:val="Normal"/>
              <w:spacing w:lineRule="auto" w:line="225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25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ые совещания, семинары, конференции</w:t>
            </w:r>
          </w:p>
          <w:p>
            <w:pPr>
              <w:pStyle w:val="Normal"/>
              <w:spacing w:lineRule="auto" w:line="225"/>
              <w:ind w:left="-44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учителей химии, биолог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0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Яковлевская СОШ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ивно-методический семинар по вопросам аттестаци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-практикум «Физическое развитие детей в условиях ДОО: анализ ФГОС Д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 «Солнышко»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 школьных библиотекар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евская СОШ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– практикум «Музыкальное развитие в ДО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 «Улыбка»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учителей истории и обществозн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екеевская СОШ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учителей начальных 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евская СО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 «Реализация новых положений законодательства в образовании: построение партнерских отношений между семьями воспитанников и ДО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лядинский ДО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работы РМО 2015-2016 учебного год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екеевская СОШ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овское совещ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К «Романтика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ко-практический семинар учителей русского языка и литератур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каловская СО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учителей ИЗО, музыки, технологии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 школьных библиотекар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ицкая СОШ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учителей иностранного язы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екеевская СОШ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учителей физики, математики и информа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Юдинская СОШ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заместителей директоров по УВ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зановская СОШ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учителей родного языка и литератур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кульшариповская СОШ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уллин Р.Р.</w:t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мастерские с классными руководителя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секеевская СОШ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с заместителями директоров по В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ская СОШ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-практикум для ответственных за сайтостро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луевская СОШ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4" w:right="-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3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ционное сопровождение деятельности отдела образования</w:t>
            </w:r>
          </w:p>
          <w:p>
            <w:pPr>
              <w:pStyle w:val="Normal"/>
              <w:ind w:left="-3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уск  информационных,  справочных материал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борник из опыта работы педагогов образовательных организаций (О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bookmarkStart w:id="4" w:name="_февраль"/>
            <w:bookmarkEnd w:id="4"/>
            <w:r>
              <w:rPr>
                <w:i w:val="false"/>
              </w:rPr>
              <w:t>январь, июн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  <w:p>
            <w:pPr>
              <w:pStyle w:val="Normal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  <w:p>
            <w:pPr>
              <w:pStyle w:val="Normal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о-аналитический сборник «Районная система образования в 2016 году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еврал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татистический сборник «Основные показатели районной системы образования за 2016 год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ар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ймарданова Р.Я. 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2"/>
                <w:sz w:val="24"/>
              </w:rPr>
              <w:t>Сборник методических материалов по итогам проведения муниципального этапа Всероссийского конкурса профессионального мастерства педагогов «Мой лучший урок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pacing w:val="2"/>
                <w:sz w:val="24"/>
              </w:rPr>
            </w:pPr>
            <w:r>
              <w:rPr>
                <w:i w:val="false"/>
                <w:spacing w:val="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Леонтьева М.Ф.</w:t>
            </w:r>
          </w:p>
        </w:tc>
      </w:tr>
      <w:tr>
        <w:trPr>
          <w:trHeight w:val="124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борник </w:t>
            </w:r>
            <w:r>
              <w:rPr>
                <w:spacing w:val="-4"/>
                <w:sz w:val="24"/>
              </w:rPr>
              <w:t>«</w:t>
            </w:r>
            <w:r>
              <w:rPr>
                <w:spacing w:val="-4"/>
                <w:sz w:val="24"/>
              </w:rPr>
              <w:t>Состояние и развитие дошкольного образования</w:t>
            </w:r>
            <w:r>
              <w:rPr>
                <w:spacing w:val="-4"/>
                <w:sz w:val="24"/>
              </w:rPr>
              <w:t>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, июн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pacing w:lineRule="auto" w:line="228"/>
              <w:ind w:left="-44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Хасанова Г.Р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Сборник информационно-аналитических материалов по итогам проведения мониторинга качества образования О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8"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юнь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4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34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о-аналитический сборник (к августовскому совещ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4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айта отдела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8" w:before="240" w:after="60"/>
              <w:jc w:val="center"/>
              <w:rPr/>
            </w:pPr>
            <w:bookmarkStart w:id="5" w:name="_Весь_период"/>
            <w:bookmarkEnd w:id="5"/>
            <w:r>
              <w:rPr>
                <w:i w:val="false"/>
              </w:rPr>
              <w:t>Весь перио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4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28"/>
              <w:ind w:left="-34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28"/>
              <w:ind w:left="-34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 Взаимодействие со СМ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</w:rPr>
              <w:t>Освещение мероприятий по организации отдыха, оздоровления, и занятости детей в каникулярный пери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, март, </w:t>
            </w:r>
          </w:p>
          <w:p>
            <w:pPr>
              <w:pStyle w:val="Normal"/>
              <w:spacing w:lineRule="auto" w:line="237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,</w:t>
            </w:r>
          </w:p>
          <w:p>
            <w:pPr>
              <w:pStyle w:val="Normal"/>
              <w:spacing w:lineRule="auto" w:line="237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иуллин Р.Р.</w:t>
            </w:r>
          </w:p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арданова Р.Я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туальные вопросы формирования муниципальной системы оценки качества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сс-конференция "Проблемные вопросы подготовки выпускников к государственной итоговой аттестации в 2016 году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силов А.В.</w:t>
            </w:r>
          </w:p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</w:tc>
      </w:tr>
      <w:tr>
        <w:trPr>
          <w:trHeight w:val="23" w:hRule="atLeast"/>
        </w:trPr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План проведения методического Совет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остоянии преподавания иностранного языка в муниципальных общеобразовательных организациях района. 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ставлении к награждению государственными и ведомственными     наградами работников системы образования Асекеев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РМО </w:t>
            </w:r>
          </w:p>
          <w:p>
            <w:pPr>
              <w:pStyle w:val="Normal"/>
              <w:spacing w:lineRule="auto" w:line="237"/>
              <w:ind w:left="-3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ей </w:t>
            </w:r>
          </w:p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х язык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С в общеобразовательных организациях района: реалии и перспективы.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субъектов образовательного процесса при внедрении ФГОС основного обще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еева Т.И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трудничество учреждения дополнительного образования с общеобразовательными организациями в рамках реализации внеурочной деятельности обучающихся.</w:t>
            </w:r>
          </w:p>
          <w:p>
            <w:pPr>
              <w:pStyle w:val="Normal"/>
              <w:shd w:fill="FFFFFF" w:val="clear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реализации и проблемах ФГОС в муниципальных образовательных организациях, реализующих программу дошкольного образования в дошкольных образовательных организация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санова Г.Р.</w:t>
            </w:r>
          </w:p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ганшина Г.М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и методической работы за прошедший учебный год. О задачах и основных направлениях работы Методического Совета на 2017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урока в контексте ФГОС О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организации и проведения и  проведения муниципального этапа Всероссийской  олимпиады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 учебного процесса за 1 полугодие 2016-2017 учеб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еева М.Ю.</w:t>
            </w:r>
          </w:p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М.Ф.</w:t>
            </w:r>
          </w:p>
          <w:p>
            <w:pPr>
              <w:pStyle w:val="Normal"/>
              <w:spacing w:lineRule="auto" w:line="237"/>
              <w:ind w:left="-32" w:right="-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ин М.В.</w:t>
            </w:r>
          </w:p>
        </w:tc>
      </w:tr>
    </w:tbl>
    <w:p>
      <w:pPr>
        <w:pStyle w:val="Normal"/>
        <w:spacing w:lineRule="auto" w:line="228"/>
        <w:ind w:left="-32" w:right="-6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5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13,5;Times New Roman" w:hAnsi="13,5;Times New Roman" w:eastAsia="Times New Roman" w:cs="13,5;Times New Roman"/>
      <w:color w:val="auto"/>
      <w:sz w:val="27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13,5;Times New Roman" w:hAnsi="13,5;Times New Roman" w:cs="13,5;Times New Roman"/>
    </w:rPr>
  </w:style>
  <w:style w:type="character" w:styleId="WW8Num23z0">
    <w:name w:val="WW8Num23z0"/>
    <w:qFormat/>
    <w:rPr>
      <w:rFonts w:ascii="13,5;Times New Roman" w:hAnsi="13,5;Times New Roman" w:cs="13,5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13,5;Times New Roman" w:hAnsi="13,5;Times New Roman" w:cs="13,5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13,5;Times New Roman" w:hAnsi="13,5;Times New Roman" w:cs="13,5;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A3F1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915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915" w:leader="none"/>
      </w:tabs>
      <w:ind w:left="57" w:hanging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">
    <w:name w:val="Îñíîâíîé òåêñò 2"/>
    <w:basedOn w:val="Normal"/>
    <w:qFormat/>
    <w:pPr>
      <w:spacing w:lineRule="auto" w:line="420"/>
      <w:jc w:val="both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5">
    <w:name w:val="çàãîëîâîê 5"/>
    <w:basedOn w:val="Normal"/>
    <w:qFormat/>
    <w:pPr>
      <w:spacing w:lineRule="auto" w:line="420"/>
      <w:jc w:val="center"/>
    </w:pPr>
    <w:rPr>
      <w:rFonts w:ascii="Times New Roman" w:hAnsi="Times New Roman" w:cs="Times New Roman"/>
      <w:color w:val="000000"/>
      <w:kern w:val="2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2:00Z</dcterms:created>
  <dc:creator>sotrudnik</dc:creator>
  <dc:description/>
  <cp:keywords/>
  <dc:language>en-US</dc:language>
  <cp:lastModifiedBy>Admin</cp:lastModifiedBy>
  <cp:lastPrinted>2014-02-11T11:51:00Z</cp:lastPrinted>
  <dcterms:modified xsi:type="dcterms:W3CDTF">2017-04-06T11:04:00Z</dcterms:modified>
  <cp:revision>5</cp:revision>
  <dc:subject/>
  <dc:title>УТВЕРЖДАЮ</dc:title>
</cp:coreProperties>
</file>