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12.20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Итоги деятельности методической службы за 2013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ководитель: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М.Ю. Галяв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сутствовали:                16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ловек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вестка дня: </w:t>
      </w:r>
    </w:p>
    <w:p>
      <w:pPr>
        <w:pStyle w:val="Style17"/>
        <w:numPr>
          <w:ilvl w:val="0"/>
          <w:numId w:val="5"/>
        </w:numPr>
        <w:spacing w:before="0" w:after="0"/>
        <w:ind w:left="0" w:firstLine="284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Итоги деятельности методической службы за 2013 год и планы на 2014 год. Утверждение плана работы на 2014 год.</w:t>
      </w:r>
    </w:p>
    <w:p>
      <w:pPr>
        <w:pStyle w:val="Style17"/>
        <w:numPr>
          <w:ilvl w:val="0"/>
          <w:numId w:val="5"/>
        </w:numPr>
        <w:spacing w:before="0" w:after="0"/>
        <w:ind w:left="0" w:firstLine="284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О методической поддержке педагогов по подготовке к ГИА и РЭ.  Работа учителей в данном направлении: инновационные подходы к организации ОП.</w:t>
      </w:r>
    </w:p>
    <w:p>
      <w:pPr>
        <w:pStyle w:val="Style17"/>
        <w:spacing w:before="0" w:after="0"/>
        <w:ind w:firstLine="284"/>
        <w:jc w:val="both"/>
        <w:rPr>
          <w:color w:val="000000"/>
        </w:rPr>
      </w:pPr>
      <w:r>
        <w:rPr>
          <w:bCs/>
          <w:color w:val="000000"/>
          <w:lang w:eastAsia="en-US"/>
        </w:rPr>
        <w:t>3. Профессиональный стандарт педагогической деятельности.</w:t>
      </w:r>
    </w:p>
    <w:p>
      <w:pPr>
        <w:pStyle w:val="Style17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lang w:eastAsia="en-US"/>
        </w:rPr>
        <w:t>Воспитательная система класса: вариативность  содержания  воспитания и форм организации  жизнедеятельности  с учетом возраста школьник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Безопасность несовершеннолетних в Интерн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шали заведующую ИМО М.Ю. Галявееву, которая представила отчет о работе методической службы за 2013 года (анализ прилагается), по итогам которого определи миссию, цели и задачи работы информационно-методического отдела на 2014 г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: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ь информацию к сведению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план работы на 2014 год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ть работу информационно-методического отдела за 2013 год  удовлетворительн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E8E7E7" w:val="clear"/>
        </w:rPr>
        <w:t>По второму вопросу выступила М.Ю. Галявеева, которая отметила, что в районе сложилась система методической поддержки педагогов при подготовке к ГИА:</w:t>
      </w:r>
      <w:r>
        <w:rPr>
          <w:rStyle w:val="Appleconvertedspace"/>
          <w:rFonts w:cs="Times New Roman" w:ascii="Times New Roman" w:hAnsi="Times New Roman"/>
          <w:color w:val="5D5D5D"/>
          <w:sz w:val="24"/>
          <w:szCs w:val="24"/>
          <w:shd w:fill="E8E7E7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8E7E7" w:val="clear"/>
        </w:rPr>
        <w:t>- сформирована нормативно-правовая база сопровождения педагогов: утвержден план работы по подготовке учителей-предметников к проведению государственной итоговой аттестации;</w:t>
      </w:r>
      <w:r>
        <w:rPr>
          <w:rStyle w:val="Appleconvertedspace"/>
          <w:rFonts w:cs="Times New Roman" w:ascii="Times New Roman" w:hAnsi="Times New Roman"/>
          <w:color w:val="5D5D5D"/>
          <w:sz w:val="24"/>
          <w:szCs w:val="24"/>
          <w:shd w:fill="E8E7E7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8E7E7" w:val="clear"/>
        </w:rPr>
        <w:t>- сформирован план сетевого взаимодействия образовательных учреждений в условиях подготовки к ЕГЭ и ГИ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E8E7E7" w:val="clear"/>
        </w:rPr>
        <w:t>- проведены диагностические срезы знаний обучающихся;</w:t>
      </w:r>
      <w:r>
        <w:rPr>
          <w:rStyle w:val="Appleconvertedspace"/>
          <w:rFonts w:cs="Times New Roman" w:ascii="Times New Roman" w:hAnsi="Times New Roman"/>
          <w:color w:val="5D5D5D"/>
          <w:sz w:val="24"/>
          <w:szCs w:val="24"/>
          <w:shd w:fill="E8E7E7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8E7E7" w:val="clear"/>
        </w:rPr>
        <w:t>- семинары-практикумы, консультации, творческие мастерские по обмену опытом, изучению документации, регламентирующей итоговую аттестацию обучающихся;</w:t>
      </w:r>
      <w:r>
        <w:rPr>
          <w:rStyle w:val="Appleconvertedspace"/>
          <w:rFonts w:cs="Times New Roman" w:ascii="Times New Roman" w:hAnsi="Times New Roman"/>
          <w:color w:val="5D5D5D"/>
          <w:sz w:val="24"/>
          <w:szCs w:val="24"/>
          <w:shd w:fill="E8E7E7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8E7E7" w:val="clear"/>
        </w:rPr>
        <w:t>-мониторинг использования школьных сайтов в подготовке к участию в ГИА;</w:t>
      </w:r>
      <w:r>
        <w:rPr>
          <w:rStyle w:val="Appleconvertedspace"/>
          <w:rFonts w:cs="Times New Roman" w:ascii="Times New Roman" w:hAnsi="Times New Roman"/>
          <w:color w:val="5D5D5D"/>
          <w:sz w:val="24"/>
          <w:szCs w:val="24"/>
          <w:shd w:fill="E8E7E7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8E7E7" w:val="clear"/>
        </w:rPr>
        <w:t>- диагностика готовности к ГИА.</w:t>
      </w:r>
      <w:r>
        <w:rPr>
          <w:rStyle w:val="Appleconvertedspace"/>
          <w:rFonts w:cs="Times New Roman" w:ascii="Times New Roman" w:hAnsi="Times New Roman"/>
          <w:color w:val="5D5D5D"/>
          <w:sz w:val="24"/>
          <w:szCs w:val="24"/>
          <w:shd w:fill="E8E7E7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8E7E7" w:val="clear"/>
        </w:rPr>
        <w:t xml:space="preserve">    С целью повышения профессионального мастерства и для подготовки педагогов к проведению государственной итоговой аттестации,  в рамках работы предметных РМО,  проведено  16 мероприятий различной направленности: семинары-практикумы, заседания, дистанционные семинары по обмену опытом. Руководители районных методических объединений и учителя-предметники принимали активное участие в 15 мероприятиях института повышения квалификации по направлению подготовки к итоговой аттестац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E8E7E7" w:val="clear"/>
        </w:rPr>
      </w:pPr>
      <w:r>
        <w:rPr>
          <w:rFonts w:cs="Times New Roman" w:ascii="Times New Roman" w:hAnsi="Times New Roman"/>
          <w:sz w:val="24"/>
          <w:szCs w:val="24"/>
          <w:shd w:fill="E8E7E7" w:val="clear"/>
        </w:rPr>
        <w:t>Решение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E8E7E7" w:val="clear"/>
        </w:rPr>
        <w:t>Принять информацию к сведению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E8E7E7" w:val="clear"/>
        </w:rPr>
        <w:t>Продолжить использовать в работе по подготовке к ГИА инновационные подходы к реализации ОП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третьему вопросу М.Ю. Галявеева  в своем выступлении осветила основные требования, изложенные в Стандарте, подробно изложила содержание профессионального стандарта педагога. М.Ф. Леонтьева предложила методы оценки выполнения требований профессионального стандарта педагога.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окладчиком по данному вопросу выступила заведующая детским садом №4 С.А.  Хилинская, которая рассказала о содержании Стандарта относительно работников дошкольного учреждения, о работе, которая проводится в детском саду № 4 по приведению в соответствие требованиям Стандарта профессионального уровня воспитателей ДОУ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: продолжить работу в подведомственных учреждениях по формированию профстандартов у педагогических работ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четвертому вопросу выступил директор МБОУ Чкаловская СОШ В.Л. Пименова. По мнению Веры Леонидовны центральное место в  воспитательной системе школы занимает классный руководитель. Особенностью   структуры воспитательной работы школы является наличие кадетских классов.  В дополнение к выступлению В.Л. Пименовой высказалась Т.И. Шахмеева, директор МБОУ Асекеевская СОШ. Она  отметила, что деятельность классного руководителя в сельской школе существенно отличается от работы в городских условиях.  На селе учитель, в том числе и классный руководитель, работает в тесном контакте с семьей обучающегося, с его родителями. Условия, в которых проживает ребенок, события, происходящие в его семье, устои и ценности семьи – все это известно сельскому учителю. Отрицательным моментом является то, что в работу учителя (классного руководителя) могут переплетаться личные отношения, раздор и соседские распри и т.д. Классный руководитель должен уметь быть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над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и эмоциями, не позволять втягивать себя в скандалы, не переносить личные симпатии и антипатии в субъект-субъектные отношения с обучающимися. Ведь учитель призван не только качественно и доступно обучать, но и формировать личность ученик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: организовать воспитательную работу в классе на основании возрастных особенностей учеников, их интересов, склонностей, активно взаимодействовать с родителями ученик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пятому вопросу слушали методиста ИМО М.В. Ноздрина, который рассказал об опасности,  с которыми дети могут столкнуться в сети Интернет, о признаках развития интернет-зависимости, о путях профилактики такой зависимости.  В продолжение темы заслушали заведующую детским садом № 3 (Р.А. Байбикова), которая указала на необходимость выработки правил безопасности при работе в Интернете. Вся ответственность за занятость детей в Интернете ложится на родителей, которые должны контролировать Интернет-общение своих детей, заполнить досуг детей различными   формами занят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: усилить контроль применения программ-фильтров, разработать буклеты с правилами безопасности детей в Интерн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методического Совета                                          М.Ю. Галявее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Г.Р. Хас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02.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Интернет технологии в рамках подготовки к ГИ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ководитель: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М.Ю. Галяв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сутствовали:                16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ловек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вестка дня: 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тернет – технологий в условиях образовательного пространства ОУ.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ивности работы педагогов по подготовке к ГИА. Отчет школ, показавшие низкие результаты пробных экзаменов: проблемы, пути решения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284"/>
        <w:jc w:val="both"/>
        <w:rPr>
          <w:rFonts w:ascii="Tahoma" w:hAnsi="Tahoma" w:cs="Tahoma"/>
          <w:color w:val="000000"/>
        </w:rPr>
      </w:pPr>
      <w:r>
        <w:rPr/>
        <w:t xml:space="preserve">По первому вопросу слушали методиста ИМО М.В. Ноздрина, который отметил, что </w:t>
      </w:r>
      <w:r>
        <w:rPr>
          <w:color w:val="000000"/>
        </w:rPr>
        <w:t>сегодня компьютер для учителя стал окном в мир, источником профессиональных знаний, орудием педагогического труда. “Каждому нужно пройти по дороге информатизации образования свой отрезок пути, и это будет ощутимой поддержкой традиционно высокого уровня российского образования”. Применение новых информационных и телекоммуникационных технологий в школьном образовании обсуждается широко и на методических советах различного уровня и на страницах всех методических журналов и газет. При этом каждому учителю, безусловно, понятно, что это требование сегодняшнего дня. Но всё равно есть сомнения или неуверенность. Поэтому я хочу рассказать о нашем опыте использования новых информационных технологий. Вряд ли кто-то из нас сейчас может с полной уверенностью заявлять, что совсем не использует компьютер в своей преподавательской деятельности. В той или иной мере, мы все прибегаем к его помощи. И мы не откроем секрета, что даже если совсем минимизировать применение компьютера на уроке, тем не менее, он очень сильно своим приходом в нашу жизнь, облегчил нам работу.</w:t>
      </w:r>
    </w:p>
    <w:p>
      <w:pPr>
        <w:pStyle w:val="Style17"/>
        <w:spacing w:before="0" w:after="0"/>
        <w:ind w:firstLine="284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Информационные технологии позволяют повысить интерес к изучению предмета, расширить информационное поле, ускорить процесс получения и использования информации, развить познавательные способности школьников. Переход к абстрактному мышлению зависит от среды, воспитания и обучения, и, если, объектов для размышлений нет, то “… развитие интеллекта останавливается. Компьютер как раз и является носителем подобных объектов”.</w:t>
      </w:r>
    </w:p>
    <w:p>
      <w:pPr>
        <w:pStyle w:val="Style17"/>
        <w:spacing w:before="0" w:after="0"/>
        <w:ind w:firstLine="284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Компьютерные технологии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ызывают интерес благодаря мультимедийным технологиям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способствуют активизации учебного процесса,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развивают познавательный интерес,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упрощают организацию учебного процесса на этапе контроля,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экономят бумажный носитель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озволяют «переложить» увиденное и услышанное на учебный процесс и использовать для индивидуализации обучения не только по темпу изучения материала, но  по логике и типу восприятия учащимис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дают возможность увидеть, как повышается скорость и точность выполнения заданий и обработки ин</w:t>
        <w:softHyphen/>
        <w:t>формации об успешности обучения в целом  и уровне подготовки к ЕГЭ и государственному тестированию в частности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совершенствуют поиск информации,  ее сбор, изучение.</w:t>
      </w:r>
    </w:p>
    <w:p>
      <w:pPr>
        <w:pStyle w:val="Style17"/>
        <w:spacing w:before="0" w:after="0"/>
        <w:ind w:firstLine="284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Основные трудности на пути  внедрения  компьютерных технологий</w:t>
      </w:r>
    </w:p>
    <w:p>
      <w:pPr>
        <w:pStyle w:val="Style17"/>
        <w:spacing w:before="0" w:after="0"/>
        <w:ind w:firstLine="284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Многие учителя считают, что компьютер сегодня как инструмент необходим и вполне доступен обычному учителю. Несмотря на полное согласие с ними, хочется остановиться на определенных трудностях в осуществлении этого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необходимо наличие в кабинете компьютера и проектора для проекции на экран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содержание и структура помещенных на компакт - дисках материалов чаще всего не рассчитана на учителя- предметника, у которого несколько подготовок на учебный день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чрезмерные затраты времени и усилий для подготовки одного урока, большие затраты личного времени учител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курсовая подготовка учителя.</w:t>
      </w:r>
    </w:p>
    <w:p>
      <w:pPr>
        <w:pStyle w:val="Style17"/>
        <w:spacing w:before="0" w:after="0"/>
        <w:ind w:firstLine="284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Совершенно очевидно, что “прежде, чем продукт применить в учебном процессе, учитель должен располагать запасом свободного времени для того, чтобы все понять, осмыслить, увязать, отрепетировать – и это при том, что он не является “компьютерщиком – профессионалом”.</w:t>
      </w:r>
    </w:p>
    <w:p>
      <w:pPr>
        <w:pStyle w:val="Style17"/>
        <w:spacing w:before="0" w:after="0"/>
        <w:ind w:firstLine="284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Но учитель - всегда творческая личность, и, получив новое средство обучения, как правило, стремится использовать это средство как можно более полно, как можно более эффективно. Итак, поставим перед собой вопрос: как, и в каком объёме, может быть использован компьютер на уроке при подготовке к ЕГЭ?</w:t>
      </w:r>
    </w:p>
    <w:p>
      <w:pPr>
        <w:pStyle w:val="Style17"/>
        <w:spacing w:before="0" w:after="0"/>
        <w:ind w:firstLine="284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Сегодня вопрос сдачи единого государственного экзамена, беспокоит всех участников образовательного процесса: учеников, их родителей (законных представителей), учителей.</w:t>
      </w:r>
    </w:p>
    <w:p>
      <w:pPr>
        <w:pStyle w:val="Style17"/>
        <w:spacing w:before="0" w:after="0"/>
        <w:ind w:firstLine="284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Как известно, учитель, с одной стороны, должен обеспечить обязательный уровень знаний, умений и навыков всех обучающихся, а с другой — развить потенциальные творческие возможности и мыслительные способности сильных учеников.</w:t>
      </w:r>
    </w:p>
    <w:p>
      <w:pPr>
        <w:pStyle w:val="Style17"/>
        <w:spacing w:before="0" w:after="0"/>
        <w:ind w:firstLine="284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Основная цель занятий с обучающимися 10-11-х   классов — не только закрепить, обобщить, углубить знания, но и научить применять их на практике, подготовить учеников к новой форме сдачи выпускного экзамена. Главная задача учителя при проведении таких занятий – обеспечение качественной подготовки обучающихся к итоговой аттестации в форме ЕГЭ.</w:t>
      </w:r>
    </w:p>
    <w:p>
      <w:pPr>
        <w:pStyle w:val="Style17"/>
        <w:spacing w:before="0" w:after="0"/>
        <w:ind w:firstLine="284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Для выполнения заданий ЕГЭ требуется хорошая теоретическая и практическая подготовка, более глубокие и детальные знания. </w:t>
      </w:r>
    </w:p>
    <w:p>
      <w:pPr>
        <w:pStyle w:val="Style17"/>
        <w:spacing w:before="0" w:after="0"/>
        <w:ind w:firstLine="284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ри отборе материала используются следующие критерии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0" w:firstLine="284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учебный материал темы должен способствовать  созданию информационного потока, используемого как для вывода теоретического знания, повторения его, так и его примене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0" w:firstLine="284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содержание темы должно предполагать возможности управления учащимися моделями объектов, изучаемых в курсе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0" w:firstLine="284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учебные темы должны выбираться с учетом статистики результатов выполнения заданий</w:t>
      </w:r>
    </w:p>
    <w:p>
      <w:pPr>
        <w:pStyle w:val="Style17"/>
        <w:spacing w:before="0" w:after="0"/>
        <w:ind w:firstLine="284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И здесь на помощь педагогу приходят современные информационные технологии, основой которых являются компьютеры, компьютерные системы, различные электронные средства, аудио- и видеотехника, системы коммуник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: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ь информацию к сведению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дготовке обучающихся к ГИА применять интернет – технологии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прохождение курсов повышения квалификации по вопросу внедрения ИКТ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второму вопросу «</w:t>
      </w:r>
      <w:r>
        <w:rPr>
          <w:rFonts w:cs="Times New Roman" w:ascii="Times New Roman" w:hAnsi="Times New Roman"/>
          <w:sz w:val="24"/>
          <w:szCs w:val="24"/>
        </w:rPr>
        <w:t xml:space="preserve">О результативности работы педагогов по подготовке к ГИА. Отчет школ, показавшие низкие результаты пробных экзаменов: проблемы, пути решения» выступили руководители ОУ: МБОУ Кутлуевская СОШ (Л.А. Ханнанова), которая отметила, чт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мках подготовки к итоговой аттестации учеников 9, 11 классов в школе была разработана система   по подготовке к итоговой аттестации в форме ЕГЭ и ГИА-9.</w:t>
        <w:br/>
        <w:t>Основными направлениями работы администрации по подготовке к итоговой аттестации в форме ЕГЭ и ГИА стали - тематические собрания с учащимися, родителями, индивидуальные консультации с учениками, подготовка графика консультаций с учащимися (по предметам), формирование и диагностика базы данных выпускных классов, подготовка и обновление тематического стенда «Единый государственный экзамен». Результаты по итогам пробных экзаменов обсуждались  на педагогических советах и совещаниях при директоре. Были проанализированы результаты, утвержден план. До учителей и учащихся была  доведена информация о проведении пробных работ в течение года по плану, диагностических, тематических работ. Учителя-предметник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учили и проанализировали  КИМы итоговой аттестации в форме ЕГЭ, изменения в КИМах, подобрали и распространили материал по подготовке учащихся к итоговой аттестации. Еженедельно, согласно графику проходят  консультации по предметам (русский язык, математика, обществознание, биология).  Ученики обучаются умению   заполнять бланки ответов ГИА и ЕГЭ, учителя обновили папки «Готовимся к экзамену» по предмету. Все учителя-предметники владеют умением работать с Интернет-ресурсами по подготовке к итоговой аттестации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center"/>
        <w:rPr>
          <w:rFonts w:ascii="Verdana" w:hAnsi="Verdana" w:cs="Verdana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ополнении по второму вопросу выступил руководитель МБОУ Троицкая СОШ (И.М. Кирина), которая отметила, что в школе в выпускных классах всего 2 человека, результаты пробных экзаменов показали недостаточный уровень подготовки выпускников к ГИА. В связи с этим в школе была проделана следующая работа: был проведен анализ по итогам которого выявили, что учащиеся 9 и 11 классов выполняют  зачеты, контрольные и диагностические, а так же, тренировочные  работы.  С учащимися, безответственно относящимися к этому виду подготовки к итоговой аттестации, несвоевременно выполняющих  работы,  проводится разъяснительная индивидуальная работа. Своевременно ставятся в известность о недостатках подготовки к итоговой аттестации  учащихся их родители. В сентябре, ноябре, декабре проходили мониторинговые работы по русскому языку и математике. По итогам  диагностических работ  выявлены учащиеся, имеющие низкие баллы как следствие недостаточной подготовки учащихся по предметам и низкой мотивации учащихся.  С родителями учащихся и с учащимися проведена работа по разъяснению сложившейся ситуации, спланирована деятельность со стороны учреждения по исправлению ситуации, направленная на недопущение столь низких баллов за работы в период написания последующих работ. Особое внимание при подготовке к ГИА и ЕГЭ необходимо уделить этой категории учащихся (имеющих низкую мотивацию или часто пропускающих уроки и занятия школы по причине болезни), и спланировать подготовку к аттестационным процедурам особым образом, четко и строго отслеживать подготовку каждого учащегося к ГИА и ЕГЭ. В школе усилен контроль со стороны администрации  за работой педагогов, осуществляющих подготовку к ЕГЭ и ГИА; организовано взаимопосещение уроков, внесены на второе полугодие корректировки в календарно – тематическое планирование занятий по выбору учащихся по подготовке к ГИА-9 и ЕГЭ, особое внимание уделяется заданиям по темам, в которых допущено большое количество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: 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ь информацию к сведению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ям ОО усилить контроль за работой педагогов, осуществляющих подготовку выпускников к ГИА – постоянно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ям – предметникам использовать в работе интернет ресурсы (Решу ЕГЭ, СтатГрад и т.д.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методического Совета                                          М.Ю. Галявее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Г.Р. Хасанова</w:t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03.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О ходе подготовки  ДОУ к реализации ФГОС ДО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ководитель: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М.Ю. Галяв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сутствовали:                16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ловек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вестка д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ходе подготовки ДОУ к  реализации ФГОС ДОО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ИМО с ОУ по повышению квалификации аттестации педагогических работников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первому вопросу слушали методиста ИМО Г.Р. Хасанову, которая рассказала о реализации ФГОС ДОО. </w:t>
      </w:r>
      <w:r>
        <w:rPr>
          <w:rFonts w:cs="Times New Roman" w:ascii="Times New Roman" w:hAnsi="Times New Roman"/>
          <w:sz w:val="24"/>
          <w:szCs w:val="24"/>
        </w:rPr>
        <w:t>В 2014 году запланировано совещание с руководителями ДОУ по теме: «О соответствии содержания и качества подготовки выпускников образовательных организации района требованиям ФГОС» (март), семинары – практикумы: «Реализация культурно-антропологических практик в дошкольном образовательном учреждении» - МБДОУ Яковлевский детский сад (январь), «Гуманитарная информационно-образовательная среда в условиях вариативных моделей дошкольного образования» - МБОУ Лекаревская СОШ, ГКП (март), «Реализация ФГТ  в новых финансово-экономических условиях» - МБДОУ Старокульшариповский детский сад (апрель). Для поэтапного введения Стандарта в образовательную деятельность дошкольных образовательных организаций Асекеевского района  определена цель методического сопровождения в условиях введения и реализации ФГОС ДО -  это создание методического,  информационного,  организационного обеспечения  процессов введения и реализации ФГОС ДО. Для решения данной цели определили задач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й компетентности педагогических работников через освоение обновленных содержательных линий Стандарта,  практико-ориентированных подходов к организации образовательного процесса в соответствии с ФГОС Д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тодической, информационной, консультативной помощи педагогам ДОО  района в условиях введения и реализации ФГОС Д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етевого взаимодействия ДОО района в рамках реализации ФГОС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инновационного педагогического опыта ДО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были проведены мероприятия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ю «Организационное обеспечение введения и реализации ФГОС ДО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 план мероприятий  по введению ФГОС Д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ы диагностические методики по проведению самообследования ДОО в условиях перехода на ФГОС Д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ы консультации для заведующих по вопросам составления планов — графиков мероприятий ДОО по обеспечению введения и реализации ФГОС ДО; приведения нормативно – правовой базы ДОО в соответствие с ФГОС ДО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 к сведению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запланированные совещания, семинары по данному вопросу в сроки: март, апрель, январь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поэтапное внедрение стандарта ФГОС ДО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торому вопросу выступила методист ИМО Г.Р. Хасанова, которая, рассказала о работе ИМО с ОУ по вопросу повышения квалификации педагогических работников. </w:t>
      </w:r>
    </w:p>
    <w:p>
      <w:pPr>
        <w:pStyle w:val="Normal"/>
        <w:shd w:fill="FFFFFF" w:val="clear"/>
        <w:spacing w:lineRule="auto" w:line="240" w:before="0" w:after="0"/>
        <w:ind w:left="57" w:firstLine="22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рганизации планового обучения педагогов должен быть разработан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спективный план повышения квалификации педагогов на 5 л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(см. папку «Формы документов»). Заместитель директора, ответственный за организацию повышения квалификации в ОУ, ежегодно обновляет план и контролирует сроки и объёмы повышения квалификации педагогов. (За точку отсчёта необходимо взять дату последней аттестации).</w:t>
      </w:r>
    </w:p>
    <w:p>
      <w:pPr>
        <w:pStyle w:val="Normal"/>
        <w:shd w:fill="FFFFFF" w:val="clear"/>
        <w:spacing w:lineRule="auto" w:line="240" w:before="0" w:after="0"/>
        <w:ind w:left="57" w:firstLine="22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Повышение квалификации проводится не реже одного раза в 5 лет в течение всей трудовой деятельности работник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ями повышения квалификации являются, прежде всего, развитие профессиональных мастерства и культуры, обновление теоретических и практических знаний специалистов системы образования в соответствии с современными требованиями к уровню квалификации и необходимостью освоения инновационных методов решения профессиональных задач. Нормативный срок обучения по всем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ограммам повышения квалифик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– от 72 до 500 ч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 модульной форме программ повышения квалификации минимальный нормативный срок обучения не менее 12 ч. Для всех форм дополнительного профессионального образования, в т. ч. в случае их сочетания, действует государственный образовательный стандарт. Повышение квалификации включает в себя долгосрочные и краткосрочные формы обучения.</w:t>
      </w:r>
    </w:p>
    <w:p>
      <w:pPr>
        <w:pStyle w:val="Normal"/>
        <w:shd w:fill="FFFFFF" w:val="clear"/>
        <w:spacing w:lineRule="auto" w:line="240" w:before="0" w:after="0"/>
        <w:ind w:left="57" w:firstLine="22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лгосрочное обучение предназначено:</w:t>
      </w:r>
    </w:p>
    <w:p>
      <w:pPr>
        <w:pStyle w:val="Normal"/>
        <w:shd w:fill="FFFFFF" w:val="clear"/>
        <w:spacing w:lineRule="auto" w:line="240" w:before="0" w:after="0"/>
        <w:ind w:left="57" w:firstLine="22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руководителей образовательных учреждений всех видов и типов, их заместителей, специалистов, включенных в резерв на замещение вакантных должностей руководителей, обучающихся по комплексным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грированным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бразовательным программа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– 216 уч. ч; преподавателей отдельных предметов, содержание которых существен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новлено в связи с интенсивным развитием науки или изменением концептуальных подходов к изучению дисциплин в условиях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ременности (информатика,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уманитарные наук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и др.), – 216 уч. ч; молодых специалистов, выпускников образовательных учреждений высшего педагогического образования – 216 уч. ч; работников образовательных учреждений, реализующих в педагогической практике актуальные направления современного общего образования в области психолого</w:t>
        <w:softHyphen/>
        <w:t>педагогического, естественно</w:t>
        <w:softHyphen/>
        <w:t>научного, гуманитарного, социально</w:t>
        <w:softHyphen/>
        <w:t>экономического и других циклов по профилю профессиональной деятельности, а также для педагогических работников, участвующих в экспериментах городского и федерального уровней, – 144 уч. ч.</w:t>
      </w:r>
    </w:p>
    <w:p>
      <w:pPr>
        <w:pStyle w:val="Normal"/>
        <w:shd w:fill="FFFFFF" w:val="clear"/>
        <w:spacing w:lineRule="auto" w:line="240" w:before="0" w:after="0"/>
        <w:ind w:left="57" w:firstLine="22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аткосрочное обуч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(тематическое обучение объемом 72 уч. ч.) предназначено для остальных категорий работников образования. </w:t>
      </w:r>
    </w:p>
    <w:p>
      <w:pPr>
        <w:pStyle w:val="Style17"/>
        <w:shd w:fill="FFFFFF" w:val="clear"/>
        <w:spacing w:before="0" w:after="0"/>
        <w:ind w:firstLine="284"/>
        <w:jc w:val="both"/>
        <w:textAlignment w:val="baseline"/>
        <w:rPr/>
      </w:pPr>
      <w:r>
        <w:rPr>
          <w:color w:val="000000"/>
        </w:rPr>
        <w:t>Администрации ОУ рекомендуется проводить не только диагностику профессиональных затруднений педагога, его потребностей, но и разработать</w:t>
      </w:r>
      <w:r>
        <w:rPr>
          <w:rStyle w:val="Appleconvertedspace"/>
          <w:rFonts w:eastAsia="Calibri"/>
          <w:color w:val="000000"/>
        </w:rPr>
        <w:t> </w:t>
      </w:r>
      <w:r>
        <w:rPr>
          <w:b/>
          <w:bCs/>
          <w:color w:val="000000"/>
        </w:rPr>
        <w:t>План отчётных мероприятий педагогов,</w:t>
      </w:r>
      <w:r>
        <w:rPr>
          <w:rStyle w:val="Appleconvertedspace"/>
          <w:rFonts w:eastAsia="Calibri"/>
          <w:b/>
          <w:bCs/>
          <w:color w:val="000000"/>
        </w:rPr>
        <w:t> </w:t>
      </w:r>
      <w:r>
        <w:rPr>
          <w:b/>
          <w:bCs/>
          <w:color w:val="000000"/>
        </w:rPr>
        <w:t>обучившихся на курсах повышения квалификации (</w:t>
      </w:r>
      <w:r>
        <w:rPr>
          <w:color w:val="000000"/>
        </w:rPr>
        <w:t>см. папку «Формы документов»). Формы отчёта и дату проведения выбирает педагог. Например:</w:t>
      </w:r>
    </w:p>
    <w:p>
      <w:pPr>
        <w:pStyle w:val="Style17"/>
        <w:shd w:fill="FFFFFF" w:val="clear"/>
        <w:spacing w:before="0" w:after="0"/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  <w:t>- выступление на тематическом педагогическом совете;</w:t>
      </w:r>
    </w:p>
    <w:p>
      <w:pPr>
        <w:pStyle w:val="Style17"/>
        <w:shd w:fill="FFFFFF" w:val="clear"/>
        <w:spacing w:before="0" w:after="0"/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  <w:t>- выступление на заседании кафедры, школьного методического объединения;</w:t>
      </w:r>
    </w:p>
    <w:p>
      <w:pPr>
        <w:pStyle w:val="Style17"/>
        <w:shd w:fill="FFFFFF" w:val="clear"/>
        <w:spacing w:before="0" w:after="0"/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  <w:t>- проведение методического семинара;</w:t>
      </w:r>
    </w:p>
    <w:p>
      <w:pPr>
        <w:pStyle w:val="Style17"/>
        <w:shd w:fill="FFFFFF" w:val="clear"/>
        <w:spacing w:before="0" w:after="0"/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  <w:t>- открытый урок или внеклассное мероприятие;</w:t>
      </w:r>
    </w:p>
    <w:p>
      <w:pPr>
        <w:pStyle w:val="Style17"/>
        <w:shd w:fill="FFFFFF" w:val="clear"/>
        <w:spacing w:before="0" w:after="0"/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  <w:t>- творческий отчёт учителя;</w:t>
      </w:r>
    </w:p>
    <w:p>
      <w:pPr>
        <w:pStyle w:val="Style17"/>
        <w:shd w:fill="FFFFFF" w:val="clear"/>
        <w:spacing w:before="0" w:after="0"/>
        <w:ind w:firstLine="284"/>
        <w:jc w:val="both"/>
        <w:textAlignment w:val="baseline"/>
        <w:rPr/>
      </w:pPr>
      <w:r>
        <w:rPr>
          <w:color w:val="000000"/>
        </w:rPr>
        <w:t xml:space="preserve">- </w:t>
      </w:r>
      <w:r>
        <w:rPr/>
        <w:t>разработка методических продуктов;</w:t>
      </w:r>
    </w:p>
    <w:p>
      <w:pPr>
        <w:pStyle w:val="Style17"/>
        <w:shd w:fill="FFFFFF" w:val="clear"/>
        <w:spacing w:before="0" w:after="0"/>
        <w:ind w:firstLine="284"/>
        <w:jc w:val="both"/>
        <w:textAlignment w:val="baseline"/>
        <w:rPr/>
      </w:pPr>
      <w:r>
        <w:rPr/>
        <w:t>- участие педагогов в</w:t>
      </w:r>
      <w:r>
        <w:rPr>
          <w:rStyle w:val="Appleconvertedspace"/>
          <w:rFonts w:eastAsia="Calibri"/>
        </w:rPr>
        <w:t> </w:t>
      </w:r>
      <w:hyperlink r:id="rId5">
        <w:r>
          <w:rPr>
            <w:rStyle w:val="InternetLink"/>
            <w:color w:val="000000"/>
          </w:rPr>
          <w:t>профессиональных конкурсах</w:t>
        </w:r>
      </w:hyperlink>
      <w:r>
        <w:rPr>
          <w:rStyle w:val="Appleconvertedspace"/>
          <w:rFonts w:eastAsia="Calibri"/>
        </w:rPr>
        <w:t> </w:t>
      </w:r>
      <w:r>
        <w:rPr/>
        <w:t>и фестивалях, НПК;</w:t>
      </w:r>
    </w:p>
    <w:p>
      <w:pPr>
        <w:pStyle w:val="Style17"/>
        <w:shd w:fill="FFFFFF" w:val="clear"/>
        <w:spacing w:before="0" w:after="0"/>
        <w:ind w:firstLine="284"/>
        <w:jc w:val="both"/>
        <w:textAlignment w:val="baseline"/>
        <w:rPr/>
      </w:pPr>
      <w:r>
        <w:rPr/>
        <w:t>- подготовка публикаций и т. д.</w:t>
      </w:r>
    </w:p>
    <w:p>
      <w:pPr>
        <w:pStyle w:val="Style17"/>
        <w:shd w:fill="FFFFFF" w:val="clear"/>
        <w:spacing w:before="0" w:after="0"/>
        <w:ind w:firstLine="284"/>
        <w:jc w:val="both"/>
        <w:textAlignment w:val="baseline"/>
        <w:rPr/>
      </w:pPr>
      <w:r>
        <w:rPr/>
        <w:t>Это повысит ответственность педагога, мотивирует его на успешное усвоение</w:t>
      </w:r>
      <w:r>
        <w:rPr>
          <w:rStyle w:val="Appleconvertedspace"/>
          <w:rFonts w:eastAsia="Calibri"/>
        </w:rPr>
        <w:t> </w:t>
      </w:r>
      <w:hyperlink r:id="rId6">
        <w:r>
          <w:rPr>
            <w:rStyle w:val="InternetLink"/>
            <w:color w:val="000000"/>
          </w:rPr>
          <w:t>учебной программы</w:t>
        </w:r>
      </w:hyperlink>
      <w:r>
        <w:rPr>
          <w:rStyle w:val="Appleconvertedspace"/>
          <w:rFonts w:eastAsia="Calibri"/>
        </w:rPr>
        <w:t> </w:t>
      </w:r>
      <w:r>
        <w:rPr/>
        <w:t>курса и применение на практике полученных знаний.</w:t>
      </w:r>
    </w:p>
    <w:p>
      <w:pPr>
        <w:pStyle w:val="Style17"/>
        <w:shd w:fill="FFFFFF" w:val="clear"/>
        <w:spacing w:before="0" w:after="0"/>
        <w:ind w:firstLine="284"/>
        <w:jc w:val="both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Направления деятельности заместителя директора ОУ, ответственного за повышение квалификации педагогов:</w:t>
      </w:r>
    </w:p>
    <w:p>
      <w:pPr>
        <w:pStyle w:val="Style17"/>
        <w:shd w:fill="FFFFFF" w:val="clear"/>
        <w:spacing w:before="0" w:after="0"/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  <w:t>- разработка перспективного плана повышения квалификации и контроль сроков и объёмов повышения квалификации педагогами;</w:t>
      </w:r>
    </w:p>
    <w:p>
      <w:pPr>
        <w:pStyle w:val="Style17"/>
        <w:shd w:fill="FFFFFF" w:val="clear"/>
        <w:spacing w:before="0" w:after="0"/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  <w:t>- диагностика потребностей педагогических и руководящих работников в повышении квалификации;</w:t>
      </w:r>
    </w:p>
    <w:p>
      <w:pPr>
        <w:pStyle w:val="Style17"/>
        <w:shd w:fill="FFFFFF" w:val="clear"/>
        <w:spacing w:before="0" w:after="0"/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  <w:t>- диагностика уровня педагогического профессионализма, профессиональных затруднений и качества образования;</w:t>
      </w:r>
    </w:p>
    <w:p>
      <w:pPr>
        <w:pStyle w:val="Style17"/>
        <w:shd w:fill="FFFFFF" w:val="clear"/>
        <w:spacing w:before="0" w:after="0"/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  <w:t>- диагностика информационных потребностей педагогов;</w:t>
      </w:r>
    </w:p>
    <w:p>
      <w:pPr>
        <w:pStyle w:val="Style17"/>
        <w:shd w:fill="FFFFFF" w:val="clear"/>
        <w:spacing w:before="0" w:after="0"/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  <w:t>- оказание помощи в выстраивании индивидуальной траектории повышения квалификации педагога;</w:t>
      </w:r>
    </w:p>
    <w:p>
      <w:pPr>
        <w:pStyle w:val="Style17"/>
        <w:shd w:fill="FFFFFF" w:val="clear"/>
        <w:spacing w:before="0" w:after="0"/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  <w:t>- подготовка приказа о направлении на курсы повышения квалификации и контроль их посещения педагогом;</w:t>
      </w:r>
    </w:p>
    <w:p>
      <w:pPr>
        <w:pStyle w:val="Style17"/>
        <w:shd w:fill="FFFFFF" w:val="clear"/>
        <w:spacing w:before="0" w:after="0"/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  <w:t>- мониторинг реализации на практике знаний, полученных педагогами;</w:t>
      </w:r>
    </w:p>
    <w:p>
      <w:pPr>
        <w:pStyle w:val="Style17"/>
        <w:shd w:fill="FFFFFF" w:val="clear"/>
        <w:spacing w:before="0" w:after="0"/>
        <w:ind w:firstLine="284"/>
        <w:jc w:val="both"/>
        <w:textAlignment w:val="baseline"/>
        <w:rPr/>
      </w:pPr>
      <w:r>
        <w:rPr>
          <w:color w:val="000000"/>
        </w:rPr>
        <w:t xml:space="preserve">- </w:t>
      </w:r>
      <w:r>
        <w:rPr/>
        <w:t>подготовка</w:t>
      </w:r>
      <w:r>
        <w:rPr>
          <w:rStyle w:val="Appleconvertedspace"/>
          <w:rFonts w:eastAsia="Calibri"/>
        </w:rPr>
        <w:t> </w:t>
      </w:r>
      <w:hyperlink r:id="rId7">
        <w:r>
          <w:rPr>
            <w:rStyle w:val="InternetLink"/>
            <w:color w:val="000000"/>
          </w:rPr>
          <w:t>годового отчёта</w:t>
        </w:r>
      </w:hyperlink>
      <w:r>
        <w:rPr>
          <w:rStyle w:val="Appleconvertedspace"/>
          <w:rFonts w:eastAsia="Calibri"/>
        </w:rPr>
        <w:t> </w:t>
      </w:r>
      <w:r>
        <w:rPr/>
        <w:t>по повышению квалификации.</w:t>
      </w:r>
    </w:p>
    <w:p>
      <w:pPr>
        <w:pStyle w:val="Style17"/>
        <w:shd w:fill="FFFFFF" w:val="clear"/>
        <w:spacing w:before="0" w:after="0"/>
        <w:ind w:firstLine="284"/>
        <w:jc w:val="both"/>
        <w:textAlignment w:val="baseline"/>
        <w:rPr>
          <w:color w:val="000000"/>
        </w:rPr>
      </w:pPr>
      <w:r>
        <w:rPr>
          <w:b/>
          <w:bCs/>
          <w:i/>
          <w:iCs/>
        </w:rPr>
        <w:t>Необходимая школьная документация по данному направлению</w:t>
      </w:r>
      <w:r>
        <w:rPr>
          <w:b/>
          <w:bCs/>
          <w:i/>
          <w:iCs/>
          <w:color w:val="000000"/>
        </w:rPr>
        <w:t>:</w:t>
      </w:r>
    </w:p>
    <w:p>
      <w:pPr>
        <w:pStyle w:val="Style17"/>
        <w:shd w:fill="FFFFFF" w:val="clear"/>
        <w:spacing w:before="0" w:after="0"/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  <w:t>- перспективный план повышения квалификации;</w:t>
      </w:r>
    </w:p>
    <w:p>
      <w:pPr>
        <w:pStyle w:val="Style17"/>
        <w:shd w:fill="FFFFFF" w:val="clear"/>
        <w:spacing w:before="0" w:after="0"/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  <w:t>-приказы о направлении на курсы повышения квалификации и профессиональную переподготовку;</w:t>
      </w:r>
    </w:p>
    <w:p>
      <w:pPr>
        <w:pStyle w:val="Style17"/>
        <w:shd w:fill="FFFFFF" w:val="clear"/>
        <w:spacing w:before="0" w:after="0"/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  <w:t>- планы по ВШК;</w:t>
      </w:r>
    </w:p>
    <w:p>
      <w:pPr>
        <w:pStyle w:val="Style17"/>
        <w:shd w:fill="FFFFFF" w:val="clear"/>
        <w:spacing w:before="0" w:after="0"/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  <w:t>- протоколы педсоветов, ШМО;</w:t>
      </w:r>
    </w:p>
    <w:p>
      <w:pPr>
        <w:pStyle w:val="Style17"/>
        <w:shd w:fill="FFFFFF" w:val="clear"/>
        <w:spacing w:before="0" w:after="0"/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  <w:t>- план отчётных мероприятий педагогов, обучившихся на курсах повышения квалификации;</w:t>
      </w:r>
    </w:p>
    <w:p>
      <w:pPr>
        <w:pStyle w:val="Style17"/>
        <w:shd w:fill="FFFFFF" w:val="clear"/>
        <w:spacing w:before="0" w:after="0"/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  <w:t>- годовой отчёт о повышении квалификации педагогов в системе ДПО;</w:t>
      </w:r>
    </w:p>
    <w:p>
      <w:pPr>
        <w:pStyle w:val="Style17"/>
        <w:shd w:fill="FFFFFF" w:val="clear"/>
        <w:spacing w:before="0" w:after="0"/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  <w:t>- в личных делах педагогов должны храниться копии документов об окончании курсов повышения квалификации и профессиональной переподготовке за последние 5 лет.</w:t>
      </w:r>
    </w:p>
    <w:p>
      <w:pPr>
        <w:pStyle w:val="Style17"/>
        <w:shd w:fill="FFFFFF" w:val="clear"/>
        <w:spacing w:before="0" w:after="0"/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  <w:t>Решение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инять информацию к сведению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Администрации ОУ по вопросу повышения квалификации усилить контроль.</w:t>
      </w:r>
    </w:p>
    <w:p>
      <w:pPr>
        <w:pStyle w:val="Style17"/>
        <w:numPr>
          <w:ilvl w:val="1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оводить диагностику потребностей и затруднений педагогических работников – постоянно.</w:t>
      </w:r>
    </w:p>
    <w:p>
      <w:pPr>
        <w:pStyle w:val="Style17"/>
        <w:numPr>
          <w:ilvl w:val="1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итогам года подготовить годовой отчет по повышению квалификации – декабрь.</w:t>
      </w:r>
    </w:p>
    <w:p>
      <w:pPr>
        <w:pStyle w:val="Style17"/>
        <w:shd w:fill="FFFFFF" w:val="clear"/>
        <w:spacing w:before="0" w:after="0"/>
        <w:ind w:left="644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57" w:firstLine="22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методического Совета                                          М.Ю. Галявее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Г.Р. Хас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04.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Итоги внедрения ФГОС НОО и ФГОС ООО (МБОУ Асекеевская СОШ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ководитель: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М.Ю. Галяв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сутствовали:                1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ловек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вестка д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Итоги внедрения ФГОС НОО и ФГОС ООО в образовательный процесс. Отчеты ОУ.</w:t>
      </w:r>
    </w:p>
    <w:p>
      <w:pPr>
        <w:pStyle w:val="Style17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рганизация деятельности ОУ по подготовке к введению ФГОС ООО.</w:t>
      </w:r>
    </w:p>
    <w:p>
      <w:pPr>
        <w:pStyle w:val="Style17"/>
        <w:shd w:fill="FFFFFF" w:val="clear"/>
        <w:spacing w:before="0" w:after="0"/>
        <w:ind w:left="644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первому вопросу выступила руководитель МБОУ Заглядинская СОШ (О.А. Полещук), которая отметила, что п</w:t>
      </w:r>
      <w:r>
        <w:rPr>
          <w:rFonts w:cs="Times New Roman" w:ascii="Times New Roman" w:hAnsi="Times New Roman"/>
          <w:sz w:val="24"/>
          <w:szCs w:val="24"/>
        </w:rPr>
        <w:t>о  Федеральным  государственным образовательным стандартам второго поколения  выделяется  приоритетное  начало  общего образования - формирование у младших школьников умения учиться, создание условий способствующих реализации потенциальных возможностей учащихся, обеспечивающих их личностный рост.  Обозначены  механизмы системного обновления в образовании: обновление содержания, формирование универсальных учебных действий, современные технологии обучения, новая система оценивания результатов. В 2013/2014 учебном году  в  МБОУ Заглядинская СОШ  на обучение по ФГОС НОО перешли  1-3 классы,  всего 75  обучающихся.</w:t>
      </w:r>
    </w:p>
    <w:p>
      <w:pPr>
        <w:pStyle w:val="C2"/>
        <w:shd w:fill="FFFFFF" w:val="clear"/>
        <w:spacing w:before="0" w:after="0"/>
        <w:ind w:firstLine="284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Style w:val="C0"/>
        </w:rPr>
        <w:t>Планируя  работу школы,   по реализации ФГОС НОО на 2013-2014 учебный год  были поставлены следующие задачи:</w:t>
      </w:r>
    </w:p>
    <w:p>
      <w:pPr>
        <w:pStyle w:val="C2"/>
        <w:shd w:fill="FFFFFF" w:val="clear"/>
        <w:spacing w:before="0" w:after="0"/>
        <w:ind w:firstLine="284"/>
        <w:jc w:val="both"/>
        <w:rPr>
          <w:rStyle w:val="C0"/>
        </w:rPr>
      </w:pPr>
      <w:r>
        <w:rPr>
          <w:rStyle w:val="C0"/>
        </w:rPr>
        <w:t>1.Реализация ФГОС НОО в соответствии с нормативными документами федерального, регионального, муниципального уровней и уровня ОУ.</w:t>
      </w:r>
    </w:p>
    <w:p>
      <w:pPr>
        <w:pStyle w:val="C2"/>
        <w:shd w:fill="FFFFFF" w:val="clear"/>
        <w:spacing w:before="0" w:after="0"/>
        <w:ind w:firstLine="284"/>
        <w:jc w:val="both"/>
        <w:rPr/>
      </w:pPr>
      <w:r>
        <w:rPr>
          <w:rStyle w:val="C0"/>
        </w:rPr>
        <w:t xml:space="preserve">2. Методическое и информационное сопровождение  реализации ФГОС НОО. </w:t>
      </w:r>
    </w:p>
    <w:p>
      <w:pPr>
        <w:pStyle w:val="C2"/>
        <w:shd w:fill="FFFFFF" w:val="clear"/>
        <w:spacing w:before="0" w:after="0"/>
        <w:ind w:firstLine="284"/>
        <w:jc w:val="both"/>
        <w:rPr>
          <w:rStyle w:val="C0"/>
        </w:rPr>
      </w:pPr>
      <w:r>
        <w:rPr>
          <w:rStyle w:val="C0"/>
        </w:rPr>
        <w:t>3. Создание условий для реализации ФГОС НО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реализации ФГОС нового поколения в 1-3-х классах осуществлялось через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иторинг достижения учащимися метапредметных результатов обучения в соответствии с их возрастными особенност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истему оценки достижения предметных результатов учащимися 2-3-х класс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качественной оценки и мониторинга достижения предметных результатов учащимися 1-х класс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раивание системы внеурочной деятельности,  обеспечивающей развитие учащихся в соответствии с направлениями определенными ФГОС нового поколения. </w:t>
      </w:r>
    </w:p>
    <w:p>
      <w:pPr>
        <w:pStyle w:val="C2"/>
        <w:shd w:fill="FFFFFF" w:val="clear"/>
        <w:spacing w:before="0" w:after="0"/>
        <w:ind w:firstLine="284"/>
        <w:jc w:val="both"/>
        <w:rPr/>
      </w:pPr>
      <w:r>
        <w:rPr/>
        <w:t xml:space="preserve">  </w:t>
      </w:r>
      <w:r>
        <w:rPr/>
        <w:t>- формирование системы работы учителя в направлении качественной оценки достижений учащегося через «Портфель достижений».</w:t>
      </w:r>
    </w:p>
    <w:p>
      <w:pPr>
        <w:pStyle w:val="C2"/>
        <w:shd w:fill="FFFFFF" w:val="clear"/>
        <w:spacing w:before="0" w:after="0"/>
        <w:ind w:firstLine="284"/>
        <w:jc w:val="both"/>
        <w:rPr>
          <w:rStyle w:val="C0"/>
        </w:rPr>
      </w:pPr>
      <w:r>
        <w:rPr/>
        <w:t xml:space="preserve">     </w:t>
      </w:r>
      <w:r>
        <w:rPr>
          <w:rStyle w:val="C0"/>
        </w:rPr>
        <w:t>Для успешной  реализации стандартов  были   созданы  условия совершенствования  нормативных, финансово-экономических, организационных, кадровых, информационных, материально-технических  ресурсов.</w:t>
      </w:r>
    </w:p>
    <w:p>
      <w:pPr>
        <w:pStyle w:val="C2"/>
        <w:shd w:fill="FFFFFF" w:val="clear"/>
        <w:spacing w:before="0" w:after="0"/>
        <w:ind w:firstLine="284"/>
        <w:jc w:val="both"/>
        <w:rPr/>
      </w:pPr>
      <w:r>
        <w:rPr>
          <w:rStyle w:val="C0"/>
        </w:rPr>
        <w:t xml:space="preserve">Решение: </w:t>
      </w:r>
    </w:p>
    <w:p>
      <w:pPr>
        <w:pStyle w:val="C2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>
          <w:rStyle w:val="C0"/>
        </w:rPr>
        <w:t>Принять информацию к сведению.</w:t>
      </w:r>
    </w:p>
    <w:p>
      <w:pPr>
        <w:pStyle w:val="C2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>
          <w:rStyle w:val="C0"/>
        </w:rPr>
        <w:t>Продолжить работу по внедрению ФГОС НОО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 xml:space="preserve">В план внутришкольного контроля ОУ на 2013-2014 уч. г. включеить мероприятия по контролю введения ФГОС  НОО и реализации ООП в начальной школе;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r>
        <w:rPr>
          <w:rFonts w:cs="Times New Roman" w:ascii="Times New Roman" w:hAnsi="Times New Roman"/>
        </w:rPr>
        <w:t>Доработать  локальные акты по организации внеурочной деятельности в начальных классах в срок до 01.052014 года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полнении выступил директор МБОУ Асекеевская СОШ (Т.И. Шахмеева), т.к. школа является региональной площадкой по внедрению ФГОС ООО. На сегодняшний день проведена следующая работа: в</w:t>
      </w:r>
      <w:r>
        <w:rPr>
          <w:rFonts w:cs="Times New Roman" w:ascii="Times New Roman" w:hAnsi="Times New Roman"/>
          <w:color w:val="000000"/>
          <w:sz w:val="24"/>
          <w:szCs w:val="24"/>
        </w:rPr>
        <w:t>   течение 2013 – 2014 учебного года идет подготовительный этап к введению ФГОС ООО с 01.09.2014 года, педагогический коллектив  школы работает над постепенной перестройкой деятельности в логике новых требований. Был проведён  теоретический анализ литературы и интернет-материалов, а также материалов ИПКиППРО ОГПУ  на совещаниях, семинарах и заседаниях структурных подразделений школы по проблеме введения ФГОС ООО, проведен анализ кадрового обеспечения введения и реализации ФГОС основного общего образования, скорректирован план-график повышения квалификации педагогических работников в связи с введением ФГОС ООО, определен список  учебников и учебных пособий, используемых в образовательном процессе в соответствии с ФГОС ООО, проведена работа по  обеспечению  укомплектованности библиотечного фонда учебниками и пособиями, изучены  запросы  участников образовательного процесса, в соответствии с которыми составлен учебный план, план внеурочной деятельности (методом анкетирования, опросов, дискуссий на родительских собраниях, при индивидуальных беседах),  разработаны рабочие программы учебных предметов, курсов, внеурочной деятельности, положения о рабочих программах,   об организации текущей и итоговой оценки достижения обучающимися планируемых результатов освоения ОО, проведено  широкое информирование родительской общественности о введении и порядке перехода на новые стандарты, размещены  на сайте школы информационные материалы  о введении ФГОС ОО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ind w:firstLine="284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Решение: </w:t>
      </w:r>
    </w:p>
    <w:p>
      <w:pPr>
        <w:pStyle w:val="Normal"/>
        <w:spacing w:lineRule="auto" w:line="240" w:before="0" w:after="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4"/>
          <w:szCs w:val="24"/>
        </w:rPr>
        <w:t>Принять информацию к сведени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евременное обеспечение комплектами учебников для 5-6 классов в соответствии с требованиями ФГОС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бретение УМК по предмета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учителей информационно-методическими ресурсами в соответствии с планируемыми результатами освоения программ основного образ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ка  новых форм оценивания, позволяющих увидеть динамику роста и развития  ребен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ение преемственности в содержании, формах и методах обучения, воспитания и развития, в педагогических требованиях к условиям образования детей на 1 и 2 ступенях обуч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достаточность оснащения современными техническими средствами в каждом отдельном классе, необходимым оборудованием в соответствии с требованиями   ФГО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методического Совета                                          М.Ю. Галявее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Г.Р. Хас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06.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Итоги деятельности ИМО за 2013-2014 учебный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ководитель: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М.Ю. Галяв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сутствовали:                16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ловек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вестка д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деятельности ИМО за 2013-2014 учебный год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 ППО педагогических работников ОУ.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ервому вопросу выступила М.Ю. Галявеева, которая отметила, что в 2014 году была организована работа РМО: учителей физико – математического цикла (рук. – Гудыма К.А.), учителей русского языка и литературы (рук. – Губарева С.С., Хафизова З.Ш.), учителей истории и обществознания (рук. – Халилов Р.К.), учителей естественного цикла (рук. – Сангалиева Г.У.), учителей начальных классов (рук. - Журкина Л.М.), учителей художественно-эстетического цикла (рук. – Диниева Г.Г.), учителей иностранного языка – (Сулейманова Р.А.). Проводилась работа по овладению учителем эффективными технологиями проектирования инновационной деятельности через организацию повышения квалификации педагогов в режиме «обучающей организации», в режиме самообразования, в режиме практикумов, мастер-классов, по обобщению педагогического опыта, по развитию конкурсного движени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се запланированные мероприятия на 2014 год по методическому сопровождению ФГОС ООО выполнены. В ходе семинаров изучался и обобщался опыт работы учителей Асекеевской СОШ – экспериментальной площадки по введению ФГОС ООШ. Учителя представили опыт работы по новым УМК Мерзляк А.Г. по математике  в 5, 6 классах, издательства «Вентана Граф», УМК Быстровой Е.А. по русскому языку в 5,6 классах, издательство «Русское слово».  Учителя начальных классов приняли участие в семинаре издательства «Перспективная начальная школа». </w:t>
      </w:r>
      <w:r>
        <w:rPr>
          <w:rFonts w:cs="Times New Roman" w:ascii="Times New Roman" w:hAnsi="Times New Roman"/>
          <w:sz w:val="24"/>
          <w:szCs w:val="24"/>
        </w:rPr>
        <w:t xml:space="preserve">Все мероприятия, проведенные в 2014 году способствовали: использованию учителями в работе современных образовательных технологий, в том числе ИКТ (100%); подготовку к использованию учителями в образовательной практике УМК для ФГОС ООО;  психологической готовности учителей основной школы к переходу на обучение  по новым стандартам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ы семинары и мастер-классы по организации подготовки учащихся к итоговой аттестации, подготовки к региональным экзаменам и итоговому сочинению. Проведение семинаров и мастер-классов сопровождалось созданием нормативной базы (приказы, положения, справки, протоколы) и оформлением методических документов (сценариев урока, буклетов, презентационного материала). Обобщен опыт работы учителя начальных классов Давлятовой Р.Я. (Новосултангуловская СОШ), учителя географии Фаридоновой Ф.А. (Асекеевская СОШ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минары, круглые столы, конференц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и методическая поддерж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2013-2014 учебного года оказывалось содействие созданию благоприятных условий для функционирования и развития образовательных учреждений района через оказание организационной и методической поддержки по внедрению новых педагогических технологий  в образовательную практику, оказание помощи педагогическим работникам в освоении и разработке инновационных учебных программ и технологий. Одним из направлений организационной поддержки является организация работы различных объединений педагогов, которые содействуют созданию благоприятной среды для обмена информацией, опытом, профессионального роста и развития кадров и т.д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поставлены задачи, которые необходимо решать в 2015 году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доступности научно – педагогической информации каждому педагогу в соответствии с его профессиональными потребностями (адресная поддержка) через мониторинг профессиональных и информационных потребностей учителей; создание базы данных  об учителях; выявление затруднений учителя; изучение, обобщение и распространение педагогического опыт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боту по информационно-методической и программно – методической поддержке педагогов через информационную деятельность (формирование банка педагогической информации; информирование  педработников о новых направлениях в развитии образования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ая деятельность (изучение запросов, методическое сопровождение и оказание практической помощи, проведение семинаров, конференций, фестивалей, конкурсов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нсультационная деятельность (организация консультационной  работы для педагогов)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54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354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 к сведению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354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етодическую тему: Повышение уровня профессиональной компетентности учителей как условие формирования конкурентоспособной личности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354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 созданию условия для доступности научно – педагогической информации каждому педагогу в соответствии с его профессиональными потребностями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354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боту по информационно-методической и программно – методической поддержке педагогов через информационную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торому вопросу выступил методист ИМО (М.Ф. Леонтьева), которая  отметила, что в 2014 году был обобщен опыт работы педагогов из МБОУ Заглядинская СОШ, МБОУ Асекеевская СОШ, МБОУ Чкаловская СОШ, т.к. данные общеобразовательные организации являются экспериментальными площадками по введению ФГОС НОО и ФГОС ООО на уровне муниципалитета и региона.</w:t>
      </w:r>
    </w:p>
    <w:p>
      <w:pPr>
        <w:pStyle w:val="Style19"/>
        <w:ind w:right="-568" w:firstLine="284"/>
        <w:jc w:val="both"/>
        <w:rPr/>
      </w:pPr>
      <w:r>
        <w:rPr>
          <w:rFonts w:cs="Times New Roman" w:ascii="Times New Roman" w:hAnsi="Times New Roman"/>
          <w:b/>
          <w:bCs/>
          <w:color w:val="040404"/>
          <w:sz w:val="24"/>
          <w:szCs w:val="24"/>
        </w:rPr>
        <w:t>Основные формы</w:t>
      </w:r>
      <w:r>
        <w:rPr>
          <w:rFonts w:cs="Times New Roman" w:ascii="Times New Roman" w:hAnsi="Times New Roman"/>
          <w:color w:val="040404"/>
          <w:sz w:val="24"/>
          <w:szCs w:val="24"/>
        </w:rPr>
        <w:t xml:space="preserve"> диссеминации, используемые в районе: </w:t>
      </w:r>
    </w:p>
    <w:p>
      <w:pPr>
        <w:pStyle w:val="Style19"/>
        <w:ind w:right="-2" w:firstLine="284"/>
        <w:jc w:val="both"/>
        <w:rPr/>
      </w:pPr>
      <w:r>
        <w:rPr>
          <w:rFonts w:cs="Times New Roman" w:ascii="Times New Roman" w:hAnsi="Times New Roman"/>
          <w:bCs/>
          <w:color w:val="040404"/>
          <w:sz w:val="24"/>
          <w:szCs w:val="24"/>
        </w:rPr>
        <w:t>1)</w:t>
      </w:r>
      <w:r>
        <w:rPr>
          <w:rFonts w:cs="Times New Roman" w:ascii="Times New Roman" w:hAnsi="Times New Roman"/>
          <w:color w:val="040404"/>
          <w:sz w:val="24"/>
          <w:szCs w:val="24"/>
        </w:rPr>
        <w:t xml:space="preserve"> накопление, обобщение, экспертиза и трансляция продуктов инновационного опыта, включающего:</w:t>
      </w:r>
    </w:p>
    <w:p>
      <w:pPr>
        <w:pStyle w:val="Style19"/>
        <w:ind w:right="-56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ние банков инноваций; </w:t>
      </w:r>
    </w:p>
    <w:p>
      <w:pPr>
        <w:pStyle w:val="Style19"/>
        <w:ind w:right="-56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ессиональная экспертиза инновационных продуктов;</w:t>
      </w:r>
    </w:p>
    <w:p>
      <w:pPr>
        <w:pStyle w:val="Style19"/>
        <w:ind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ение информационных и методических материалов по авторским инновационным образовательным ресурсам;</w:t>
      </w:r>
    </w:p>
    <w:p>
      <w:pPr>
        <w:pStyle w:val="Style19"/>
        <w:ind w:right="-2" w:firstLine="284"/>
        <w:jc w:val="both"/>
        <w:rPr/>
      </w:pPr>
      <w:r>
        <w:rPr>
          <w:rFonts w:cs="Times New Roman" w:ascii="Times New Roman" w:hAnsi="Times New Roman"/>
          <w:bCs/>
          <w:color w:val="040404"/>
          <w:sz w:val="24"/>
          <w:szCs w:val="24"/>
        </w:rPr>
        <w:t>2)</w:t>
      </w:r>
      <w:r>
        <w:rPr>
          <w:rFonts w:cs="Times New Roman" w:ascii="Times New Roman" w:hAnsi="Times New Roman"/>
          <w:color w:val="040404"/>
          <w:sz w:val="24"/>
          <w:szCs w:val="24"/>
        </w:rPr>
        <w:t xml:space="preserve"> тьюторская поддержка школ, осваивающих инновационный опыт победителей ПНПО;</w:t>
      </w:r>
    </w:p>
    <w:p>
      <w:pPr>
        <w:pStyle w:val="Style19"/>
        <w:ind w:right="-2" w:firstLine="284"/>
        <w:jc w:val="both"/>
        <w:rPr/>
      </w:pPr>
      <w:r>
        <w:rPr>
          <w:rFonts w:cs="Times New Roman" w:ascii="Times New Roman" w:hAnsi="Times New Roman"/>
          <w:bCs/>
          <w:color w:val="040404"/>
          <w:sz w:val="24"/>
          <w:szCs w:val="24"/>
        </w:rPr>
        <w:t>3)</w:t>
      </w:r>
      <w:r>
        <w:rPr>
          <w:rFonts w:cs="Times New Roman" w:ascii="Times New Roman" w:hAnsi="Times New Roman"/>
          <w:color w:val="040404"/>
          <w:sz w:val="24"/>
          <w:szCs w:val="24"/>
        </w:rPr>
        <w:t xml:space="preserve"> формирование и обучение управленческих команд в школах, осваивающих инновационный опыт;</w:t>
      </w:r>
    </w:p>
    <w:p>
      <w:pPr>
        <w:pStyle w:val="Style19"/>
        <w:ind w:right="-2" w:firstLine="284"/>
        <w:jc w:val="both"/>
        <w:rPr/>
      </w:pPr>
      <w:r>
        <w:rPr>
          <w:rFonts w:cs="Times New Roman" w:ascii="Times New Roman" w:hAnsi="Times New Roman"/>
          <w:bCs/>
          <w:color w:val="040404"/>
          <w:sz w:val="24"/>
          <w:szCs w:val="24"/>
        </w:rPr>
        <w:t>4)</w:t>
      </w:r>
      <w:r>
        <w:rPr>
          <w:rFonts w:cs="Times New Roman" w:ascii="Times New Roman" w:hAnsi="Times New Roman"/>
          <w:color w:val="040404"/>
          <w:sz w:val="24"/>
          <w:szCs w:val="24"/>
        </w:rPr>
        <w:t xml:space="preserve"> организация и стимулирование диссеминационной деятельности лучших школ и учителей через адресную поддержку отдельных приоритетных для муниципалитета и инноваций, а также включение диссеминационной деятельности в планы работы отделаобразованием;</w:t>
      </w:r>
    </w:p>
    <w:p>
      <w:pPr>
        <w:pStyle w:val="Style19"/>
        <w:ind w:right="-2" w:firstLine="284"/>
        <w:jc w:val="both"/>
        <w:rPr/>
      </w:pPr>
      <w:r>
        <w:rPr>
          <w:rFonts w:cs="Times New Roman" w:ascii="Times New Roman" w:hAnsi="Times New Roman"/>
          <w:bCs/>
          <w:color w:val="040404"/>
          <w:sz w:val="24"/>
          <w:szCs w:val="24"/>
        </w:rPr>
        <w:t>5)</w:t>
      </w:r>
      <w:r>
        <w:rPr>
          <w:rFonts w:cs="Times New Roman" w:ascii="Times New Roman" w:hAnsi="Times New Roman"/>
          <w:color w:val="040404"/>
          <w:sz w:val="24"/>
          <w:szCs w:val="24"/>
        </w:rPr>
        <w:t xml:space="preserve"> правовая поддержка деятельности по распространению инновационного опыта;</w:t>
      </w:r>
    </w:p>
    <w:p>
      <w:pPr>
        <w:pStyle w:val="Style19"/>
        <w:ind w:right="-2" w:firstLine="284"/>
        <w:jc w:val="both"/>
        <w:rPr/>
      </w:pPr>
      <w:r>
        <w:rPr>
          <w:rFonts w:cs="Times New Roman" w:ascii="Times New Roman" w:hAnsi="Times New Roman"/>
          <w:bCs/>
          <w:color w:val="040404"/>
          <w:sz w:val="24"/>
          <w:szCs w:val="24"/>
        </w:rPr>
        <w:t>6)</w:t>
      </w:r>
      <w:r>
        <w:rPr>
          <w:rFonts w:cs="Times New Roman" w:ascii="Times New Roman" w:hAnsi="Times New Roman"/>
          <w:color w:val="040404"/>
          <w:sz w:val="24"/>
          <w:szCs w:val="24"/>
        </w:rPr>
        <w:t xml:space="preserve"> поддержка и развитие всех форм взаимодействия общеобразовательных учреждений – победителей ПНПО.</w:t>
      </w:r>
    </w:p>
    <w:p>
      <w:pPr>
        <w:pStyle w:val="Style19"/>
        <w:ind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о отметить, что руководители ОУ мало уделяют внимание вопросу диссеминации инновационного педагогического опыта. Единичными фактами остается рассмотрение данного вопроса на педагогических советах. Низким остается процент участия педагогов в конкурсах профессионального мастерства различного уровня. </w:t>
      </w:r>
    </w:p>
    <w:p>
      <w:pPr>
        <w:pStyle w:val="Style19"/>
        <w:ind w:right="-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сообразно в рамках мероприятий Программы диссеминации обобщить и представить в виде публикаций, учебно-методических изданий, научно-методических сборников, сборников информационно-методических материалов опыт каждого образовательного учре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по организации инновационной деятельности и использованию ее результатов. </w:t>
      </w:r>
    </w:p>
    <w:p>
      <w:pPr>
        <w:pStyle w:val="Style19"/>
        <w:ind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Style19"/>
        <w:ind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овать участие педагогических работников в работе стажировочных площадок всех уровней – 2 полугодие 2014-2015 учебного года</w:t>
      </w:r>
    </w:p>
    <w:p>
      <w:pPr>
        <w:pStyle w:val="Style19"/>
        <w:ind w:right="-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общить опыт каждого образовательного учре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по организации инновационной деятельности и использованию ее результатов – январь 2015 года.</w:t>
        <w:tab/>
        <w:tab/>
        <w:t>.</w:t>
      </w:r>
    </w:p>
    <w:p>
      <w:pPr>
        <w:pStyle w:val="Style19"/>
        <w:ind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У:</w:t>
      </w:r>
    </w:p>
    <w:p>
      <w:pPr>
        <w:pStyle w:val="Style19"/>
        <w:numPr>
          <w:ilvl w:val="0"/>
          <w:numId w:val="1"/>
        </w:numPr>
        <w:ind w:left="0" w:right="-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перспективный план по внедрению инноваций в учебно-воспитательный процесс, включив работу ресурсного центра.  Срок – 15 ноября 2014 года.</w:t>
        <w:tab/>
      </w:r>
    </w:p>
    <w:p>
      <w:pPr>
        <w:pStyle w:val="Style19"/>
        <w:numPr>
          <w:ilvl w:val="0"/>
          <w:numId w:val="1"/>
        </w:numPr>
        <w:ind w:left="0" w:right="-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ть вопрос о диссеминации на педагогическом совете (совещании).            Срок – до 1 февраля 2015 года.</w:t>
      </w:r>
    </w:p>
    <w:p>
      <w:pPr>
        <w:pStyle w:val="Style19"/>
        <w:numPr>
          <w:ilvl w:val="0"/>
          <w:numId w:val="1"/>
        </w:numPr>
        <w:ind w:left="0"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публикацию опыта  педагогической деятельности, создание персональных сайтов педагогов. Срок - в течение 2014-15 учебного года.</w:t>
      </w:r>
    </w:p>
    <w:p>
      <w:pPr>
        <w:pStyle w:val="Style19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методического Совета                                          М.Ю. Галяве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Г.Р. Хасанова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6" w:hanging="7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387"/>
        </w:tabs>
        <w:ind w:left="1387" w:hanging="82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5D5D5D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Calibri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ogrammi_povisheniya_kvalifikatcii/" TargetMode="External"/><Relationship Id="rId3" Type="http://schemas.openxmlformats.org/officeDocument/2006/relationships/hyperlink" Target="http://pandia.ru/text/category/obrazovatelmznie_programmi/" TargetMode="External"/><Relationship Id="rId4" Type="http://schemas.openxmlformats.org/officeDocument/2006/relationships/hyperlink" Target="http://pandia.ru/text/category/gumanitarnie_nauki/" TargetMode="External"/><Relationship Id="rId5" Type="http://schemas.openxmlformats.org/officeDocument/2006/relationships/hyperlink" Target="http://pandia.ru/text/category/konkursi_professionalmznie/" TargetMode="External"/><Relationship Id="rId6" Type="http://schemas.openxmlformats.org/officeDocument/2006/relationships/hyperlink" Target="http://pandia.ru/text/category/uchebnie_programmi/" TargetMode="External"/><Relationship Id="rId7" Type="http://schemas.openxmlformats.org/officeDocument/2006/relationships/hyperlink" Target="http://pandia.ru/text/category/ezhegodnie_otchet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08:00Z</dcterms:created>
  <dc:creator>Лариса</dc:creator>
  <dc:description/>
  <cp:keywords/>
  <dc:language>en-US</dc:language>
  <cp:lastModifiedBy>Виолетта</cp:lastModifiedBy>
  <cp:lastPrinted>2014-08-23T12:11:00Z</cp:lastPrinted>
  <dcterms:modified xsi:type="dcterms:W3CDTF">2017-04-05T16:09:00Z</dcterms:modified>
  <cp:revision>3</cp:revision>
  <dc:subject/>
  <dc:title/>
</cp:coreProperties>
</file>