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center"/>
        <w:rPr>
          <w:rFonts w:ascii="Times New Roman" w:hAnsi="Times New Roman" w:cs="Times New Roman"/>
          <w:b/>
          <w:b/>
          <w:color w:val="000000"/>
          <w:sz w:val="24"/>
          <w:szCs w:val="24"/>
        </w:rPr>
      </w:pPr>
      <w:bookmarkStart w:id="0" w:name="_GoBack"/>
      <w:bookmarkEnd w:id="0"/>
      <w:r>
        <w:rPr>
          <w:rFonts w:cs="Times New Roman" w:ascii="Times New Roman" w:hAnsi="Times New Roman"/>
          <w:b/>
          <w:color w:val="000000"/>
          <w:sz w:val="24"/>
          <w:szCs w:val="24"/>
        </w:rPr>
        <w:t>Протокол №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02.2016</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Руководитель:</w:t>
        <w:tab/>
        <w:tab/>
      </w:r>
      <w:r>
        <w:rPr>
          <w:rFonts w:cs="Times New Roman" w:ascii="Times New Roman" w:hAnsi="Times New Roman"/>
          <w:sz w:val="24"/>
          <w:szCs w:val="24"/>
          <w:lang w:eastAsia="ru-RU"/>
        </w:rPr>
        <w:t>М.Ю. Галявеев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 xml:space="preserve">Присутствовали:                10 </w:t>
      </w:r>
      <w:r>
        <w:rPr>
          <w:rFonts w:cs="Times New Roman" w:ascii="Times New Roman" w:hAnsi="Times New Roman"/>
          <w:sz w:val="24"/>
          <w:szCs w:val="24"/>
          <w:lang w:eastAsia="ru-RU"/>
        </w:rPr>
        <w:t xml:space="preserve"> человек</w:t>
      </w:r>
    </w:p>
    <w:p>
      <w:pPr>
        <w:pStyle w:val="Normal"/>
        <w:spacing w:lineRule="auto" w:line="240" w:before="0" w:after="0"/>
        <w:ind w:left="283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вестка дня: </w:t>
      </w:r>
    </w:p>
    <w:p>
      <w:pPr>
        <w:pStyle w:val="Heading"/>
        <w:spacing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 состоянии преподавания иностранного языка в муниципальных общеобразовательных организациях района. </w:t>
      </w:r>
    </w:p>
    <w:p>
      <w:pPr>
        <w:pStyle w:val="Normal"/>
        <w:numPr>
          <w:ilvl w:val="0"/>
          <w:numId w:val="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 представлении к награждению государственными и ведомственными     наградами работников системы образования Асекеевского района.</w:t>
      </w:r>
    </w:p>
    <w:p>
      <w:pPr>
        <w:pStyle w:val="Normal"/>
        <w:spacing w:lineRule="auto" w:line="240" w:before="0" w:after="0"/>
        <w:ind w:firstLine="284"/>
        <w:jc w:val="both"/>
        <w:rPr/>
      </w:pPr>
      <w:r>
        <w:rPr>
          <w:rFonts w:cs="Times New Roman" w:ascii="Times New Roman" w:hAnsi="Times New Roman"/>
          <w:b/>
          <w:sz w:val="24"/>
          <w:szCs w:val="24"/>
        </w:rPr>
        <w:t>По первому вопросу</w:t>
      </w:r>
      <w:r>
        <w:rPr>
          <w:rFonts w:cs="Times New Roman" w:ascii="Times New Roman" w:hAnsi="Times New Roman"/>
          <w:sz w:val="24"/>
          <w:szCs w:val="24"/>
        </w:rPr>
        <w:t xml:space="preserve"> выступил руководитель РМО Р.А.  Сулейманова. Она отметила, что в настоящее время предмет «Иностранный язык» перешел из ряда второстепенных в число значимых. В последние годы особенно активно развиваются и укрепляются экономические  и культурные связи России с другими странами и, следовательно, приобретение навыков и умений практического владения иностранным языком играет существенную роль в жизни каждого выпускника общеобразовательной школы. В качестве цели обучения иностранному языку в общеобразовательных организациях выступает коммуникативная компетенция, под которой понимается способность и готовность осуществлять межличностное и межкультурное общение с носителями языка. Согласно ФГОС по иностранным языкам  к завершению обучения в основной  школе  выпускники должны  достичь общеевропейского допорогового уровня владения изучаемым  языком, а по окончании средней школы порогового уровня. Эти требования уже нашли свое отражение в заданиях государственной итоговой аттестации по иностранному языку выпускников общеобразовательных учреждений в форме ОГЭ и ЕГЭ (9, 11 классы.). Выполнение данных требований невозможно без работы высококвалифицированного учителя, применения в учебном процессе современных педагогических технологий, систематического мониторинга знаний учащихся, развития методической, материально-технической базы образовательных организаций. В школах района преподавание иностранных языков осуществляют 22 человека.  17 из них имеют соответствующее высшее педагогическое образование. 5 условных специалистов  проходит профессиональную переподготовку. Учителя систематически повышают свою квалификацию через курсы базового повышения квалификации, проблемные курсы («Подготовка учащихся к ЕГЭ и ГИА», «Информационно-коммуникационные технологии на уроках иностранного языка»), участие в семинарах («Формирование положительной мотивации учащихся к изучению предмета»), мастер-классах. За три последних года все учителя иностранного языка повысили свою квалификацию через курсовую подготовку. Анализ кадров показывает, что  учителя обладают достаточной компетенцией для качественной подготовки учащихся на каждой ступени образования. Творчески  работающие учителя создают благоприятные условия  для  прочного овладения учащимися  лексико-грамматическим материалом, приобретения ими умений самостоятельно пользоваться иностранным языком как средством общения. Применяя современные технологии, они обеспечивают возможность каждому ученику  осознать, осмыслить новый языковой материал, получить устную практику, достаточную  для формирования необходимых  навыков и умений, расширить свой кругозор и научиться самостоятельно работать над иностранным языком. Преподавание иностранного языка в большинстве школ района ведется на базовом уровне в объеме 2 часа в неделю в начальной школе (2-4 классы), 3 часа в неделю  в основной и средней школе (5-9 и 10-11 классы). Важным направлением деятельности методического объединения является формирование мотивации детей к образовательной деятельности; создание коммуникативной и информационной среды. Для реализации цели в течение года на заседаниях методического объединения рассматривались следующие вопросы:</w:t>
      </w:r>
    </w:p>
    <w:p>
      <w:pPr>
        <w:pStyle w:val="Normal"/>
        <w:numPr>
          <w:ilvl w:val="0"/>
          <w:numId w:val="1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ормирование социокультурной компетенции в процессе обучения иностранным языкам.</w:t>
      </w:r>
    </w:p>
    <w:p>
      <w:pPr>
        <w:pStyle w:val="Normal"/>
        <w:numPr>
          <w:ilvl w:val="0"/>
          <w:numId w:val="1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гнетивные и речевые трудности развития умения письменной речи на английском языке</w:t>
      </w:r>
    </w:p>
    <w:p>
      <w:pPr>
        <w:pStyle w:val="Normal"/>
        <w:numPr>
          <w:ilvl w:val="0"/>
          <w:numId w:val="1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личностно-ориентированного подхода в обучении через интеграцию основного и дополнительного образования.</w:t>
      </w:r>
    </w:p>
    <w:p>
      <w:pPr>
        <w:pStyle w:val="Normal"/>
        <w:numPr>
          <w:ilvl w:val="0"/>
          <w:numId w:val="1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изучению иностранного языка в рамках урочной деятельности.</w:t>
      </w:r>
    </w:p>
    <w:p>
      <w:pPr>
        <w:pStyle w:val="Normal"/>
        <w:numPr>
          <w:ilvl w:val="0"/>
          <w:numId w:val="1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частие учителя в экспериментальной работе в области содержания образования.</w:t>
      </w:r>
    </w:p>
    <w:p>
      <w:pPr>
        <w:pStyle w:val="Normal"/>
        <w:numPr>
          <w:ilvl w:val="0"/>
          <w:numId w:val="1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етоды и формы мотивации учащихся на осознанный выбор направления продолжения образования.</w:t>
      </w:r>
    </w:p>
    <w:p>
      <w:pPr>
        <w:pStyle w:val="Normal"/>
        <w:numPr>
          <w:ilvl w:val="0"/>
          <w:numId w:val="1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дготовка учащихся к экзаменам промежуточной и итоговой аттестации.</w:t>
      </w:r>
    </w:p>
    <w:p>
      <w:pPr>
        <w:pStyle w:val="Normal"/>
        <w:spacing w:lineRule="auto" w:line="240" w:before="0" w:after="0"/>
        <w:ind w:firstLine="284"/>
        <w:jc w:val="both"/>
        <w:rPr/>
      </w:pPr>
      <w:r>
        <w:rPr>
          <w:rFonts w:cs="Times New Roman" w:ascii="Times New Roman" w:hAnsi="Times New Roman"/>
          <w:sz w:val="24"/>
          <w:szCs w:val="24"/>
        </w:rPr>
        <w:tab/>
        <w:t>Организован практикум по решению заданий предметных олимпиад различных уровней, решению демонстрационных вариантов ЕГЭ и ОГЭ. Во всех школах организована внеурочная деятельность: проводятся предметные недели, еженедельные занятия по подготовке к олимпиадам, экзаменам, организована проектная и исследовательская деятельность, учащиеся принимают активное участие в конкурсах</w:t>
      </w:r>
      <w:r>
        <w:rPr>
          <w:rFonts w:cs="Times New Roman" w:ascii="Times New Roman" w:hAnsi="Times New Roman"/>
          <w:kern w:val="2"/>
          <w:sz w:val="24"/>
          <w:szCs w:val="24"/>
        </w:rPr>
        <w:t xml:space="preserve"> (всероссийский заочный конкурс «Познание и творчество», интернет-конкурс IQ-чемпион, дистанционная олимпиада RedQueen</w:t>
      </w:r>
      <w:r>
        <w:rPr>
          <w:rFonts w:cs="Times New Roman" w:ascii="Times New Roman" w:hAnsi="Times New Roman"/>
          <w:sz w:val="24"/>
          <w:szCs w:val="24"/>
        </w:rPr>
        <w:t>,</w:t>
      </w:r>
      <w:r>
        <w:rPr>
          <w:rFonts w:cs="Times New Roman" w:ascii="Times New Roman" w:hAnsi="Times New Roman"/>
          <w:kern w:val="2"/>
          <w:sz w:val="24"/>
          <w:szCs w:val="24"/>
        </w:rPr>
        <w:t xml:space="preserve"> конкурс по английскому языку «Альбус»,</w:t>
      </w:r>
      <w:r>
        <w:rPr>
          <w:rFonts w:cs="Times New Roman" w:ascii="Times New Roman" w:hAnsi="Times New Roman"/>
          <w:b/>
          <w:sz w:val="24"/>
          <w:szCs w:val="24"/>
        </w:rPr>
        <w:t xml:space="preserve"> </w:t>
      </w:r>
      <w:r>
        <w:rPr>
          <w:rFonts w:cs="Times New Roman" w:ascii="Times New Roman" w:hAnsi="Times New Roman"/>
          <w:sz w:val="24"/>
          <w:szCs w:val="24"/>
        </w:rPr>
        <w:t>игровой конкурс «</w:t>
      </w:r>
      <w:r>
        <w:rPr>
          <w:rFonts w:cs="Times New Roman" w:ascii="Times New Roman" w:hAnsi="Times New Roman"/>
          <w:sz w:val="24"/>
          <w:szCs w:val="24"/>
          <w:lang w:val="en-US"/>
        </w:rPr>
        <w:t>British</w:t>
      </w:r>
      <w:r>
        <w:rPr>
          <w:rFonts w:cs="Times New Roman" w:ascii="Times New Roman" w:hAnsi="Times New Roman"/>
          <w:sz w:val="24"/>
          <w:szCs w:val="24"/>
        </w:rPr>
        <w:t xml:space="preserve"> </w:t>
      </w:r>
      <w:r>
        <w:rPr>
          <w:rFonts w:cs="Times New Roman" w:ascii="Times New Roman" w:hAnsi="Times New Roman"/>
          <w:sz w:val="24"/>
          <w:szCs w:val="24"/>
          <w:lang w:val="en-US"/>
        </w:rPr>
        <w:t>Bulldog</w:t>
      </w:r>
      <w:r>
        <w:rPr>
          <w:rFonts w:cs="Times New Roman" w:ascii="Times New Roman" w:hAnsi="Times New Roman"/>
          <w:sz w:val="24"/>
          <w:szCs w:val="24"/>
        </w:rPr>
        <w:t xml:space="preserve">»). Учащихся,  имеющих неудовлетворительные оценки по итогам года, по иностранному языку в школах района нет. Одним из факторов, дающим возможность проанализировать ситуацию овладения  иностранным языком учащихся общеобразовательных учреждений района, являются результаты участия во Всероссийской предметной олимпиаде школьников. Ежегодно в муниципальном этапе олимпиады по английскому языку принимают участие более 10 учащихся, но не становятся призерами и победителями. Низкую результативность показали учащиеся школы МБОУ Асекеевская СОШ. Учащиеся 9-11 классов ежегодно сталкиваются с одной и той же проблемой – заданиями одного уровня. Поэтому, как правило, призерами не становятся учащиеся 10-11 классов. Муниципальный этап олимпиады  показывает, что лучше всего дети справляются с разделом «чтение» и показывают здесь хорошие результаты.  В разделе  «лексика и  грамматика»  появляется больше ошибок: на использование ряда синонимов и антонимов, словообразование, стилистика употребления лексики. Раздел «письмо» некоторые ученики выполняют одно из двух заданий  или не приступают к нему (задания сложные, а время очень ограничено).  Раздел «аудирование» является самым сложным и выполняется слабо. Хотя задания на аудирование по программе даются с первых уроков второго класса. Учащиеся не умеют абстрагироваться от ненужных подробностей и обходить незнакомые слова, не влияющие на понимание основного содержания услышанного.  Раздел «говорение» выполняют не все. Те, кто делают это, достаточно хорошо справляются с монологическим высказыванием по предложенной  ситуации, так как оно, как правило, заранее подготовлено  в ходе самостоятельной работы, и общение с собеседником ограничивается ответами на один-два вопроса. Диалогическая речь оказывается значительно сложнее, так как требует умения не только аргументировано высказывать свою точку зрения, но и запрашивать от собеседника информацию, перерабатывать ее, учитывать его мнение, реагировать на его отношение к проблеме, предлагать новые варианты проблем для обсуждения, быстро ориентироваться и перестраиваться по ходу беседы. Другим показателем качества обучения являются результаты итоговой аттестации по иностранному языку. Но в настоящее время средний балл на ЕГЭ  не дает объективной картины усвоения предмета всеми учащимися в силу небольшого количества выпускников, сдающих экзамен: из 85 выпускников общеобразовательных школ только 2 в этом учебном году намерены принять участие в итоговой аттестации. Но, необходимо отметить, что ежегодно выпускники школ показывают на ЕГЭ результат выше областного (в 2014 году – 68 баллов), что свидетельствует о наличии опыта педагогов в развитии мотивации школьников к изучению предмета,  подготовки к выпускному экзамену. Понимая, что подготовка к итоговой аттестации – процесс долговременный, два года назад мы приняли решение о проведении  муниципальных мониторинговых работ по иностранному языку в начальной школе. Без хороших базовых знаний, полученных при изучении языка на начальном этапе, учащийся  не сможет двигаться вперед.  </w:t>
        <w:tab/>
        <w:t xml:space="preserve">В октябре этого учебного года  была  проведена  проверка техники чтения  среди учащихся третьих классов всех школ. Проверялись два параметра: правильность чтения и темп чтения.  В третьих классах обучаются 270 человек. Проверку техники чтения прошли  225 человек. При проведении мониторинга учащиеся всех классов показывали несоответствие оценок за четверть и оценок за выполнение муниципальных контрольных работ. Анализ преподавания иностранного языка в школах показал, что существуют определенные проблемы. </w:t>
      </w:r>
      <w:r>
        <w:rPr>
          <w:rFonts w:cs="Times New Roman" w:ascii="Times New Roman" w:hAnsi="Times New Roman"/>
          <w:color w:val="000000"/>
          <w:sz w:val="24"/>
          <w:szCs w:val="24"/>
        </w:rPr>
        <w:t xml:space="preserve">Главный недостаток  в методике преподавания иностранного языка — отсутствие разговорной практики, что определенно может повлиять на результаты экзаменов. К сожалению, учителя иностранного языка в большинстве своём тоже слабо владеют навыками разговорной речи. </w:t>
      </w:r>
      <w:r>
        <w:rPr>
          <w:rFonts w:cs="Times New Roman" w:ascii="Times New Roman" w:hAnsi="Times New Roman"/>
          <w:sz w:val="24"/>
          <w:szCs w:val="24"/>
        </w:rPr>
        <w:t xml:space="preserve">Типичными недостатками являются слабо выраженная целенаправленность урока, нечёткое определение конечного результата работы над учебным материалом и неточная формулировка практических задач. Как следствие учителю не хватает времени из-за его нерационального распределения и выбора неадекватных и мало эффективных приёмов и форм обучения. Важный резерв повышения эффективности учебного процесса – это обеспечение максимального участия каждого ученика в коммуникативной деятельности и подготовке к ней. В рамках коммуникативного обучения большое внимание должно уделяться развитию у учащихся творческой письменной и устной речи на иностранном языке. Высоко ценятся способности рассуждения, высказывания своего мнения, отношения, проявление творческих способностей. К сожалению, на практике данные критерии нередко не принимаются во внимание. Предлагая учащимся высказаться по определённой теме, учитель, как правило, задаёт им наводящие вопросы, помогая и стимулируя, как ему кажется, к говорению. При организации дискуссии учитель, традиционно ориентируясь на среднего ученика, сам составляет вопросы, на которые должны опираться учащиеся. Ученики отвечают на вопросы, не задумываясь о содержании темы, и в результате оказываются неспособными ориентироваться в содержании, выделять для себя главное, мыслить самостоятельно, творчески подходить к решению проблемы. На старшей ступени школы пока ещё имеет место использование в основном тех же приёмов обучения, что и в базовом курсе, тогда как удельный вес некоторых видов работы должен меняться. Приёмы учебной деятельности в старших классах должны опираться на умения работать с текстом (выписывание, составление плана, тезисов, опорных конспектов) и на специальные умения (словообразовательный анализ, грамматический анализ, перевод отрывков, вызывающих затруднения). Возрастает роль реферирования и аннотирования как видов устного и письменного высказывания. Это требует использования таких приёмов учебной деятельности, как   анализ отдельных слов и предложений текста для лучшего понимания их значения и смысла текста в целом, поиск смысловых опор, выделение смысловых вех, сжатие текста, интерпретация и оценка содержания. Наблюдения за учебным процессом показывают, что многие учителя односторонне рассматривают процесс индивидуализации обучения. Следствием отсутствия системной индивидуальной работы с одарёнными детьми является тот факт, что обучающиеся школ в течение трёх последних лет не занимают призовые места на региональном этапе Всероссийской олимпиады школьников по английскому языку. По немецкому языку нет результатов даже на муниципальном уровне. </w:t>
      </w:r>
      <w:r>
        <w:rPr>
          <w:rFonts w:cs="Times New Roman" w:ascii="Times New Roman" w:hAnsi="Times New Roman"/>
          <w:color w:val="000000"/>
          <w:sz w:val="24"/>
          <w:szCs w:val="24"/>
        </w:rPr>
        <w:t xml:space="preserve">Не все, используемые в образовательном процессе, учебники обеспечивают современное качество подготовки школьников по иностранному языку.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прениях выступила М.Ю. Галявеева, которая отметила, что в общеобразовательных организациях отсутствует система в посещении уроков, выводы по посещенным урокам делаются поверхностные, вопрос о состоянии преподавания иностранного языка в школе не рассматривается на совещаниях, устранение указанных замечаний не контролируется. Тем не менее, перед нами стоит одна задача: подготовить любого ученика к успешной сдаче ЕГЭ в 2020 году. Времени предельно мало! Для решения поставленной задачи методическим объединением учителей иностранного языка разработаны  мероприятия.  Надеемся, что они станут системными: ежегодная проверка техники чтения в третьих классах школ. Проведение итоговой контрольной работы в четвертых классах. Муниципальная олимпиада по иностранным языкам среди учащихся начальных классов. Проведение мониторинга качества знаний среди учащихся 5-х, 7-х классов. Обобщение и распространение опыта работы лучших образовательных организаций и учителей-предметников, участвовавших в профессиональных конкурсах, педагогов, выпускники которых имеют стабильные высокие результаты на ЕГЭ, олимпиадах различных уровней. </w:t>
      </w:r>
    </w:p>
    <w:p>
      <w:pPr>
        <w:pStyle w:val="Style19"/>
        <w:ind w:firstLine="284"/>
        <w:jc w:val="both"/>
        <w:rPr/>
      </w:pPr>
      <w:r>
        <w:rPr>
          <w:rFonts w:cs="Times New Roman" w:ascii="Times New Roman" w:hAnsi="Times New Roman"/>
          <w:b/>
          <w:sz w:val="24"/>
          <w:szCs w:val="24"/>
        </w:rPr>
        <w:t>РЕШЕНИЕ</w:t>
      </w:r>
      <w:r>
        <w:rPr>
          <w:rFonts w:cs="Times New Roman" w:ascii="Times New Roman" w:hAnsi="Times New Roman"/>
          <w:sz w:val="24"/>
          <w:szCs w:val="24"/>
        </w:rPr>
        <w:t>:</w:t>
      </w:r>
    </w:p>
    <w:p>
      <w:pPr>
        <w:pStyle w:val="Style19"/>
        <w:numPr>
          <w:ilvl w:val="0"/>
          <w:numId w:val="1"/>
        </w:numPr>
        <w:suppressAutoHyphens w:val="false"/>
        <w:ind w:left="0" w:firstLine="284"/>
        <w:jc w:val="both"/>
        <w:rPr>
          <w:rFonts w:ascii="Times New Roman" w:hAnsi="Times New Roman" w:cs="Times New Roman"/>
          <w:sz w:val="24"/>
          <w:szCs w:val="24"/>
        </w:rPr>
      </w:pPr>
      <w:r>
        <w:rPr>
          <w:rFonts w:cs="Times New Roman" w:ascii="Times New Roman" w:hAnsi="Times New Roman"/>
          <w:sz w:val="24"/>
          <w:szCs w:val="24"/>
        </w:rPr>
        <w:t>Информацию о состоянии преподавания иностранного языка в общеобразовательных учреждениях принять к сведению.</w:t>
      </w:r>
    </w:p>
    <w:p>
      <w:pPr>
        <w:pStyle w:val="Style19"/>
        <w:numPr>
          <w:ilvl w:val="0"/>
          <w:numId w:val="1"/>
        </w:numPr>
        <w:suppressAutoHyphens w:val="false"/>
        <w:ind w:left="0" w:firstLine="284"/>
        <w:jc w:val="both"/>
        <w:rPr>
          <w:rFonts w:ascii="Times New Roman" w:hAnsi="Times New Roman" w:cs="Times New Roman"/>
          <w:sz w:val="24"/>
          <w:szCs w:val="24"/>
        </w:rPr>
      </w:pPr>
      <w:r>
        <w:rPr>
          <w:rFonts w:cs="Times New Roman" w:ascii="Times New Roman" w:hAnsi="Times New Roman"/>
          <w:sz w:val="24"/>
          <w:szCs w:val="24"/>
        </w:rPr>
        <w:t>Продолжить контроль за качеством преподавания иностранного языка.</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Срок: постоянно</w:t>
        <w:tab/>
        <w:tab/>
        <w:tab/>
        <w:t xml:space="preserve">                    </w:t>
      </w:r>
    </w:p>
    <w:p>
      <w:pPr>
        <w:pStyle w:val="Style19"/>
        <w:numPr>
          <w:ilvl w:val="0"/>
          <w:numId w:val="1"/>
        </w:numPr>
        <w:suppressAutoHyphens w:val="false"/>
        <w:ind w:left="0" w:firstLine="284"/>
        <w:jc w:val="both"/>
        <w:rPr>
          <w:rFonts w:ascii="Times New Roman" w:hAnsi="Times New Roman" w:cs="Times New Roman"/>
          <w:sz w:val="24"/>
          <w:szCs w:val="24"/>
        </w:rPr>
      </w:pPr>
      <w:r>
        <w:rPr>
          <w:rFonts w:cs="Times New Roman" w:ascii="Times New Roman" w:hAnsi="Times New Roman"/>
          <w:sz w:val="24"/>
          <w:szCs w:val="24"/>
        </w:rPr>
        <w:t>Установить приоритет контроля в сфере образования: качество   подготовки обучающихся и выпускников к государственной итоговой аттестации.</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Срок: постоянно</w:t>
      </w:r>
    </w:p>
    <w:p>
      <w:pPr>
        <w:pStyle w:val="Style19"/>
        <w:numPr>
          <w:ilvl w:val="0"/>
          <w:numId w:val="1"/>
        </w:numPr>
        <w:suppressAutoHyphens w:val="false"/>
        <w:ind w:left="0" w:firstLine="284"/>
        <w:jc w:val="both"/>
        <w:rPr>
          <w:rFonts w:ascii="Times New Roman" w:hAnsi="Times New Roman" w:cs="Times New Roman"/>
          <w:sz w:val="24"/>
          <w:szCs w:val="24"/>
        </w:rPr>
      </w:pPr>
      <w:r>
        <w:rPr>
          <w:rFonts w:cs="Times New Roman" w:ascii="Times New Roman" w:hAnsi="Times New Roman"/>
          <w:sz w:val="24"/>
          <w:szCs w:val="24"/>
        </w:rPr>
        <w:t>Обеспечить организационно-методическое сопровождение подготовки</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и проведения государственной итоговой аттестации.</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Срок: постоянно</w:t>
      </w:r>
    </w:p>
    <w:p>
      <w:pPr>
        <w:pStyle w:val="Style19"/>
        <w:numPr>
          <w:ilvl w:val="0"/>
          <w:numId w:val="1"/>
        </w:numPr>
        <w:suppressAutoHyphens w:val="false"/>
        <w:ind w:left="0" w:firstLine="284"/>
        <w:jc w:val="both"/>
        <w:rPr>
          <w:rFonts w:ascii="Times New Roman" w:hAnsi="Times New Roman" w:cs="Times New Roman"/>
          <w:sz w:val="24"/>
          <w:szCs w:val="24"/>
        </w:rPr>
      </w:pPr>
      <w:r>
        <w:rPr>
          <w:rFonts w:cs="Times New Roman" w:ascii="Times New Roman" w:hAnsi="Times New Roman"/>
          <w:sz w:val="24"/>
          <w:szCs w:val="24"/>
        </w:rPr>
        <w:t>Привлекать к работе районных методических объединений лучших педагогов для усиления практической направленности обучения учителей иностранного языка в общеобразовательных организациях района.</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Срок: постоянно</w:t>
      </w:r>
    </w:p>
    <w:p>
      <w:pPr>
        <w:pStyle w:val="Style19"/>
        <w:numPr>
          <w:ilvl w:val="0"/>
          <w:numId w:val="1"/>
        </w:numPr>
        <w:suppressAutoHyphens w:val="false"/>
        <w:ind w:left="0" w:firstLine="284"/>
        <w:jc w:val="both"/>
        <w:rPr>
          <w:rFonts w:ascii="Times New Roman" w:hAnsi="Times New Roman" w:cs="Times New Roman"/>
          <w:sz w:val="24"/>
          <w:szCs w:val="24"/>
        </w:rPr>
      </w:pPr>
      <w:r>
        <w:rPr>
          <w:rFonts w:cs="Times New Roman" w:ascii="Times New Roman" w:hAnsi="Times New Roman"/>
          <w:sz w:val="24"/>
          <w:szCs w:val="24"/>
        </w:rPr>
        <w:t xml:space="preserve">Обобщить и распространить положительный опыт работы лучших образовательных организаций и учителей-предметников, участвовавших в профессиональных конкурсах различных уровней, педагогов, выпускники которых имеют стабильные высокие результаты на ЕГЭ, олимпиадах различных уровней. </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Срок: в течение 2016 года</w:t>
      </w:r>
    </w:p>
    <w:p>
      <w:pPr>
        <w:pStyle w:val="Style17"/>
        <w:spacing w:before="0" w:after="0"/>
        <w:ind w:firstLine="284"/>
        <w:jc w:val="both"/>
        <w:rPr>
          <w:color w:val="000000"/>
        </w:rPr>
      </w:pPr>
      <w:r>
        <w:rPr>
          <w:b/>
        </w:rPr>
        <w:t>По второму вопросу</w:t>
      </w:r>
      <w:r>
        <w:rPr/>
        <w:t xml:space="preserve"> выступила М.Ю. Галявеева, она осветила вопрос о представлении к награждению государственными и ведомственными  наградами работников системы образования Асекеевского района. В 2016 году на награждение наградами были направлены документы от педагогических работников из 20 общеобразовательных организаций района. По итогам экспертизы было выявлено, что </w:t>
      </w:r>
      <w:r>
        <w:rPr>
          <w:color w:val="000000"/>
        </w:rPr>
        <w:t>значительно увеличились случаи недостаточно обоснованного выдвижения к награждению. Характеристики кандидатов носят формальный характер, не отражают конкретных заслуг представляемого к награждению. Не всегда обращается внимание на необходимость соблюдения пропорционального представления наградных материалов. Учитывая основные направления в области награждения государственными наградами Российской Федерации и ведомственными наградами, отдел образования рекомендует повысить требования к кандидатам, представляемым к награждению государственными наградами Российской Федерации и ведомственными наградами: в характеристиках кандидатов отражать их личный вклад в развитие образования, науки, молодежной политики, подтверждая заслуги и достижения представляемых к награждению конкретными фактами; к государственным наградам Российской Федерации представлять работников, имеющих ведомственную награду Минобрнауки России и/или ведомственную награду упраздненных госорганов, осуществлявших функции, относящиеся в настоящее время к сфере деятельности Минобрнауки России (медаль К.Д. Ушинского, почетное звание, нагрудный знак, значок); строго соблюдать пропорцию количества представляемых к награждению от числа работающих в сфере образования, науки и молодежной политики в субъекте Российской Федерации (образовательном или научном учреждении), исходя из соотношения: 1 от 1000 при выдвижении на государственные награды и 1 от 200 при выдвижении на отраслевые награды; при представлении руководителей организаций и их заместителей к награждению государственными наградами к наградному листу в обязательном порядке прилагать в динамике за трехлетний период (с разбивкой по каждому году) и истекшие месяцы текущего года, предшествующие дате внесения ходатайства; при представлении к ведомственным наградам Минобрнауки России строго руководствоваться требованиями порядка награждения ведомственными наградами, соблюдая при этом принцип последовательности награждения; в случаях награждения группы работников образовательного организаций в связи с юбилейной датой (50, 100, 150 и т.д.) необходимо прилагать архивную справку, подтверждающую фактическую дату создания (образования) организации. Соблюдение изложенных рекомендаций позволит повысить значимость наград и сократить сроки прохождения наградных материалов.</w:t>
      </w:r>
    </w:p>
    <w:p>
      <w:pPr>
        <w:pStyle w:val="Style17"/>
        <w:spacing w:before="0" w:after="0"/>
        <w:ind w:firstLine="284"/>
        <w:jc w:val="both"/>
        <w:rPr>
          <w:color w:val="000000"/>
        </w:rPr>
      </w:pPr>
      <w:r>
        <w:rPr>
          <w:color w:val="000000"/>
        </w:rPr>
        <w:t>РЕШЕНИЕ:</w:t>
      </w:r>
    </w:p>
    <w:p>
      <w:pPr>
        <w:pStyle w:val="Style17"/>
        <w:numPr>
          <w:ilvl w:val="0"/>
          <w:numId w:val="7"/>
        </w:numPr>
        <w:spacing w:before="0" w:after="0"/>
        <w:jc w:val="both"/>
        <w:rPr>
          <w:color w:val="000000"/>
        </w:rPr>
      </w:pPr>
      <w:r>
        <w:rPr>
          <w:color w:val="000000"/>
        </w:rPr>
        <w:t>Принять информацию к сведению.</w:t>
      </w:r>
    </w:p>
    <w:p>
      <w:pPr>
        <w:pStyle w:val="Style17"/>
        <w:numPr>
          <w:ilvl w:val="0"/>
          <w:numId w:val="7"/>
        </w:numPr>
        <w:spacing w:before="0" w:after="0"/>
        <w:jc w:val="both"/>
        <w:rPr>
          <w:color w:val="000000"/>
        </w:rPr>
      </w:pPr>
      <w:r>
        <w:rPr>
          <w:color w:val="000000"/>
        </w:rPr>
        <w:t>Усилить контроль по выполнению требований к награждаемым и соблюдению пропорционального представления наградных материало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методического Совета                                          М.Ю. Галявее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екретарь                                                                                              Г.Р. Хасан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 № 2</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06.2016</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Руководитель:</w:t>
        <w:tab/>
        <w:tab/>
      </w:r>
      <w:r>
        <w:rPr>
          <w:rFonts w:cs="Times New Roman" w:ascii="Times New Roman" w:hAnsi="Times New Roman"/>
          <w:sz w:val="24"/>
          <w:szCs w:val="24"/>
          <w:lang w:eastAsia="ru-RU"/>
        </w:rPr>
        <w:t>М.Ю. Галявеев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 xml:space="preserve">Присутствовали:                16 </w:t>
      </w:r>
      <w:r>
        <w:rPr>
          <w:rFonts w:cs="Times New Roman" w:ascii="Times New Roman" w:hAnsi="Times New Roman"/>
          <w:sz w:val="24"/>
          <w:szCs w:val="24"/>
          <w:lang w:eastAsia="ru-RU"/>
        </w:rPr>
        <w:t xml:space="preserve"> человек</w:t>
      </w:r>
    </w:p>
    <w:p>
      <w:pPr>
        <w:pStyle w:val="Normal"/>
        <w:spacing w:lineRule="auto" w:line="240" w:before="0" w:after="0"/>
        <w:ind w:left="283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вестка дня: </w:t>
      </w:r>
    </w:p>
    <w:p>
      <w:pPr>
        <w:pStyle w:val="Normal"/>
        <w:numPr>
          <w:ilvl w:val="0"/>
          <w:numId w:val="1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ГОС в общеобразовательных организациях района: реалии и перспектив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Сопровождение субъектов образовательного процесса при внедрении ФГОС основного общего обра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По первому вопросу</w:t>
      </w:r>
      <w:r>
        <w:rPr>
          <w:rFonts w:cs="Times New Roman" w:ascii="Times New Roman" w:hAnsi="Times New Roman"/>
          <w:sz w:val="24"/>
          <w:szCs w:val="24"/>
        </w:rPr>
        <w:t xml:space="preserve"> выступил руководитель МС М.Ю. Галявеева. В 2015-2016 учебном году все детские сады, начальная школа осваивают федеральный государственный образовательный стандарт дошкольного и начального общего образования нового поколения, 5-е классы – основного общего образования. Кроме того, в экспериментальном режиме продолжают работу 8 классы МБОУ Асекеевская СОШ. С 2011  года прошли соответствующие курсы повышения квалификации 98% от общей численности учителей, работающих в начальной и  78% - в основной школе. Есть учителя, работающие в 5-х классах, которые не повышали квалификацию по вопросам внедрения ФГОС учителя-предметники из МБОУ Красногорская СОШ, Баландинская ООШ, Аксютинская ООШ и др.</w:t>
      </w:r>
    </w:p>
    <w:p>
      <w:pPr>
        <w:pStyle w:val="Normal"/>
        <w:spacing w:lineRule="auto" w:line="240" w:before="0" w:after="0"/>
        <w:ind w:firstLine="284"/>
        <w:jc w:val="both"/>
        <w:rPr/>
      </w:pPr>
      <w:r>
        <w:rPr>
          <w:rFonts w:cs="Times New Roman" w:ascii="Times New Roman" w:hAnsi="Times New Roman"/>
          <w:sz w:val="24"/>
          <w:szCs w:val="24"/>
        </w:rPr>
        <w:t xml:space="preserve">Обращаем внимание руководителей образовательных организаций, что согласно пункту 22 Стандарта непрерывное профессиональное развитие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о обеспечиваться освоением дополнительных профессиональных программ по профилю педагогической деятельности не реже, чем один раз в три года. При этом, согласно </w:t>
      </w:r>
      <w:hyperlink r:id="rId2">
        <w:r>
          <w:rPr>
            <w:rStyle w:val="InternetLink"/>
            <w:rFonts w:cs="Times New Roman" w:ascii="Times New Roman" w:hAnsi="Times New Roman"/>
            <w:sz w:val="24"/>
            <w:szCs w:val="24"/>
          </w:rPr>
          <w:t>части 2 статьи 197</w:t>
        </w:r>
      </w:hyperlink>
      <w:r>
        <w:rPr>
          <w:rFonts w:cs="Times New Roman" w:ascii="Times New Roman" w:hAnsi="Times New Roman"/>
          <w:sz w:val="24"/>
          <w:szCs w:val="24"/>
        </w:rPr>
        <w:t xml:space="preserve"> ТК РФ, право работников на дополнительное профессиональное образование реализуется путем заключения договора между работником и работодателем. В договоре (в том числе трудовом договоре) могут, к примеру, содержаться:</w:t>
      </w:r>
    </w:p>
    <w:p>
      <w:pPr>
        <w:pStyle w:val="ConsPlusNormal"/>
        <w:ind w:firstLine="284"/>
        <w:jc w:val="both"/>
        <w:rPr/>
      </w:pPr>
      <w:r>
        <w:rPr>
          <w:szCs w:val="24"/>
        </w:rPr>
        <w:t xml:space="preserve">обязанности работодателя по обеспечению реализации требований </w:t>
      </w:r>
      <w:hyperlink r:id="rId3">
        <w:r>
          <w:rPr>
            <w:rStyle w:val="InternetLink"/>
            <w:szCs w:val="24"/>
          </w:rPr>
          <w:t>Стандарта</w:t>
        </w:r>
      </w:hyperlink>
      <w:r>
        <w:rPr>
          <w:szCs w:val="24"/>
        </w:rPr>
        <w:t xml:space="preserve"> к уровню квалификации педагогического работника, к непрерывности его профессионального развития путем освоения дополнительных профессиональных программ; по предоставлению в соответствии со </w:t>
      </w:r>
      <w:hyperlink r:id="rId4">
        <w:r>
          <w:rPr>
            <w:rStyle w:val="InternetLink"/>
            <w:szCs w:val="24"/>
          </w:rPr>
          <w:t>статьей 187</w:t>
        </w:r>
      </w:hyperlink>
      <w:r>
        <w:rPr>
          <w:szCs w:val="24"/>
        </w:rPr>
        <w:t xml:space="preserve"> ТК РФ гарантий и компенсаций работнику, направляемому на дополнительное профессиональное образование.</w:t>
      </w:r>
    </w:p>
    <w:p>
      <w:pPr>
        <w:pStyle w:val="Normal"/>
        <w:spacing w:lineRule="auto" w:line="240" w:before="0" w:after="0"/>
        <w:ind w:firstLine="284"/>
        <w:jc w:val="both"/>
        <w:rPr/>
      </w:pPr>
      <w:r>
        <w:rPr>
          <w:rFonts w:cs="Times New Roman" w:ascii="Times New Roman" w:hAnsi="Times New Roman"/>
          <w:sz w:val="24"/>
          <w:szCs w:val="24"/>
        </w:rPr>
        <w:t>Одним из требований стандарта являются требования к учебно-методическому обеспечению. Следует отметить, что министерством образования Оренбургской области, Региональным центром развития образования, отделом образования, Информационно-методическим отделом делается немало по реализации требований к условиям введения ФГОС ОО в ОУ района. Большим подспорьем стал проект модернизации системы общего образования, одной из основных задачей которого является создание условий для введения и реализации федеральных государственных образовательных стандартов. На решение указанной задачи были направлены мероприятия программы «Реализация национальной образовательной инициативы «Наша новая школа», муниципальной программы «Развитие системы образования  Асекеевского района на 2015 – 2020 годы». В целом улучшились условия предоставления образовательных услуг. Закуплено учебное оборудование для всех школ. Это позволило качественно изменить материально-техническую и учебную базу образовательного процесса. В целях насыщения современной образовательной среды в соответствии с ФГОС нового поколения, а также для организации исследовательской и проектной деятельности во всех школах обновилась материально – техническая база. За последние годы она пополнилась спортивным оборудованием для проведения уроков физической культуры, кабинетами географии, физики, химии, биологии. Приобретены учебно-наглядные, дидактические пособия. Данное оборудование активно используется учителями и обучающимися на уроках и занятиях внеурочной деятельности. Но руководители не планируют приобретение развивающих игр, которые помогут школьникам, прежде всего, выработать практические навыки при получении теоретических знаний, сделать урок интересным и познавательным. В настоящее время важно, чтобы все закупленное оборудование эффективно работало на учебный процесс. В ближайшее время планируется провести анализ используемого оборудования.</w:t>
      </w:r>
    </w:p>
    <w:p>
      <w:pPr>
        <w:pStyle w:val="Normal"/>
        <w:spacing w:lineRule="auto" w:line="240" w:before="0" w:after="0"/>
        <w:ind w:firstLine="284"/>
        <w:jc w:val="both"/>
        <w:rPr/>
      </w:pPr>
      <w:r>
        <w:rPr>
          <w:rFonts w:cs="Times New Roman" w:ascii="Times New Roman" w:hAnsi="Times New Roman"/>
          <w:sz w:val="24"/>
          <w:szCs w:val="24"/>
        </w:rPr>
        <w:t>Планомерно решается проблема обеспечения школ учебниками. На основании Федерального перечня учебников утверждённого Министерством образования и науки России, в соответствии с заявками школ был сформирован и передан в министерство образования Оренбургской области муниципальный заказ учебников. Условия соглашения по софинансированию обязательств муниципалитета и министерства образования, связанных с закупкой учебников, выполнены полностью. В 2016 году в целях обеспечения обучающихся 7-х классов учебниками, министерством образования подписан договор на поставку учебников с тремя издательствами: Просвещение, Русское слово, Дрофа. Учебники других издательств придется приобретать самостоятельно. Сегодня уже нужно думать об обеспечении учебниками будущих первоклассников, число которых увеличивается в 1,3 раза и обучающихся с ОВЗ, для которых требуются специализированная учебная литература (за счет ОУ).</w:t>
      </w:r>
    </w:p>
    <w:p>
      <w:pPr>
        <w:pStyle w:val="Normal"/>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sz w:val="24"/>
          <w:szCs w:val="24"/>
        </w:rPr>
        <w:t xml:space="preserve">При переходе на Стандарты нового поколения большую роль должна сыграть информатизация образования и новые информационные технологии. Мы принимаем меры, чтобы каждый школьник имел возможность освоить интересный ему курс, предмет, модуль с использованием дистанционных технологий. Несмотря на разработанные программы информатизации образования, в том числе в школах, наличие ресурсного центра на базе МБОУ Асекеевская СОШ, доступа к сети Интернет, серьезной, целенаправленной работы в данном направлении мы не видим. Педагоги не представляют опыт работы по дистанционному обучению, хотя дистанционные технологии создают условия для предоставления качественных образовательных услуг большему кругу обучающихся общеобразовательных школ. В школах не разработана нормативная база по реализации дистанционного обучения, сетевой формы реализации общеобразовательной программы. </w:t>
      </w:r>
    </w:p>
    <w:p>
      <w:pPr>
        <w:pStyle w:val="ConsPlusNormal"/>
        <w:ind w:firstLine="284"/>
        <w:jc w:val="both"/>
        <w:rPr/>
      </w:pPr>
      <w:hyperlink r:id="rId5">
        <w:r>
          <w:rPr>
            <w:rStyle w:val="InternetLink"/>
            <w:szCs w:val="24"/>
          </w:rPr>
          <w:t>Стандарт</w:t>
        </w:r>
      </w:hyperlink>
      <w:r>
        <w:rPr>
          <w:szCs w:val="24"/>
        </w:rPr>
        <w:t xml:space="preserve"> учитывает национальные и этнокультурные особенности народов Российской Федерации в условиях многонационального государства. Обязательной согласно </w:t>
      </w:r>
      <w:hyperlink r:id="rId6">
        <w:r>
          <w:rPr>
            <w:rStyle w:val="InternetLink"/>
            <w:szCs w:val="24"/>
          </w:rPr>
          <w:t>Стандарту</w:t>
        </w:r>
      </w:hyperlink>
      <w:r>
        <w:rPr>
          <w:szCs w:val="24"/>
        </w:rPr>
        <w:t xml:space="preserve"> является предметная область "Основы духовно-нравственной культуры народов России". Изучение данной предметной области должно обеспечить,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Предметная область может быть реализована через включение учебных модулей, содержащих вопросы духовно-нравственного воспитания, в учебные предметы других предметных областей, а также учебный предмет по выбору участников образовательных отношений и в рамках внеурочной деятельности. </w:t>
      </w:r>
    </w:p>
    <w:p>
      <w:pPr>
        <w:pStyle w:val="Normal"/>
        <w:spacing w:lineRule="auto" w:line="240" w:before="0" w:after="0"/>
        <w:ind w:firstLine="284"/>
        <w:jc w:val="both"/>
        <w:rPr/>
      </w:pPr>
      <w:r>
        <w:rPr>
          <w:rFonts w:cs="Times New Roman" w:ascii="Times New Roman" w:hAnsi="Times New Roman"/>
          <w:sz w:val="24"/>
          <w:szCs w:val="24"/>
        </w:rPr>
        <w:t xml:space="preserve">Еще один аспект реализации ФГОС нового поколения – методический. Наблюдение уроков показали наряду с положительными моментами  также  и ряд недостатков в работе учителей. </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едагоги (МБОУ Красногорская СОШ, МБОУ Старокульашриповская СОШ, МБОУ Старомукменевская ООШ и др.) не всегда планируют работу с мотивированными детьми, слабо прослеживается формирование личностных, предметных, регулятивных и коммуникативных УУД. Это говорит о необходимости активизации методической работы в школах, ресурсного центра на базе МБОУ Асекеевская СОШ, проводить ежеквартальные практикоориентированные семинары  с участием педагогов школ, ЦВД. </w:t>
      </w:r>
    </w:p>
    <w:p>
      <w:pPr>
        <w:pStyle w:val="Normal"/>
        <w:spacing w:lineRule="auto" w:line="240" w:before="0" w:after="0"/>
        <w:ind w:firstLine="284"/>
        <w:jc w:val="both"/>
        <w:rPr/>
      </w:pPr>
      <w:r>
        <w:rPr>
          <w:rFonts w:cs="Times New Roman" w:ascii="Times New Roman" w:hAnsi="Times New Roman"/>
          <w:sz w:val="24"/>
          <w:szCs w:val="24"/>
        </w:rPr>
        <w:t xml:space="preserve">Анализируя на сегодняшний день результаты реализации ФГОС, определяя направления деятельности информационно-методического отдела мы определили для себя следующие задач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Во исполнение требований государственного образовательного стандарта по преемственности основных образовательных программ дошкольного и начального общего образования, необходимо на ступенях дошкольного и школьного образования обеспечить реализацию образовательных программ, имеющих единые концептуальные подход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Определенную озабоченность вызывает недостаточный уровень информирования родительской общественности о ключевых особенностях новых стандартов, о ходе реализации федеральных стандартов начальной школ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Недостаточно отработан механизм взаимодействия основного и дополнительного образования в реализации внеурочной деятельности. Занятия ведутся в основном учителями- предметниками в дополнение к основной нагрузке. Это ведет к перегрузке детей. </w:t>
      </w:r>
    </w:p>
    <w:p>
      <w:pPr>
        <w:pStyle w:val="Normal"/>
        <w:spacing w:lineRule="auto" w:line="240" w:before="0" w:after="0"/>
        <w:ind w:firstLine="284"/>
        <w:jc w:val="both"/>
        <w:rPr/>
      </w:pPr>
      <w:r>
        <w:rPr>
          <w:rFonts w:cs="Times New Roman" w:ascii="Times New Roman" w:hAnsi="Times New Roman"/>
          <w:sz w:val="24"/>
          <w:szCs w:val="24"/>
        </w:rPr>
        <w:t xml:space="preserve">4. Необходимо создание муниципальной сети диссеминации опыта введения и реализации ФГОС через взаимодействие методических объединений учителей – предметников, воспитателей детских садов, педагогов дополнительного образования с целью обмена опытом. </w:t>
      </w:r>
    </w:p>
    <w:p>
      <w:pPr>
        <w:pStyle w:val="Normal"/>
        <w:spacing w:lineRule="auto" w:line="240" w:before="0" w:after="0"/>
        <w:ind w:firstLine="284"/>
        <w:jc w:val="both"/>
        <w:rPr/>
      </w:pPr>
      <w:r>
        <w:rPr>
          <w:rFonts w:cs="Times New Roman" w:ascii="Times New Roman" w:hAnsi="Times New Roman"/>
          <w:sz w:val="24"/>
          <w:szCs w:val="24"/>
        </w:rPr>
        <w:t xml:space="preserve">5. Необходимо обеспечить информационное взаимодействие ОО с целью создания единой информационной среды, предназначенной для формирования методических и справочных электронных ресурсов по вопросам введения ФГОС через ММС, которые систематизируют и распространяют накопленный опыт в формах интернет-технологий (раздел «ФГОС» на сайте ОО); организации вебинаров, семинаров, совещаний, круглых столов по вопросам введения ФГОС; создания электронного банка данных по различным направлениям введения ФГОС, в публикациях в районной газете, брошюрах для педагогов, выпусках школьных газет с информацией о подготовке ОО к введению.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Провести анализ используемого оборудования в учебно-воспитательном процессе.                                  Срок: декабрь 2016 года.</w:t>
      </w:r>
    </w:p>
    <w:p>
      <w:pPr>
        <w:pStyle w:val="Normal"/>
        <w:spacing w:lineRule="auto" w:line="240" w:before="0" w:after="0"/>
        <w:ind w:firstLine="284"/>
        <w:jc w:val="both"/>
        <w:rPr/>
      </w:pPr>
      <w:r>
        <w:rPr>
          <w:rFonts w:cs="Times New Roman" w:ascii="Times New Roman" w:hAnsi="Times New Roman"/>
          <w:sz w:val="24"/>
          <w:szCs w:val="24"/>
        </w:rPr>
        <w:t>2. Провести тематический контроль «Реализация предметной области "Основы духовно-нравственной культуры народов Росс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1 полугодие 2017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Создать муниципальную сеть диссеминации опыта введения и реализации ФГОС. </w:t>
        <w:tab/>
        <w:tab/>
        <w:tab/>
        <w:tab/>
        <w:tab/>
        <w:tab/>
        <w:tab/>
        <w:t xml:space="preserve">           Срок: 25 декабря 2016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284"/>
        <w:jc w:val="both"/>
        <w:rPr/>
      </w:pPr>
      <w:r>
        <w:rPr>
          <w:rFonts w:cs="Times New Roman" w:ascii="Times New Roman" w:hAnsi="Times New Roman"/>
          <w:b/>
        </w:rPr>
        <w:t>По второму вопросу</w:t>
      </w:r>
      <w:r>
        <w:rPr>
          <w:rFonts w:cs="Times New Roman" w:ascii="Times New Roman" w:hAnsi="Times New Roman"/>
        </w:rPr>
        <w:t xml:space="preserve"> выступил директор МБОУ Асекеевская СОШ (Т.И. Шахмеева) по теме «Сопровождение субъектов образовательного процесса при внедрении ФГОС основного общего образования». Она отметила, что в условиях введения новых образовательных стандартов  ООО особенно актуальны вопросы методического сопровождения образовательной практики. В период перехода на новые образовательные стандарты необходима мотивационная и методическая готовность учителей школы. С этой целью в общей системе методической работы мы продумали блок мероприятий по сопровождению педагогов в условиях перехода на ФГОС нового поколения. В школе был составлен план методической работы, сопровождающий переход на ФГОС ООО. Методическое сопровождение Федерального государственного образовательного стандарта основного общего образования в течение 2012- 2015 года в нашей школе осуществлялось по 7  направлениям. Старт проекту дал педагогический совет «Первые итоги введения ФГОС НОО. Проблемы и перспективы». Педагоги школы объединились в творческие группы .В результате работы рабочих групп были разработаны программы: «Программа развития универсальных учебных действий на ступени основного общего образования», «Программы отдельных учебных предметов, курсов», «Программа воспитания и социализации обучающихся», «Программа формирования ИКТ – компетентности», «Программа коррекционной работы с учащимися», «Проект «Основы смыслового чтения и работы с текст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Одним из основных условий для успешного перехода общеобразовательного учреждения на федеральный государственный образовательный стандарт общего образования, на наш взгляд, является кадровое обеспечение.</w:t>
      </w:r>
    </w:p>
    <w:p>
      <w:pPr>
        <w:pStyle w:val="Normal"/>
        <w:spacing w:lineRule="auto" w:line="240" w:before="0" w:after="0"/>
        <w:ind w:firstLine="284"/>
        <w:jc w:val="both"/>
        <w:rPr/>
      </w:pPr>
      <w:r>
        <w:rPr>
          <w:rFonts w:cs="Times New Roman" w:ascii="Times New Roman" w:hAnsi="Times New Roman"/>
          <w:lang w:eastAsia="ru-RU"/>
        </w:rPr>
        <w:t xml:space="preserve">Следует отметить , что 2 педагога в настоящее время получают высшее образование заочно, 2 педагога проходят курсовую подготовку по стандартам нового поколения  дистанционно, 7 педагогов подали заявления  на аттестацию на высшую квалификационную категорию. </w:t>
      </w:r>
      <w:r>
        <w:rPr>
          <w:rFonts w:cs="Times New Roman" w:ascii="Times New Roman" w:hAnsi="Times New Roman"/>
        </w:rPr>
        <w:t>Наличие кадрового, а также правильно организованное  администрацией школы методическое сопровождение  позволили педагогам школы иметь хорошие результаты работы. Что же сделано в школе, для того чтобы стать ресурсным центр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1)Методическая работа школы осуществляется через спланированную деятельность методического совета школы </w:t>
      </w:r>
    </w:p>
    <w:p>
      <w:pPr>
        <w:pStyle w:val="Normal"/>
        <w:tabs>
          <w:tab w:val="clear" w:pos="708"/>
          <w:tab w:val="left" w:pos="993" w:leader="none"/>
        </w:tabs>
        <w:autoSpaceDE w:val="false"/>
        <w:spacing w:lineRule="auto" w:line="240" w:before="0" w:after="0"/>
        <w:ind w:firstLine="284"/>
        <w:jc w:val="both"/>
        <w:rPr>
          <w:rFonts w:ascii="Times New Roman" w:hAnsi="Times New Roman" w:cs="Times New Roman"/>
          <w:i/>
          <w:i/>
        </w:rPr>
      </w:pPr>
      <w:r>
        <w:rPr>
          <w:rFonts w:cs="Times New Roman" w:ascii="Times New Roman" w:hAnsi="Times New Roman"/>
        </w:rPr>
        <w:t xml:space="preserve">2) создана модель методического сопровождения введения ФГОС ООО </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Мы считаем, что реализация данной модели методического сопровождения введения новых образовательных стандартов  в школе  позволит повысить компетентность педагогических кадров, что в свою очередь позволит достичь новых образовательных результатов.</w:t>
      </w:r>
    </w:p>
    <w:p>
      <w:pPr>
        <w:pStyle w:val="Normal"/>
        <w:tabs>
          <w:tab w:val="clear" w:pos="708"/>
          <w:tab w:val="left" w:pos="993" w:leader="none"/>
        </w:tabs>
        <w:spacing w:lineRule="auto" w:line="240" w:before="0" w:after="0"/>
        <w:ind w:firstLine="284"/>
        <w:jc w:val="both"/>
        <w:rPr>
          <w:rFonts w:ascii="Times New Roman" w:hAnsi="Times New Roman" w:cs="Times New Roman"/>
          <w:i/>
          <w:i/>
        </w:rPr>
      </w:pPr>
      <w:r>
        <w:rPr>
          <w:rFonts w:cs="Times New Roman" w:ascii="Times New Roman" w:hAnsi="Times New Roman"/>
        </w:rPr>
        <w:t>3) В школе разработан проект «Моделирование внутришкольной системы повышения  квалификации педагогических кадров, реализация которого помогла создать  систему внутрифирменного обучения. В школе  появились учителя-тьюторы, которые охотно делятся своим опытом не только с педагогами нашей школы, но и района. В школе создан банк аннотированного положительного педагогического опыта по внедрению ФГОС ООО.</w:t>
      </w:r>
    </w:p>
    <w:p>
      <w:pPr>
        <w:pStyle w:val="Normal"/>
        <w:tabs>
          <w:tab w:val="clear" w:pos="708"/>
          <w:tab w:val="left" w:pos="993" w:leader="none"/>
        </w:tabs>
        <w:spacing w:lineRule="auto" w:line="240" w:before="0" w:after="0"/>
        <w:ind w:firstLine="284"/>
        <w:jc w:val="both"/>
        <w:rPr>
          <w:rFonts w:ascii="Times New Roman" w:hAnsi="Times New Roman" w:cs="Times New Roman"/>
        </w:rPr>
      </w:pPr>
      <w:r>
        <w:rPr>
          <w:rFonts w:cs="Times New Roman" w:ascii="Times New Roman" w:hAnsi="Times New Roman"/>
        </w:rPr>
        <w:t>4) проведены  тематические педагогические  советы.</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5) спланирована работа методических объединений, многие заседания которых  проводятся для педагогов района.</w:t>
      </w:r>
    </w:p>
    <w:p>
      <w:pPr>
        <w:pStyle w:val="Normal"/>
        <w:spacing w:lineRule="auto" w:line="240" w:before="0" w:after="0"/>
        <w:ind w:firstLine="284"/>
        <w:jc w:val="both"/>
        <w:rPr/>
      </w:pPr>
      <w:r>
        <w:rPr>
          <w:rFonts w:cs="Times New Roman" w:ascii="Times New Roman" w:hAnsi="Times New Roman"/>
        </w:rPr>
        <w:t>Этот перечень можно продолжить.</w:t>
      </w:r>
    </w:p>
    <w:p>
      <w:pPr>
        <w:pStyle w:val="1"/>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За период работы ресурсного центра мы сделали много выводов :</w:t>
      </w:r>
    </w:p>
    <w:p>
      <w:pPr>
        <w:pStyle w:val="1"/>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удалось до 65% повысить уровень овладения педагогами системно-деятельностным подходом,</w:t>
      </w:r>
    </w:p>
    <w:p>
      <w:pPr>
        <w:pStyle w:val="1"/>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оявились учителя-тьюторы,</w:t>
      </w:r>
    </w:p>
    <w:p>
      <w:pPr>
        <w:pStyle w:val="1"/>
        <w:spacing w:lineRule="auto" w:line="240" w:before="0" w:after="0"/>
        <w:ind w:left="0" w:firstLine="284"/>
        <w:contextualSpacing/>
        <w:jc w:val="both"/>
        <w:rPr/>
      </w:pPr>
      <w:r>
        <w:rPr>
          <w:rFonts w:cs="Times New Roman" w:ascii="Times New Roman" w:hAnsi="Times New Roman"/>
        </w:rPr>
        <w:t>-обобщается опыт работы лучших  педагогов,</w:t>
      </w:r>
    </w:p>
    <w:p>
      <w:pPr>
        <w:pStyle w:val="1"/>
        <w:spacing w:lineRule="auto" w:line="240" w:before="0" w:after="0"/>
        <w:ind w:left="0" w:firstLine="284"/>
        <w:contextualSpacing/>
        <w:jc w:val="both"/>
        <w:rPr/>
      </w:pPr>
      <w:r>
        <w:rPr>
          <w:rFonts w:cs="Times New Roman" w:ascii="Times New Roman" w:hAnsi="Times New Roman"/>
        </w:rPr>
        <w:t>- осуществляется диссеминация опыта педагогов школ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ЕШЕНИЕ:</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Принять информацию к сведению.</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Продолжить работу по реализации ФГОС ООО.</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Активнее включаться в конкурсные движения.</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Продолжить работу по диссеминации педагогического опыта по вопросу введения ФГОС ООО.</w:t>
      </w:r>
    </w:p>
    <w:p>
      <w:pPr>
        <w:pStyle w:val="Normal"/>
        <w:spacing w:lineRule="auto" w:line="240" w:before="0" w:after="0"/>
        <w:ind w:left="64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Heading"/>
        <w:spacing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методического Совета                                          М.Ю. Галявее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екретарь                                                                                              Г.Р. Хасан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 № 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3.09.2016</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Руководитель:</w:t>
        <w:tab/>
        <w:tab/>
      </w:r>
      <w:r>
        <w:rPr>
          <w:rFonts w:cs="Times New Roman" w:ascii="Times New Roman" w:hAnsi="Times New Roman"/>
          <w:sz w:val="24"/>
          <w:szCs w:val="24"/>
          <w:lang w:eastAsia="ru-RU"/>
        </w:rPr>
        <w:t>М.Ю. Галявеев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 xml:space="preserve">Присутствовали:                10 </w:t>
      </w:r>
      <w:r>
        <w:rPr>
          <w:rFonts w:cs="Times New Roman" w:ascii="Times New Roman" w:hAnsi="Times New Roman"/>
          <w:sz w:val="24"/>
          <w:szCs w:val="24"/>
          <w:lang w:eastAsia="ru-RU"/>
        </w:rPr>
        <w:t xml:space="preserve"> человек</w:t>
      </w:r>
    </w:p>
    <w:p>
      <w:pPr>
        <w:pStyle w:val="Normal"/>
        <w:spacing w:lineRule="auto" w:line="240" w:before="0" w:after="0"/>
        <w:ind w:left="283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вестка дня: </w:t>
      </w:r>
    </w:p>
    <w:p>
      <w:pPr>
        <w:pStyle w:val="Normal"/>
        <w:numPr>
          <w:ilvl w:val="0"/>
          <w:numId w:val="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трудничество учреждения дополнительного образования с общеобразовательными организациями в рамках реализации внеурочной деятельности обучающихся.</w:t>
      </w:r>
    </w:p>
    <w:p>
      <w:pPr>
        <w:pStyle w:val="Normal"/>
        <w:numPr>
          <w:ilvl w:val="0"/>
          <w:numId w:val="9"/>
        </w:numPr>
        <w:shd w:fill="FFFFFF" w:val="clear"/>
        <w:spacing w:lineRule="auto" w:line="240" w:before="0" w:after="0"/>
        <w:ind w:left="0" w:right="141" w:firstLine="284"/>
        <w:jc w:val="both"/>
        <w:rPr>
          <w:rFonts w:ascii="Times New Roman" w:hAnsi="Times New Roman" w:cs="Times New Roman"/>
          <w:sz w:val="24"/>
          <w:szCs w:val="24"/>
        </w:rPr>
      </w:pPr>
      <w:r>
        <w:rPr>
          <w:rFonts w:cs="Times New Roman" w:ascii="Times New Roman" w:hAnsi="Times New Roman"/>
          <w:sz w:val="24"/>
          <w:szCs w:val="24"/>
        </w:rPr>
        <w:t xml:space="preserve">О реализации и проблемах ФГОС в муниципальных образовательных организациях, реализующих программу дошкольного образования в дошкольных образовательных организац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 первому вопросу</w:t>
      </w:r>
      <w:r>
        <w:rPr>
          <w:rFonts w:cs="Times New Roman" w:ascii="Times New Roman" w:hAnsi="Times New Roman"/>
          <w:sz w:val="24"/>
          <w:szCs w:val="24"/>
        </w:rPr>
        <w:t xml:space="preserve"> выступил руководитель МБУДО ЦВД (Г.М. Зиганшина). Она отметила, что дополнительное образование детей является важнейшей составляющей образовательного пространства, органично сочетающей в себе воспитание, обучение и развитие личности ребенка. Согласно федерального государственного образовательного стандарта начального и основного общего образования получение оптимальных результатов в развитии детей возможно не только при новой организации учебно-воспитательного процесса, но и организации внеурочной деятельности. Договор о сотрудничестве обеспечивает интеграцию общего и дополнительного образования, создает условия для реализации ФГОС. Направления внеурочной деятельности в ОО определяются на основе исследования индивидуальных потребностей школьников и запросов родителей.  На 01.09.2016 года уже известны результаты данного исследования, которые позволили спланировать и скорректировать работу. Система работы по организации внеурочной деятельности включает в себя ряд вопросов: вопросы комплектования педагогическими кадрами, вопросы программно-методического обеспечения процесса реализации внеурочной деятельности, вопросы мониторингового изучения эффективности дополнительных общеобразовательных программ, вопросы учебно-материальной базы, соблюдения СанПиНов, в том числе к сменности занятий и составлению расписания. Главным критерием в выборе педагогических кадров для реализации внеурочной деятельности является непрерывное повышение профессиональной компетентности педагогов, их мотивация к инновационному развитию на уровне принятия целей и ценностей образовательного стандарта. Все педагоги повысили свой профессиональный уровень на курсах повышения квалификации. Ежегодно в рамках ФГОС внеурочной деятельности даются открытые занятия не только для педагогов дополнительного образования, но и для студентов педагогического колледжа в рамках подготовки студентов по профессиональному модулю «Внеурочная деятельность в начальной школе». Семинары по теме «Реализация ФГОС НОО и ООО второго поколения в условиях дополнительного образования», организованные МО педагогов дополнительного образования позволили педагогам раскрыть свой опыт работы, рассмотреть теоретические вопросы, показать открытые занятия. Оценка результатов деятельности участников внеурочных занятий осуществляется через прохождение начальной, промежуточной и итоговой аттестации воспитанников. Стандартные диагностические процедуры прописаны в программах, а предметные пробы разработаны самими педагогами и используются педагогом в качестве непосредственной основы для оценки умений воспитанников и внесения корректив в свою деятельность.  Совместно с ОО создаются информационные условия: взаимодействие с родителями обучающихся; информационная поддержка внеурочной деятельности в СМИ.</w:t>
      </w:r>
    </w:p>
    <w:p>
      <w:pPr>
        <w:pStyle w:val="Style16"/>
        <w:spacing w:lineRule="auto" w:line="240" w:before="0" w:after="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ильные стороны внеурочной деятельности: </w:t>
      </w:r>
    </w:p>
    <w:p>
      <w:pPr>
        <w:pStyle w:val="Style16"/>
        <w:numPr>
          <w:ilvl w:val="0"/>
          <w:numId w:val="5"/>
        </w:numPr>
        <w:tabs>
          <w:tab w:val="clear" w:pos="708"/>
          <w:tab w:val="left" w:pos="426"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заимодействие и интеграция ресурсов общеобразовательных школ и МБУДО ЦВД при выполнении задач по внеурочной деятельности в рамках муниципального задания.</w:t>
      </w:r>
    </w:p>
    <w:p>
      <w:pPr>
        <w:pStyle w:val="Style16"/>
        <w:numPr>
          <w:ilvl w:val="0"/>
          <w:numId w:val="13"/>
        </w:numPr>
        <w:tabs>
          <w:tab w:val="clear" w:pos="708"/>
          <w:tab w:val="left" w:pos="426"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овышение профессиональной компетенции педагогов, реализующих внеурочную деятельность через систему открытых занятий, участие в профессиональных конкурсах, разработку и реализацию программ внеурочной деятельности.</w:t>
      </w:r>
    </w:p>
    <w:p>
      <w:pPr>
        <w:pStyle w:val="Style16"/>
        <w:numPr>
          <w:ilvl w:val="0"/>
          <w:numId w:val="13"/>
        </w:numPr>
        <w:tabs>
          <w:tab w:val="clear" w:pos="708"/>
          <w:tab w:val="left" w:pos="426"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ереход от репродуктивных форм учебной деятельности к самостоятельным видам работы, формирование коммуникативной культуры воспитанников и развитие умений работы с различными типами информации, определение индивидуальных образовательных маршрутов с учетом способностей детей.</w:t>
      </w:r>
    </w:p>
    <w:p>
      <w:pPr>
        <w:pStyle w:val="Style16"/>
        <w:numPr>
          <w:ilvl w:val="0"/>
          <w:numId w:val="13"/>
        </w:numPr>
        <w:tabs>
          <w:tab w:val="clear" w:pos="708"/>
          <w:tab w:val="left" w:pos="426"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Активное вовлечение родителей в совместную деятельность с ребенком. </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облемы направления внеурочной деятельности:</w:t>
      </w:r>
    </w:p>
    <w:p>
      <w:pPr>
        <w:pStyle w:val="Style16"/>
        <w:numPr>
          <w:ilvl w:val="0"/>
          <w:numId w:val="3"/>
        </w:numPr>
        <w:tabs>
          <w:tab w:val="clear" w:pos="708"/>
          <w:tab w:val="left" w:pos="426"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кадровое обеспечение (отсутствие резерва педагогов соответствующей квалификации, имеющих отношение к внеурочной деятельности);</w:t>
      </w:r>
    </w:p>
    <w:p>
      <w:pPr>
        <w:pStyle w:val="Style16"/>
        <w:numPr>
          <w:ilvl w:val="0"/>
          <w:numId w:val="3"/>
        </w:numPr>
        <w:tabs>
          <w:tab w:val="clear" w:pos="708"/>
          <w:tab w:val="left" w:pos="426"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методическое обеспечение;</w:t>
      </w:r>
    </w:p>
    <w:p>
      <w:pPr>
        <w:pStyle w:val="Style16"/>
        <w:numPr>
          <w:ilvl w:val="0"/>
          <w:numId w:val="3"/>
        </w:numPr>
        <w:tabs>
          <w:tab w:val="clear" w:pos="708"/>
          <w:tab w:val="left" w:pos="426"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отсутствие преемственности внеурочной деятельност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ь информацию к сведению.</w:t>
      </w:r>
    </w:p>
    <w:p>
      <w:pPr>
        <w:pStyle w:val="Style16"/>
        <w:numPr>
          <w:ilvl w:val="0"/>
          <w:numId w:val="2"/>
        </w:numPr>
        <w:spacing w:lineRule="auto" w:line="240" w:before="0" w:after="0"/>
        <w:contextualSpacing/>
        <w:jc w:val="both"/>
        <w:rPr/>
      </w:pPr>
      <w:r>
        <w:rPr>
          <w:rFonts w:cs="Times New Roman" w:ascii="Times New Roman" w:hAnsi="Times New Roman"/>
          <w:sz w:val="24"/>
          <w:szCs w:val="24"/>
        </w:rPr>
        <w:t>Продолжить работу по повышение профессиональной компетенции педагогов, реализующих внеурочную деятельность через систему открытых занятий.</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нее вовлекать родителей в совместную деятельность с ребенком.</w:t>
      </w:r>
    </w:p>
    <w:p>
      <w:pPr>
        <w:pStyle w:val="Normal"/>
        <w:shd w:fill="FFFFFF" w:val="clear"/>
        <w:spacing w:lineRule="auto" w:line="240" w:before="0" w:after="0"/>
        <w:ind w:right="141"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1" w:firstLine="284"/>
        <w:jc w:val="both"/>
        <w:rPr/>
      </w:pPr>
      <w:r>
        <w:rPr>
          <w:rFonts w:cs="Times New Roman" w:ascii="Times New Roman" w:hAnsi="Times New Roman"/>
          <w:b/>
          <w:sz w:val="24"/>
          <w:szCs w:val="24"/>
        </w:rPr>
        <w:t>По второму вопросу</w:t>
      </w:r>
      <w:r>
        <w:rPr>
          <w:rFonts w:cs="Times New Roman" w:ascii="Times New Roman" w:hAnsi="Times New Roman"/>
          <w:sz w:val="24"/>
          <w:szCs w:val="24"/>
        </w:rPr>
        <w:t xml:space="preserve"> выступила Г.Р. Хасанова (методист ИМО). Она отметила, что преобразующее воздействие на систему дошкольного образования, связанного с новым инновационным развитием, оказывает введение федерального государственного образовательного стандарта дошкольного образования. Обязательное его введение в дошкольных образовательных организациях, реализующих образовательные программы дошкольного образования, обусловлено действующими законодательными документами федерального уровня и региональными локальными актами: Федеральным Законом от 29.12.2012 № 273-ФЗ «Об образовании в Российской Федерации»; приказом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 приказом министерства образования Оренбургской области от 27.12.2013 № 01-21/1659 «О создании организационно-управленческих условий введения федерального государственного образовательного стандарта дошкольного образования в 2014 году»; письмом государственного бюджетного учреждения «Региональный центр развития образования Оренбургской области» «О введении федерального государственного образовательного стандарта дошкольного образования в образовательных организациях, реализующих образовательные программы дошкольного образования». Введение ФГОС ДО осуществляется в соответствии с региональным Планом мероприятий по введению и реализации федерального государственного образовательного стандарта дошкольного образования по 6 направлениям: нормативно-правовое, методическое обеспечение; организационное обеспечение реализации ФГОС ДО; кадровое обеспечение введения ФГОС ДО; финансово-экономическое обеспечение введения ФГОС ДО; </w:t>
      </w:r>
      <w:r>
        <w:rPr>
          <w:rFonts w:cs="Times New Roman" w:ascii="Times New Roman" w:hAnsi="Times New Roman"/>
          <w:bCs/>
          <w:spacing w:val="-7"/>
          <w:sz w:val="24"/>
          <w:szCs w:val="24"/>
        </w:rPr>
        <w:t>информационное обеспечение введения ФГОС ДО.</w:t>
      </w:r>
    </w:p>
    <w:p>
      <w:pPr>
        <w:pStyle w:val="Normal"/>
        <w:shd w:fill="FFFFFF" w:val="clear"/>
        <w:spacing w:lineRule="auto" w:line="240" w:before="0" w:after="0"/>
        <w:ind w:right="141" w:firstLine="567"/>
        <w:jc w:val="both"/>
        <w:rPr/>
      </w:pPr>
      <w:r>
        <w:rPr>
          <w:rFonts w:cs="Times New Roman" w:ascii="Times New Roman" w:hAnsi="Times New Roman"/>
          <w:sz w:val="24"/>
          <w:szCs w:val="24"/>
        </w:rPr>
        <w:t xml:space="preserve">Во исполнение федеральных и региональных документов, связанных с введением и реализацией ФГОС ДО разработан и утвержден план мероприятий по введению и реализации ФГОС ДО. Созданы  рабочие группы по введению и реализации стандартов, разработаны планы введения и реализации ФГОС ДО, определены 2 региональные базовые площадки -  </w:t>
      </w:r>
      <w:r>
        <w:rPr>
          <w:rFonts w:cs="Times New Roman" w:ascii="Times New Roman" w:hAnsi="Times New Roman"/>
          <w:color w:val="000000"/>
          <w:sz w:val="24"/>
          <w:szCs w:val="24"/>
        </w:rPr>
        <w:t>МБДОУ «Теремок», МБДОУ «Солнышко», где не просто разработан план по введению ФГОС ДО, но и разработаны проекты непосредственных изменений, направленных на перевод организации на реализацию программ в соответствии с требованиями Стандарта: разработка модели образовательной деятельности в ДОО;</w:t>
      </w:r>
      <w:r>
        <w:rPr>
          <w:rFonts w:cs="Times New Roman" w:ascii="Times New Roman" w:hAnsi="Times New Roman"/>
          <w:color w:val="555555"/>
          <w:sz w:val="24"/>
          <w:szCs w:val="24"/>
        </w:rPr>
        <w:br/>
      </w:r>
      <w:r>
        <w:rPr>
          <w:rFonts w:cs="Times New Roman" w:ascii="Times New Roman" w:hAnsi="Times New Roman"/>
          <w:color w:val="000000"/>
          <w:sz w:val="24"/>
          <w:szCs w:val="24"/>
        </w:rPr>
        <w:t>создание развивающей предметно-пространственной среды ДОО;</w:t>
      </w:r>
      <w:r>
        <w:rPr>
          <w:rFonts w:cs="Times New Roman" w:ascii="Times New Roman" w:hAnsi="Times New Roman"/>
          <w:color w:val="555555"/>
          <w:sz w:val="24"/>
          <w:szCs w:val="24"/>
        </w:rPr>
        <w:br/>
      </w:r>
      <w:r>
        <w:rPr>
          <w:rFonts w:cs="Times New Roman" w:ascii="Times New Roman" w:hAnsi="Times New Roman"/>
          <w:color w:val="000000"/>
          <w:sz w:val="24"/>
          <w:szCs w:val="24"/>
        </w:rPr>
        <w:t>использование педагогических технологий в реализации содержания образовательных областей; взаимодействие с родителями в реализации основной образовательной программы дошкольного образования и др.</w:t>
      </w:r>
    </w:p>
    <w:p>
      <w:pPr>
        <w:pStyle w:val="Normal"/>
        <w:spacing w:lineRule="auto" w:line="240" w:before="0" w:after="0"/>
        <w:ind w:right="141" w:firstLine="567"/>
        <w:jc w:val="both"/>
        <w:rPr/>
      </w:pPr>
      <w:r>
        <w:rPr>
          <w:rFonts w:eastAsia="Calibri" w:cs="Times New Roman" w:ascii="Times New Roman" w:hAnsi="Times New Roman"/>
          <w:sz w:val="24"/>
          <w:szCs w:val="24"/>
        </w:rPr>
        <w:t xml:space="preserve">Для обеспечения введения ФГОС ДО </w:t>
      </w:r>
      <w:r>
        <w:rPr>
          <w:rFonts w:eastAsia="Calibri" w:cs="Times New Roman" w:ascii="Times New Roman" w:hAnsi="Times New Roman"/>
          <w:b/>
          <w:sz w:val="24"/>
          <w:szCs w:val="24"/>
        </w:rPr>
        <w:t>проведены мероприятия и разработаны следующие документы</w:t>
      </w:r>
      <w:r>
        <w:rPr>
          <w:rFonts w:eastAsia="Calibri" w:cs="Times New Roman" w:ascii="Times New Roman" w:hAnsi="Times New Roman"/>
          <w:sz w:val="24"/>
          <w:szCs w:val="24"/>
        </w:rPr>
        <w:t>: нормативно-правовые акты, обеспечивающие введение ФГОС на региональном, муниципальном и институциональном уровнях (уровень образовательных организаций); проведен самоанализ стартовых условий готовности дошкольных организаций к введению стандарта; реализуются методические рекомендации по оснащению детских садов средствами обучения и воспитания для организации развивающей предметно-пространственной среды в соответствии с ФГОС.</w:t>
      </w:r>
    </w:p>
    <w:p>
      <w:pPr>
        <w:pStyle w:val="Normal"/>
        <w:spacing w:lineRule="auto" w:line="240" w:before="0" w:after="0"/>
        <w:ind w:right="141" w:firstLine="567"/>
        <w:jc w:val="both"/>
        <w:rPr/>
      </w:pPr>
      <w:r>
        <w:rPr>
          <w:rFonts w:eastAsia="Calibri" w:cs="Times New Roman" w:ascii="Times New Roman" w:hAnsi="Times New Roman"/>
          <w:sz w:val="24"/>
          <w:szCs w:val="24"/>
        </w:rPr>
        <w:t xml:space="preserve">С целью организационно-методического сопровождения реализации ФГОС ДО в районе проведена определенная работа. Проведено самообследование деятельности дошкольных образовательных организаций в соответствии с приказом Министерства образования и науки Российской Федерации от 10.12.2013 1324 «Об утверждении показателей деятельности образовательной организации, подлежащей самообследованию».  Приняли участие в  зональном семинар-совещании «Внедрение федерального государственного образовательного стандарта дошкольного образования – основа стратегии и тактики деятельности руководителя детского сада». </w:t>
      </w:r>
      <w:r>
        <w:rPr>
          <w:rFonts w:cs="Times New Roman" w:ascii="Times New Roman" w:hAnsi="Times New Roman"/>
          <w:sz w:val="24"/>
          <w:szCs w:val="24"/>
        </w:rPr>
        <w:t>В обязательной части ООП соблюдается комплексность подхода, обеспечивая развитие детей во всех пяти взаимодополняющих образовательных областях.</w:t>
      </w:r>
    </w:p>
    <w:p>
      <w:pPr>
        <w:pStyle w:val="Normal"/>
        <w:spacing w:lineRule="auto" w:line="240" w:before="0" w:after="0"/>
        <w:ind w:right="141" w:firstLine="567"/>
        <w:jc w:val="both"/>
        <w:rPr>
          <w:rFonts w:ascii="Times New Roman" w:hAnsi="Times New Roman" w:eastAsia="Calibri" w:cs="Times New Roman"/>
          <w:bCs/>
          <w:sz w:val="24"/>
          <w:szCs w:val="24"/>
        </w:rPr>
      </w:pPr>
      <w:r>
        <w:rPr>
          <w:rFonts w:cs="Times New Roman" w:ascii="Times New Roman" w:hAnsi="Times New Roman"/>
          <w:sz w:val="24"/>
          <w:szCs w:val="24"/>
        </w:rPr>
        <w:t xml:space="preserve">Методическое обеспечение введения стандарта осуществляется путем корректировки или доработки образовательных программ дошкольного образования ДОО на основе ФГОС ДО, создания условий для её реализации. На данный момент все образовательные организации завершили работу по корректировке образовательных программ. Пристальное внимание уделяется проблемам кадрового обеспечения введения стандарта.  </w:t>
      </w:r>
    </w:p>
    <w:p>
      <w:pPr>
        <w:pStyle w:val="Normal"/>
        <w:suppressAutoHyphens w:val="true"/>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Однако, несмотря на выявленные положительные тенденции в реализации ФГОС, имеются и ряд недоработок в работе воспитателей. К сожалению, переход на новый образовательный стандарт у ряда педагогов проходит достаточно сложно. Главная трудность в перестройке на принципиально  новую систему работы, изменение стиля педагогической деятельности на сотрудничество. Наблюдение занятий ряда воспитателей показало, что неплохо прорабатываются этапы целеполагания, рефлексии, но в содержании занятия преобладают традиционные объяснительно-репродуктивные методы обучения, воспитатель по-прежнему является транслятором знаний. Не всегда умело осуществляется мотивация, дифференцированный подход. </w:t>
      </w:r>
    </w:p>
    <w:p>
      <w:pPr>
        <w:pStyle w:val="Normal"/>
        <w:suppressAutoHyphens w:val="true"/>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Решение данной проблемы мы видим, прежде всего, в организации корпоративного обучения педагогов. Руководителям ДОУ необходимо спланировать не просто взаимопосещение занятий, а продумать систему взаимообучения (включая совместную разработку технологической карты занятий) как внутри учреждения, так и во взаимодействии с другими ДОО.</w:t>
      </w:r>
    </w:p>
    <w:p>
      <w:pPr>
        <w:pStyle w:val="Normal"/>
        <w:suppressAutoHyphens w:val="true"/>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РЕШЕНИЕ:</w:t>
      </w:r>
    </w:p>
    <w:p>
      <w:pPr>
        <w:pStyle w:val="Normal"/>
        <w:numPr>
          <w:ilvl w:val="0"/>
          <w:numId w:val="10"/>
        </w:numPr>
        <w:suppressAutoHyphens w:val="true"/>
        <w:spacing w:lineRule="auto" w:line="240" w:before="0" w:after="0"/>
        <w:ind w:left="0" w:right="141" w:firstLine="567"/>
        <w:jc w:val="both"/>
        <w:rPr>
          <w:rFonts w:ascii="Times New Roman" w:hAnsi="Times New Roman" w:cs="Times New Roman"/>
          <w:sz w:val="24"/>
          <w:szCs w:val="24"/>
        </w:rPr>
      </w:pPr>
      <w:r>
        <w:rPr>
          <w:rFonts w:cs="Times New Roman" w:ascii="Times New Roman" w:hAnsi="Times New Roman"/>
          <w:sz w:val="24"/>
          <w:szCs w:val="24"/>
        </w:rPr>
        <w:t>Принять информацию к сведению.</w:t>
      </w:r>
    </w:p>
    <w:p>
      <w:pPr>
        <w:pStyle w:val="Normal"/>
        <w:numPr>
          <w:ilvl w:val="0"/>
          <w:numId w:val="10"/>
        </w:numPr>
        <w:suppressAutoHyphens w:val="true"/>
        <w:spacing w:lineRule="auto" w:line="240" w:before="0" w:after="0"/>
        <w:ind w:left="0" w:right="142" w:firstLine="567"/>
        <w:jc w:val="both"/>
        <w:rPr/>
      </w:pPr>
      <w:r>
        <w:rPr>
          <w:rFonts w:cs="Times New Roman" w:ascii="Times New Roman" w:hAnsi="Times New Roman"/>
          <w:sz w:val="24"/>
          <w:szCs w:val="24"/>
        </w:rPr>
        <w:t>Организовать корпоративное обучение педагогов, испытывающих трудности в реализации ФГОС ДО, используя как внутренние ресурсы, так и лучший опыт других общеобразовательных организаций района.</w:t>
      </w:r>
    </w:p>
    <w:p>
      <w:pPr>
        <w:pStyle w:val="Normal"/>
        <w:numPr>
          <w:ilvl w:val="0"/>
          <w:numId w:val="10"/>
        </w:numPr>
        <w:suppressAutoHyphens w:val="true"/>
        <w:spacing w:lineRule="auto" w:line="240" w:before="0" w:after="0"/>
        <w:ind w:left="0" w:right="142" w:firstLine="567"/>
        <w:jc w:val="both"/>
        <w:rPr/>
      </w:pPr>
      <w:r>
        <w:rPr>
          <w:rFonts w:cs="Times New Roman" w:ascii="Times New Roman" w:hAnsi="Times New Roman"/>
          <w:sz w:val="24"/>
          <w:szCs w:val="24"/>
        </w:rPr>
        <w:t>Продолжить повышение квалификации педагогов через курсовую подготовку.</w:t>
      </w:r>
    </w:p>
    <w:p>
      <w:pPr>
        <w:pStyle w:val="Normal"/>
        <w:numPr>
          <w:ilvl w:val="0"/>
          <w:numId w:val="10"/>
        </w:numPr>
        <w:suppressAutoHyphens w:val="true"/>
        <w:spacing w:lineRule="auto" w:line="240" w:before="0" w:after="0"/>
        <w:ind w:left="0" w:right="142" w:firstLine="567"/>
        <w:jc w:val="both"/>
        <w:rPr/>
      </w:pPr>
      <w:r>
        <w:rPr>
          <w:rFonts w:cs="Times New Roman" w:ascii="Times New Roman" w:hAnsi="Times New Roman"/>
          <w:sz w:val="24"/>
          <w:szCs w:val="24"/>
        </w:rPr>
        <w:t>Активизировать работу по приобретению развивающего игрового, спортивного оборудования   для организации предметно-пространственной среды ДО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методического Совета                                          М.Ю. Галявее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екретарь                                                                                              Г.Р. Хасан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 № 4</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3.12.2016</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Руководитель:</w:t>
        <w:tab/>
        <w:tab/>
      </w:r>
      <w:r>
        <w:rPr>
          <w:rFonts w:cs="Times New Roman" w:ascii="Times New Roman" w:hAnsi="Times New Roman"/>
          <w:sz w:val="24"/>
          <w:szCs w:val="24"/>
          <w:lang w:eastAsia="ru-RU"/>
        </w:rPr>
        <w:t>М.Ю. Галявеев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 xml:space="preserve">Присутствовали:                10 </w:t>
      </w:r>
      <w:r>
        <w:rPr>
          <w:rFonts w:cs="Times New Roman" w:ascii="Times New Roman" w:hAnsi="Times New Roman"/>
          <w:sz w:val="24"/>
          <w:szCs w:val="24"/>
          <w:lang w:eastAsia="ru-RU"/>
        </w:rPr>
        <w:t xml:space="preserve"> человек</w:t>
      </w:r>
    </w:p>
    <w:p>
      <w:pPr>
        <w:pStyle w:val="Normal"/>
        <w:spacing w:lineRule="auto" w:line="240" w:before="0" w:after="0"/>
        <w:ind w:left="283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вестка дня: </w:t>
      </w:r>
    </w:p>
    <w:p>
      <w:pPr>
        <w:pStyle w:val="Normal"/>
        <w:spacing w:lineRule="auto" w:line="240" w:before="0" w:after="0"/>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Итоги методической работы за прошедший учебный год. О задачах и основных направлениях работы Методического Совета на 2017 год.</w:t>
      </w:r>
    </w:p>
    <w:p>
      <w:pPr>
        <w:pStyle w:val="Normal"/>
        <w:spacing w:lineRule="auto" w:line="240" w:before="0" w:after="0"/>
        <w:ind w:firstLine="284"/>
        <w:rPr/>
      </w:pPr>
      <w:r>
        <w:rPr>
          <w:rFonts w:cs="Times New Roman" w:ascii="Times New Roman" w:hAnsi="Times New Roman"/>
          <w:sz w:val="24"/>
          <w:szCs w:val="24"/>
        </w:rPr>
        <w:t>2. Конструирование урока в контексте ФГОС ООО.</w:t>
      </w:r>
    </w:p>
    <w:p>
      <w:pPr>
        <w:pStyle w:val="Normal"/>
        <w:spacing w:lineRule="auto" w:line="240" w:before="0" w:after="0"/>
        <w:ind w:firstLine="284"/>
        <w:rPr/>
      </w:pPr>
      <w:r>
        <w:rPr>
          <w:rFonts w:cs="Times New Roman" w:ascii="Times New Roman" w:hAnsi="Times New Roman"/>
          <w:sz w:val="24"/>
          <w:szCs w:val="24"/>
        </w:rPr>
        <w:t>3. Итоги организации и проведения и  проведения муниципального этапа Всероссийской  олимпиады школьник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Итоги  учебного процесса за 1 полугодие 2016-2017 учебного года. </w:t>
      </w:r>
      <w:r>
        <w:rPr>
          <w:rFonts w:cs="Times New Roman" w:ascii="Times New Roman" w:hAnsi="Times New Roman"/>
          <w:color w:val="000000"/>
          <w:sz w:val="24"/>
          <w:szCs w:val="24"/>
        </w:rPr>
        <w:t xml:space="preserve"> </w:t>
      </w:r>
    </w:p>
    <w:p>
      <w:pPr>
        <w:pStyle w:val="Normal"/>
        <w:spacing w:lineRule="auto" w:line="240" w:before="0" w:after="0"/>
        <w:ind w:firstLine="284"/>
        <w:rPr>
          <w:rFonts w:ascii="Times New Roman" w:hAnsi="Times New Roman" w:cs="Times New Roman"/>
          <w:bCs/>
          <w:color w:val="000000"/>
          <w:sz w:val="24"/>
          <w:szCs w:val="24"/>
        </w:rPr>
      </w:pPr>
      <w:r>
        <w:rPr>
          <w:rFonts w:cs="Times New Roman" w:ascii="Times New Roman" w:hAnsi="Times New Roman"/>
          <w:sz w:val="24"/>
          <w:szCs w:val="24"/>
        </w:rPr>
        <w:t xml:space="preserve"> </w:t>
      </w:r>
    </w:p>
    <w:p>
      <w:pPr>
        <w:pStyle w:val="Default"/>
        <w:ind w:firstLine="284"/>
        <w:jc w:val="both"/>
        <w:rPr/>
      </w:pPr>
      <w:r>
        <w:rPr>
          <w:b/>
        </w:rPr>
        <w:t>По первому вопросу</w:t>
      </w:r>
      <w:r>
        <w:rPr/>
        <w:t xml:space="preserve"> слушали М.Ю. Галявееву, </w:t>
      </w:r>
      <w:r>
        <w:rPr>
          <w:bCs/>
        </w:rPr>
        <w:t xml:space="preserve">которая  </w:t>
      </w:r>
      <w:r>
        <w:rPr/>
        <w:t xml:space="preserve">представила   анализ работы информационно-методического отдела, наметила пути решения выявленных проблем на 2017 год. </w:t>
      </w:r>
    </w:p>
    <w:p>
      <w:pPr>
        <w:pStyle w:val="Default"/>
        <w:ind w:firstLine="284"/>
        <w:rPr>
          <w:b/>
          <w:b/>
          <w:bCs/>
        </w:rPr>
      </w:pPr>
      <w:r>
        <w:rPr>
          <w:b/>
          <w:bCs/>
        </w:rPr>
        <w:t xml:space="preserve">РЕШЕНИЕ: </w:t>
      </w:r>
    </w:p>
    <w:p>
      <w:pPr>
        <w:pStyle w:val="Default"/>
        <w:ind w:firstLine="284"/>
        <w:rPr/>
      </w:pPr>
      <w:r>
        <w:rPr/>
        <w:t xml:space="preserve">1. Признать работу методического Совета - удовлетворительной.                                        </w:t>
      </w:r>
    </w:p>
    <w:p>
      <w:pPr>
        <w:pStyle w:val="Normal"/>
        <w:ind w:firstLine="284"/>
        <w:jc w:val="both"/>
        <w:rPr>
          <w:rFonts w:ascii="Times New Roman" w:hAnsi="Times New Roman" w:cs="Times New Roman"/>
          <w:bCs/>
          <w:sz w:val="24"/>
          <w:szCs w:val="24"/>
        </w:rPr>
      </w:pPr>
      <w:r>
        <w:rPr>
          <w:rFonts w:cs="Times New Roman" w:ascii="Times New Roman" w:hAnsi="Times New Roman"/>
          <w:sz w:val="24"/>
          <w:szCs w:val="24"/>
        </w:rPr>
        <w:t>2.Принять за основу представленный план работы МС на 2017 год.</w:t>
      </w:r>
    </w:p>
    <w:p>
      <w:pPr>
        <w:pStyle w:val="Normal"/>
        <w:spacing w:before="0" w:after="0"/>
        <w:ind w:firstLine="284"/>
        <w:jc w:val="both"/>
        <w:rPr/>
      </w:pPr>
      <w:r>
        <w:rPr>
          <w:rFonts w:cs="Times New Roman" w:ascii="Times New Roman" w:hAnsi="Times New Roman"/>
          <w:b/>
          <w:bCs/>
          <w:sz w:val="24"/>
          <w:szCs w:val="24"/>
        </w:rPr>
        <w:t>По второму вопросу</w:t>
      </w:r>
      <w:r>
        <w:rPr>
          <w:rFonts w:cs="Times New Roman" w:ascii="Times New Roman" w:hAnsi="Times New Roman"/>
          <w:bCs/>
          <w:sz w:val="24"/>
          <w:szCs w:val="24"/>
        </w:rPr>
        <w:t xml:space="preserve"> выступил методист ИМО (М.Ф. Леонтьева). Она представила доклад </w:t>
      </w:r>
      <w:r>
        <w:rPr>
          <w:rFonts w:cs="Times New Roman" w:ascii="Times New Roman" w:hAnsi="Times New Roman"/>
          <w:color w:val="000000"/>
          <w:sz w:val="24"/>
          <w:szCs w:val="24"/>
        </w:rPr>
        <w:t>«</w:t>
      </w:r>
      <w:r>
        <w:rPr>
          <w:rFonts w:cs="Times New Roman" w:ascii="Times New Roman" w:hAnsi="Times New Roman"/>
          <w:sz w:val="24"/>
          <w:szCs w:val="24"/>
        </w:rPr>
        <w:t xml:space="preserve">Конструирование урока в контексте ФГОС ООО» и график проведения открытых уроков «Формирование УУД согласно требованиям ФГОС НОО и ФГОС ООО», согласно плана работы информационно-методического отдела. Особенность </w:t>
      </w:r>
      <w:r>
        <w:rPr>
          <w:rFonts w:cs="Times New Roman" w:ascii="Times New Roman" w:hAnsi="Times New Roman"/>
          <w:b/>
          <w:bCs/>
          <w:sz w:val="24"/>
          <w:szCs w:val="24"/>
        </w:rPr>
        <w:t xml:space="preserve">федеральных государственных образовательных стандартов общего образования </w:t>
      </w:r>
      <w:r>
        <w:rPr>
          <w:rFonts w:cs="Times New Roman" w:ascii="Times New Roman" w:hAnsi="Times New Roman"/>
          <w:sz w:val="24"/>
          <w:szCs w:val="24"/>
        </w:rPr>
        <w:t xml:space="preserve">(далее - </w:t>
      </w:r>
      <w:r>
        <w:rPr>
          <w:rFonts w:cs="Times New Roman" w:ascii="Times New Roman" w:hAnsi="Times New Roman"/>
          <w:b/>
          <w:bCs/>
          <w:sz w:val="24"/>
          <w:szCs w:val="24"/>
        </w:rPr>
        <w:t>ФГОС</w:t>
      </w:r>
      <w:r>
        <w:rPr>
          <w:rFonts w:cs="Times New Roman" w:ascii="Times New Roman" w:hAnsi="Times New Roman"/>
          <w:sz w:val="24"/>
          <w:szCs w:val="24"/>
        </w:rPr>
        <w:t xml:space="preserve">) - их деятельностный характер, который ставит главной задачей развитие личности ученика. Современное образование отказывается от традиционного представления результатов обучения в виде знаний, умений и навыков; формулировки ФГОС указывают на </w:t>
      </w:r>
      <w:r>
        <w:rPr>
          <w:rFonts w:cs="Times New Roman" w:ascii="Times New Roman" w:hAnsi="Times New Roman"/>
          <w:b/>
          <w:bCs/>
          <w:sz w:val="24"/>
          <w:szCs w:val="24"/>
        </w:rPr>
        <w:t>реальные виды деятельности</w:t>
      </w:r>
      <w:r>
        <w:rPr>
          <w:rFonts w:cs="Times New Roman" w:ascii="Times New Roman" w:hAnsi="Times New Roman"/>
          <w:sz w:val="24"/>
          <w:szCs w:val="24"/>
        </w:rPr>
        <w:t xml:space="preserve">. Поставленная задача требует перехода к новой системно-деятельностной образовательной парадигме, которая, в свою очередь, связана с принципиальными изменениями деятельности учителя, реализующего ФГОС. Также изменяются и технологии обучения, внедрение информационно-коммуникационных технологий (далее - ИКТ) открывает значительные возможности расширения образовательных рамок по каждому предмету в ОУ. </w:t>
        <w:br/>
        <w:t xml:space="preserve">Какие основные моменты следует учитывать учителю при подготовке к современному уроку в соответствии с требованиями ФГОС? Прежде всего, необходимо рассмотреть этапы конструирования урока:  Определение темы учебного материала. Определение дидактической цели темы. Определение типа урока: урок изучения и первичного закрепления новых знаний; закрепления новых знаний; комплексного применения знаний, умений и навыков; обобщения и систематизации знаний; проверки, оценки и коррекции знаний, умений и навыков учащихся. Продумывание структуры урока. Обеспеченность урока. Отбор содержания учебного материала. Выбор методов обучения. Выбор форм организации педагогической деятельности Оценка знаний, умений и навыков. Рефлексия урока. </w:t>
      </w:r>
      <w:r>
        <w:rPr>
          <w:rFonts w:cs="Times New Roman" w:ascii="Times New Roman" w:hAnsi="Times New Roman"/>
          <w:b/>
          <w:bCs/>
          <w:sz w:val="24"/>
          <w:szCs w:val="24"/>
        </w:rPr>
        <w:t xml:space="preserve">Структура технологической карты </w:t>
      </w:r>
      <w:r>
        <w:rPr>
          <w:rFonts w:cs="Times New Roman" w:ascii="Times New Roman" w:hAnsi="Times New Roman"/>
          <w:sz w:val="24"/>
          <w:szCs w:val="24"/>
        </w:rPr>
        <w:t xml:space="preserve">включает: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темы с указанием часов, отведенных на ее изучение; </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цель освоения учебного содержания; </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личностные, предметные, метапредметные, информационно-интеллектуальную компетентность и УУД); </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связи и организацию пространства (формы работы и ресурсы); </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темы;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ю изучения указанной темы (на каждом этапе работы определяется цель и прогнозируемый результат, даются практические задания на отработку материала и диагностические задания на проверку его понимания и усвоения);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ое задание на проверку достижения планируемых результат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хнологическая карта позволяет увидеть учебный материал целостно и  системно, проектировать образовательный процесс по освоению темы с учетом цели освоения курса, гибко использовать эффективные приемы и формы работы с обучающимися на уроке, согласовывать действия учителя и учащихся, организовывать самостоятельную деятельность школьников в процессе обучения, осуществлять интегративный контроль результатов учебной деятельности. Технологическая </w:t>
      </w:r>
      <w:r>
        <w:rPr>
          <w:rFonts w:cs="Times New Roman" w:ascii="Times New Roman" w:hAnsi="Times New Roman"/>
          <w:b/>
          <w:bCs/>
          <w:sz w:val="24"/>
          <w:szCs w:val="24"/>
        </w:rPr>
        <w:t>карта позволит</w:t>
      </w:r>
      <w:r>
        <w:rPr>
          <w:rFonts w:cs="Times New Roman" w:ascii="Times New Roman" w:hAnsi="Times New Roman"/>
          <w:sz w:val="24"/>
          <w:szCs w:val="24"/>
        </w:rPr>
        <w:t xml:space="preserve"> учителю: реализовать планируемые результаты ФГОС; определить УУД, которые формируются в процессе изучения конкретной темы, всего учебного курса; системно формировать у учащихся УУД; осмыслить и спроектировать последовательность работы по освоению темы от цели до конечного результата; определить уровень раскрытия понятий на данном этапе и соотнести его с дальнейшим обучением (вписать конкретный урок в систему уроков); проектировать свою деятельность на четверть, полугодие, год посредством перехода от поурочного планирования к проектированию темы; освободить время для творчества (использование готовых разработок по темам); определить возможности реализации межпредметных знаний (установить связи и зависимости между предметами и результатами обучения); на практике реализовать метапредметные связи и обеспечить согласованные действия всех участников педагогического процесса; выполнять диагностику достижения планируемых результатов учащимися на каждом этапе освоения темы; решить организационно-методические проблемы (замещение уроков, выполнение учебного плана и т. д.); соотнести результат с целью обучения после создания продукта -набора технологических карт; обеспечить повышение качества образова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хнологическая карта позволит администрации школ контролировать выполнение программы и достижение планируемых результатов, а также осуществлять необходимую методическую помощь. Использование технологической карты обеспечивает условия для повышения качества обучения, т. к.: учебный процесс по освоению темы (раздела) проектируется от цели до результата; используются эффективные методы работы с информацией; организуется поэтапная самостоятельная учебная, интеллектуально-познавательная и рефлексивная деятельность школьников; обеспечиваются условия для применения знаний и умений в практической деятельности. </w:t>
      </w:r>
    </w:p>
    <w:p>
      <w:pPr>
        <w:pStyle w:val="Normal"/>
        <w:spacing w:lineRule="auto" w:line="240" w:before="0" w:after="0"/>
        <w:ind w:firstLine="284"/>
        <w:jc w:val="both"/>
        <w:rPr/>
      </w:pPr>
      <w:r>
        <w:rPr>
          <w:rFonts w:cs="Times New Roman" w:ascii="Times New Roman" w:hAnsi="Times New Roman"/>
          <w:b/>
          <w:bCs/>
          <w:sz w:val="24"/>
          <w:szCs w:val="24"/>
        </w:rPr>
        <w:t>РЕШИЛИ:</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Cs/>
          <w:sz w:val="24"/>
          <w:szCs w:val="24"/>
        </w:rPr>
        <w:t>1. Принять доклад за основу,</w:t>
      </w:r>
      <w:r>
        <w:rPr>
          <w:rFonts w:cs="Times New Roman" w:ascii="Times New Roman" w:hAnsi="Times New Roman"/>
          <w:b/>
          <w:bCs/>
          <w:sz w:val="24"/>
          <w:szCs w:val="24"/>
        </w:rPr>
        <w:t xml:space="preserve"> </w:t>
      </w:r>
      <w:r>
        <w:rPr>
          <w:rFonts w:cs="Times New Roman" w:ascii="Times New Roman" w:hAnsi="Times New Roman"/>
          <w:bCs/>
          <w:sz w:val="24"/>
          <w:szCs w:val="24"/>
        </w:rPr>
        <w:t>дополнив его  практическими пример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 xml:space="preserve">2. Провести открытые  уроки </w:t>
      </w:r>
      <w:r>
        <w:rPr>
          <w:rFonts w:cs="Times New Roman" w:ascii="Times New Roman" w:hAnsi="Times New Roman"/>
          <w:sz w:val="24"/>
          <w:szCs w:val="24"/>
        </w:rPr>
        <w:t xml:space="preserve">«Формирование УУД согласно требованиям ФГОС НОО и ФГОС ООО» </w:t>
      </w:r>
      <w:r>
        <w:rPr>
          <w:rFonts w:cs="Times New Roman" w:ascii="Times New Roman" w:hAnsi="Times New Roman"/>
          <w:bCs/>
          <w:sz w:val="24"/>
          <w:szCs w:val="24"/>
        </w:rPr>
        <w:t>согласно  плана работы информационно-методического отдела на 2017 год.</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pPr>
      <w:r>
        <w:rPr>
          <w:rFonts w:cs="Times New Roman" w:ascii="Times New Roman" w:hAnsi="Times New Roman"/>
          <w:b/>
          <w:bCs/>
          <w:sz w:val="24"/>
          <w:szCs w:val="24"/>
        </w:rPr>
        <w:t>По третьему вопросу</w:t>
      </w:r>
      <w:r>
        <w:rPr>
          <w:rFonts w:cs="Times New Roman" w:ascii="Times New Roman" w:hAnsi="Times New Roman"/>
          <w:bCs/>
          <w:sz w:val="24"/>
          <w:szCs w:val="24"/>
        </w:rPr>
        <w:t xml:space="preserve"> выступила М.Ю. Галявеева, которая отметила, что в</w:t>
      </w:r>
      <w:r>
        <w:rPr>
          <w:rFonts w:cs="Times New Roman" w:ascii="Times New Roman" w:hAnsi="Times New Roman"/>
          <w:sz w:val="24"/>
          <w:szCs w:val="24"/>
        </w:rPr>
        <w:t xml:space="preserve"> соответствии с приказами министерства образования  РФ от 18.11.2013 №1252 «Об утверждении Порядка проведения всероссийской олимпиады школьников», 17.03.2015 №249 «О внесении изменений в Порядок проведения всероссийской олимпиады школьников, утвержденный приказом МОРФ от 18.11.2013 №1252», министерства образования Оренбургской области от 29.08.2016 №01-21/2185 «Об организации и проведении муниципального этапа всероссийской олимпиады школьников в 2016-2017 учебном году», отдела образования от 08.11.2016 года №553 «О проведении муниципального этапа всероссийской олимпиады школьников в 2016-2017 учебном году в Асекеевском  районе»  с 11.11.2016 года по 30.11.2016 года прошел муниципальный этап всероссийской олимпиады школьников по астрономии, географии на базе МБОУ Заглядинская СОШ;  физической культуре, праву на базе  ФОК «Батыр», МБОУ Новосултангуловская СОШ; по английскому языку, биологии на базе МБОУ Чкаловская СОШ; по немецкому языку, математике на базе МБОУ Яковлевская СОШ; по русскому языку, технологии на базе МБОУ Яковлевская СОШ; по ОБЖ, французскому языку, ОПК на базе МБОУ Чкаловская СОШ; по информатике и ИКТ, литературе на базе МБОУ Яковлевская СОШ; по  обществознанию на базе  МБОУ Заглядинская СОШ; по физике и искусству на базе МБОУ Заглядинская СОШ; по химии и истории на базе МБОУ Чкаловская СОШ; по  экологии и экономике, татарскому языку на базе  МБОУ Новосултангуловская СОШ.</w:t>
      </w:r>
    </w:p>
    <w:tbl>
      <w:tblPr>
        <w:tblW w:w="8483" w:type="dxa"/>
        <w:jc w:val="center"/>
        <w:tblInd w:w="0" w:type="dxa"/>
        <w:tblLayout w:type="fixed"/>
        <w:tblCellMar>
          <w:top w:w="0" w:type="dxa"/>
          <w:left w:w="108" w:type="dxa"/>
          <w:bottom w:w="0" w:type="dxa"/>
          <w:right w:w="108" w:type="dxa"/>
        </w:tblCellMar>
      </w:tblPr>
      <w:tblGrid>
        <w:gridCol w:w="2229"/>
        <w:gridCol w:w="2084"/>
        <w:gridCol w:w="2085"/>
        <w:gridCol w:w="2085"/>
      </w:tblGrid>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Муниципальный этап</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sz w:val="24"/>
                <w:szCs w:val="24"/>
              </w:rPr>
              <w:t>количество участнико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ей</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призеров</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Астрономи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7</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Право</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sz w:val="24"/>
                <w:szCs w:val="24"/>
              </w:rPr>
              <w:t>Физическая культур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4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Немецкий язык</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9</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ОБЖ</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9</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sz w:val="24"/>
                <w:szCs w:val="24"/>
              </w:rPr>
              <w:t>Обществозн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Физик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Хими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Экономика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Экология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Татарский язык</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firstLine="284"/>
        <w:jc w:val="both"/>
        <w:rPr/>
      </w:pPr>
      <w:r>
        <w:rPr>
          <w:rFonts w:cs="Times New Roman" w:ascii="Times New Roman" w:hAnsi="Times New Roman"/>
          <w:sz w:val="24"/>
          <w:szCs w:val="24"/>
        </w:rPr>
        <w:t xml:space="preserve">Как видно из таблицы самыми многочисленными в муниципальном этапе всероссийской олимпиады школьников приняли участие 260 человек по 19 предметам, победителей 14 и призеров 35 человек. Жюри предметных олимпиад отметило значительный интерес обучающихся к предметным олимпиадам по обществознанию, литературе, физическому воспитанию, биологии, математике, русскому языку, ОБЖ. Но следует отметить, что результативность участия по данным предметам находится на низком уровне. Для выполнения большинства заданий учащимся требовалось проявить эрудицию, правильность и точность суждений, понимания сущности явления и процесса. Однако, выявились следующие проблемы: неумение устанавливать причинно  следственные связи, сравнивать, выстраивать логические связи, нет понимания и взаимосвязи социально – экономических явлений, недостаточная теоретическая подготовка. Эти проблемы можно объединить в следующие группы дефицитов: </w:t>
      </w:r>
    </w:p>
    <w:p>
      <w:pPr>
        <w:pStyle w:val="Normal"/>
        <w:spacing w:lineRule="auto" w:line="240" w:before="0" w:after="0"/>
        <w:ind w:firstLine="284"/>
        <w:jc w:val="both"/>
        <w:rPr/>
      </w:pPr>
      <w:r>
        <w:rPr>
          <w:rFonts w:cs="Times New Roman" w:ascii="Times New Roman" w:hAnsi="Times New Roman"/>
          <w:sz w:val="24"/>
          <w:szCs w:val="24"/>
        </w:rPr>
        <w:t xml:space="preserve">Напомню, что в прошлом году мы с вами, рассматривая  итоги предметных олимпиад,   искали пути совершенствования системы работы с одарёнными детьми.  Однако, анализ информации об организации индивидуально – групповых занятий, факультативов, использовании дистанционных курсов в работе с одарёнными детьми показал, что данные рекомендации были проигнорированы, система работы с одарёнными детьми во многих учреждениях не сложилась.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ШЕНИЕ:</w:t>
      </w:r>
    </w:p>
    <w:p>
      <w:pPr>
        <w:pStyle w:val="Normal"/>
        <w:numPr>
          <w:ilvl w:val="0"/>
          <w:numId w:val="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нять информацию к сведению.</w:t>
      </w:r>
    </w:p>
    <w:p>
      <w:pPr>
        <w:pStyle w:val="Normal"/>
        <w:numPr>
          <w:ilvl w:val="0"/>
          <w:numId w:val="11"/>
        </w:numPr>
        <w:spacing w:lineRule="auto" w:line="240" w:before="0" w:after="0"/>
        <w:ind w:left="0" w:firstLine="284"/>
        <w:jc w:val="both"/>
        <w:rPr/>
      </w:pPr>
      <w:r>
        <w:rPr>
          <w:rFonts w:cs="Times New Roman" w:ascii="Times New Roman" w:hAnsi="Times New Roman"/>
          <w:sz w:val="24"/>
          <w:szCs w:val="24"/>
        </w:rPr>
        <w:t xml:space="preserve">Продолжит ведение мониторинга участия ОО в конкурсах, а также разработку серии  обучающих семинаров, раскрывающих особенности содержания образования и воспитания одарённых детей, вопросы организации и подготовки учащихся к участию в олимпиадах, применения новых технологий в работе с одарёнными детьми.   </w:t>
      </w:r>
    </w:p>
    <w:p>
      <w:pPr>
        <w:pStyle w:val="Normal"/>
        <w:spacing w:lineRule="auto" w:line="240" w:before="0" w:after="0"/>
        <w:ind w:firstLine="284"/>
        <w:rPr/>
      </w:pPr>
      <w:r>
        <w:rPr>
          <w:rFonts w:cs="Times New Roman" w:ascii="Times New Roman" w:hAnsi="Times New Roman"/>
          <w:sz w:val="24"/>
          <w:szCs w:val="24"/>
        </w:rPr>
        <w:t xml:space="preserve"> </w:t>
      </w:r>
      <w:r>
        <w:rPr>
          <w:rFonts w:cs="Times New Roman" w:ascii="Times New Roman" w:hAnsi="Times New Roman"/>
          <w:sz w:val="24"/>
          <w:szCs w:val="24"/>
        </w:rPr>
        <w:t>3. Продолжить работу по созданию банка данных одарённых детей, начиная с первого класса.</w:t>
      </w:r>
    </w:p>
    <w:p>
      <w:pPr>
        <w:pStyle w:val="Normal"/>
        <w:spacing w:lineRule="auto" w:line="240" w:before="0" w:after="0"/>
        <w:ind w:firstLine="284"/>
        <w:rPr/>
      </w:pPr>
      <w:r>
        <w:rPr>
          <w:rFonts w:cs="Times New Roman" w:ascii="Times New Roman" w:hAnsi="Times New Roman"/>
          <w:sz w:val="24"/>
          <w:szCs w:val="24"/>
        </w:rPr>
        <w:t>4. Провести анализ  результатов работы педколлектива со  способными и одарёнными  учащимися, обратить внимание на  результативность  проведения  занятий в течение года,</w:t>
      </w:r>
    </w:p>
    <w:p>
      <w:pPr>
        <w:pStyle w:val="Normal"/>
        <w:spacing w:lineRule="auto" w:line="240" w:before="0" w:after="0"/>
        <w:ind w:firstLine="284"/>
        <w:rPr/>
      </w:pPr>
      <w:r>
        <w:rPr>
          <w:rFonts w:cs="Times New Roman" w:ascii="Times New Roman" w:hAnsi="Times New Roman"/>
          <w:sz w:val="24"/>
          <w:szCs w:val="24"/>
        </w:rPr>
        <w:t>5. Усилить контроль за содержанием  работы с одарёнными детьми с целью выявления практической и эвристической направленности обучения,</w:t>
      </w:r>
    </w:p>
    <w:p>
      <w:pPr>
        <w:pStyle w:val="Normal"/>
        <w:spacing w:lineRule="auto" w:line="240" w:before="0" w:after="0"/>
        <w:ind w:firstLine="284"/>
        <w:rPr/>
      </w:pPr>
      <w:r>
        <w:rPr>
          <w:rFonts w:cs="Times New Roman" w:ascii="Times New Roman" w:hAnsi="Times New Roman"/>
          <w:sz w:val="24"/>
          <w:szCs w:val="24"/>
        </w:rPr>
        <w:t>6. Включить в план работы ОО предметные недели, конкурсы,  викторины с заданиями подобными и альтернативными олимпиадным,</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7. Обобщить опыт педагогов, подготовивших победителей и призёров ВОШ на уровне муниципалитета.</w:t>
      </w:r>
    </w:p>
    <w:p>
      <w:pPr>
        <w:pStyle w:val="ConsPlusNormal"/>
        <w:widowControl/>
        <w:ind w:firstLine="284"/>
        <w:jc w:val="both"/>
        <w:rPr/>
      </w:pPr>
      <w:r>
        <w:rPr>
          <w:b/>
          <w:szCs w:val="24"/>
        </w:rPr>
        <w:t>По четвертому вопросу</w:t>
      </w:r>
      <w:r>
        <w:rPr>
          <w:szCs w:val="24"/>
        </w:rPr>
        <w:t xml:space="preserve"> выступил методист ИМО (М.В. Ноздрин) по теме: «Итоги учебного процесса за 1 полугодие 2016-2017 учебного года». На начало 2016-2017 учебного года в общеобразовательных организациях района функционировало 173 классов – комплектов (200 классов – комплектов в 2015-2016 учебном году, 208 классов-комплектов на 2014-2015 учебный год), в которых обучалось на начало 1 четверти 1889 человек, на начало 2 четверти 1889. В течение 2 четверти выбыло 12 человек (1 четверти 2016-2017 учебного года выбыло  6 человек (2015-2016 учебный год: в 1 четверти - 22 человека, во 2 четверти 14 человек, в 3 четверти – 14 человек, в 4 четверти – 8 человек) основная причина выбытия переезд родителей,  прибыло 6 человек (в 1 четверти 2016-2017 учебного года 6 (в 2015-2016 учебном году: 22 учащихся по итогам 1 четверти, 19 по итогам 2 четверти, по итогам 3 четверти – 14, 8 человек по итогам 4 четверти) и наконец 2 четверти 1883 (в 1 четверти 2016-2017 учебного года было 1889 обучающихся).</w:t>
      </w:r>
    </w:p>
    <w:p>
      <w:pPr>
        <w:pStyle w:val="Normal"/>
        <w:spacing w:lineRule="auto" w:line="240" w:before="0" w:after="0"/>
        <w:ind w:firstLine="540"/>
        <w:jc w:val="both"/>
        <w:rPr/>
      </w:pPr>
      <w:r>
        <w:rPr>
          <w:rFonts w:cs="Times New Roman" w:ascii="Times New Roman" w:hAnsi="Times New Roman"/>
          <w:sz w:val="24"/>
          <w:szCs w:val="24"/>
        </w:rPr>
        <w:t xml:space="preserve">Средняя наполняемость классов составила – 11 учащихся (в 2012-2013 уч.г.-11 учащихся, 2013-2014 уч. г. – 9 учащихся, 2014-2015 учебный год – 7 учащихся, 2015-2016 учебный год – 9,6 учащихся). Успеваемость по району  99%  (1 четверть 2016-2017 учебного года - 99,8% (99,5% (средние школы),  100% (в 1 четверти 2016-2017 учебного года 100% (основные школы), 100% (начальная школа) (2015-2016 учебный год: по итогам 1 четверти 98 %, 2 четвери 99%, по итогам 3 четверти 99,9%, 4 четверти 99,8%), по итогам 2 четверти неуспевающих 4 человека: МБОУ Асекеевская СОШ (1 человек), МБОУ Воздвиженская СОШ (1 человек), МБОУ Троицкая СОШ (1 человек), МБОУ Яковлевская СОШ (1 человек) (в 1 четверти было неуспевающих 2 человека:  из МБОУ Асекеевская СОШ (3а класс), МБОУ Яковлевская СОШ (3 класс). Как видно, количество неуспевающих увеличилось с 2 человек до 4, это говорит о недостаточной работе педагогических работников данных общеобразовательных организаций. </w:t>
      </w:r>
    </w:p>
    <w:p>
      <w:pPr>
        <w:pStyle w:val="Normal"/>
        <w:spacing w:lineRule="auto" w:line="240" w:before="0" w:after="0"/>
        <w:ind w:firstLine="540"/>
        <w:jc w:val="both"/>
        <w:rPr/>
      </w:pPr>
      <w:r>
        <w:rPr>
          <w:rFonts w:cs="Times New Roman" w:ascii="Times New Roman" w:hAnsi="Times New Roman"/>
          <w:sz w:val="24"/>
          <w:szCs w:val="24"/>
        </w:rPr>
        <w:t xml:space="preserve">Качество по району составило  50,6% (в 1 четверти 2016-2017 учебного года 48,4% (46,5% (средние школы), 48,6% (в 1 четверти 2016-2017 учебного года 47,3% (основные школы), 56,14% (в 1 четверти 2016-2017 учебного года 51,5% (начальная школа) (2015-2016 учебном году:  в 1 четверти (47%), во второй четверти 54%, в 3 четверти 53,3%, в 4 четверти 52,6%). Как видно, качество повысилось по сравнению с 1 четвертью с 48,4% до 50,6%. Но в Аксютинской ООШ (на 9%), Мочегаевской ООШ (на 3%), МБОУ Лекаревская СОШ (на 0,1%) качество понизилось. </w:t>
      </w:r>
    </w:p>
    <w:p>
      <w:pPr>
        <w:pStyle w:val="Normal"/>
        <w:spacing w:lineRule="auto" w:line="240" w:before="0" w:after="0"/>
        <w:ind w:firstLine="540"/>
        <w:jc w:val="both"/>
        <w:rPr/>
      </w:pPr>
      <w:r>
        <w:rPr>
          <w:rFonts w:cs="Times New Roman" w:ascii="Times New Roman" w:hAnsi="Times New Roman"/>
          <w:sz w:val="24"/>
          <w:szCs w:val="24"/>
        </w:rPr>
        <w:t>Выше районного показателя качество в МБОУ Чкаловская СОШ, МБОУ Старокульшариповская СОШ, МБОУ Кутлуевская СОШ, МБОУ Яковлевская СОШ, МБОУ Мартыновская ООШ, МБОУ Асекеевская НОШ, МБОУ Новосултангуловская СОШ, Мочегаевская ООШ, МБОУ Асекеевская СОШ, МБОУ Воздвиженская СОШ, Асекеевская ООШ</w:t>
      </w:r>
    </w:p>
    <w:p>
      <w:pPr>
        <w:pStyle w:val="Normal"/>
        <w:spacing w:lineRule="auto" w:line="240" w:before="0" w:after="0"/>
        <w:ind w:firstLine="540"/>
        <w:jc w:val="both"/>
        <w:rPr/>
      </w:pPr>
      <w:r>
        <w:rPr>
          <w:rFonts w:cs="Times New Roman" w:ascii="Times New Roman" w:hAnsi="Times New Roman"/>
          <w:sz w:val="24"/>
          <w:szCs w:val="24"/>
        </w:rPr>
        <w:t>Самое низкое качество знаний по-прежнему в Юдинской ООШ (28%), МБОУ Рязановская СОШ (37%), Баландинской ООШ (42,3%), МБОУ Красногорская СОШ (46%), МБОУ Заглядинская СОШ (42,7%), МБОУ Лекаревская СОШ (36,4%), МБОУ Старомукменевская ООШ (41%), МБОУ Троицкая СОШ (46%), Аксютинская ООШ (36%)</w:t>
      </w:r>
    </w:p>
    <w:p>
      <w:pPr>
        <w:pStyle w:val="Normal"/>
        <w:spacing w:lineRule="auto" w:line="240" w:before="0" w:after="0"/>
        <w:ind w:firstLine="540"/>
        <w:jc w:val="both"/>
        <w:rPr/>
      </w:pPr>
      <w:r>
        <w:rPr>
          <w:rFonts w:cs="Times New Roman" w:ascii="Times New Roman" w:hAnsi="Times New Roman"/>
          <w:sz w:val="24"/>
          <w:szCs w:val="24"/>
        </w:rPr>
        <w:t xml:space="preserve">По итогам 2 четверти отличников: 166 человек, хорошистов: 679 (в 1 четверти 2016-2017 учебного года отличников: 101 человек; хорошистов: 561 человек; с одной «4»: 51 человек; с одной «3»: 56 челове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ществует ряд необъективных причин снижения качества обучения:</w:t>
      </w:r>
    </w:p>
    <w:p>
      <w:pPr>
        <w:pStyle w:val="Normal"/>
        <w:spacing w:lineRule="auto" w:line="240" w:before="0" w:after="0"/>
        <w:ind w:firstLine="540"/>
        <w:jc w:val="both"/>
        <w:rPr/>
      </w:pPr>
      <w:r>
        <w:rPr>
          <w:rFonts w:cs="Times New Roman" w:ascii="Times New Roman" w:hAnsi="Times New Roman"/>
          <w:sz w:val="24"/>
          <w:szCs w:val="24"/>
        </w:rPr>
        <w:t>-недостаточно ведется работа с учащимися, находящимися в резерве, не своевременно выясняются причины снижения качества и принимаются действенные меры по устранению причин снижения кач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лаблен контроль за качеством преподавания предметов со стороны администрации шко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достаточно осуществляется связь с родителями во всех общеобразовательных организациях по работе с обучающимися, которые имеют одну «4» или одну «3» по итогам 1 четвер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ind w:firstLine="540"/>
        <w:jc w:val="both"/>
        <w:rPr/>
      </w:pPr>
      <w:r>
        <w:rPr>
          <w:rFonts w:cs="Times New Roman" w:ascii="Times New Roman" w:hAnsi="Times New Roman"/>
          <w:sz w:val="24"/>
          <w:szCs w:val="24"/>
        </w:rPr>
        <w:t>1. Утвердить итоги 1 полугодия 2016-2017 учебного года.</w:t>
      </w:r>
    </w:p>
    <w:p>
      <w:pPr>
        <w:pStyle w:val="Normal"/>
        <w:spacing w:lineRule="auto" w:line="240" w:before="0" w:after="0"/>
        <w:ind w:firstLine="540"/>
        <w:jc w:val="both"/>
        <w:rPr/>
      </w:pPr>
      <w:r>
        <w:rPr>
          <w:rFonts w:cs="Times New Roman" w:ascii="Times New Roman" w:hAnsi="Times New Roman"/>
          <w:sz w:val="24"/>
          <w:szCs w:val="24"/>
        </w:rPr>
        <w:t>2. Руководителям общеобразовательных организаций, в которых снизилось качество обучения МБОУ Лекаревская СОШ (В.В. Лебедев), Аксютинская ООШ (И.М. Кирина), Мочегаевская ООШ (Т.И. Шахмеева) активизировать работу по повышению качества обучения.</w:t>
      </w:r>
    </w:p>
    <w:p>
      <w:pPr>
        <w:pStyle w:val="Normal"/>
        <w:spacing w:lineRule="auto" w:line="240" w:before="0" w:after="0"/>
        <w:ind w:firstLine="540"/>
        <w:jc w:val="both"/>
        <w:rPr/>
      </w:pPr>
      <w:r>
        <w:rPr>
          <w:rFonts w:cs="Times New Roman" w:ascii="Times New Roman" w:hAnsi="Times New Roman"/>
          <w:sz w:val="24"/>
          <w:szCs w:val="24"/>
        </w:rPr>
        <w:t>3. Заслушать руководителей общеобразовательных организаций,  у которых успеваемость ниже 100%  (МБОУ Асекеевская СОШ, МБОУ Яковлевская СОШ, МБОУ Воздвиженская СОШ, МБОУ Троицкая СОШ) на Совете отдела образования по выполнению плана мероприятий, направленных на повышение качества обучения в срок до 01.02.2017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методического Совета                                          М.Ю. Галявеева</w:t>
      </w:r>
    </w:p>
    <w:p>
      <w:pPr>
        <w:pStyle w:val="Normal"/>
        <w:spacing w:lineRule="auto" w:line="240" w:before="0" w:after="0"/>
        <w:ind w:firstLine="284"/>
        <w:jc w:val="both"/>
        <w:rPr/>
      </w:pPr>
      <w:r>
        <w:rPr>
          <w:rFonts w:cs="Times New Roman" w:ascii="Times New Roman" w:hAnsi="Times New Roman"/>
          <w:sz w:val="24"/>
          <w:szCs w:val="24"/>
        </w:rPr>
        <w:t>Секретарь                                                                                              Г.Р. Хасанова</w:t>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3" w:hanging="360"/>
      </w:pPr>
      <w:rPr/>
    </w:lvl>
  </w:abstractNum>
  <w:abstractNum w:abstractNumId="11">
    <w:lvl w:ilvl="0">
      <w:start w:val="1"/>
      <w:numFmt w:val="decimal"/>
      <w:lvlText w:val="%1."/>
      <w:lvlJc w:val="left"/>
      <w:pPr>
        <w:tabs>
          <w:tab w:val="num" w:pos="0"/>
        </w:tabs>
        <w:ind w:left="360" w:hanging="360"/>
      </w:p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1429"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4">
    <w:name w:val="Основной шрифт абзаца"/>
    <w:qFormat/>
    <w:rPr/>
  </w:style>
  <w:style w:type="character" w:styleId="Style15">
    <w:name w:val="Название Знак"/>
    <w:basedOn w:val="Style14"/>
    <w:qFormat/>
    <w:rPr>
      <w:rFonts w:ascii="Cambria" w:hAnsi="Cambria" w:eastAsia="Calibri" w:cs="Times New Roman"/>
      <w:color w:val="17365D"/>
      <w:spacing w:val="5"/>
      <w:kern w:val="2"/>
      <w:sz w:val="52"/>
      <w:szCs w:val="52"/>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0">
    <w:name w:val="c0"/>
    <w:basedOn w:val="Style14"/>
    <w:qFormat/>
    <w:rPr/>
  </w:style>
  <w:style w:type="character" w:styleId="StrongEmphasis">
    <w:name w:val="Strong"/>
    <w:basedOn w:val="Style14"/>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90" w:after="90"/>
    </w:pPr>
    <w:rPr>
      <w:rFonts w:ascii="Times New Roman" w:hAnsi="Times New Roman" w:cs="Times New Roman"/>
      <w:sz w:val="24"/>
      <w:szCs w:val="24"/>
    </w:rPr>
  </w:style>
  <w:style w:type="paragraph" w:styleId="Style18">
    <w:name w:val="Название объекта"/>
    <w:basedOn w:val="Normal"/>
    <w:next w:val="Normal"/>
    <w:qFormat/>
    <w:pPr>
      <w:widowControl w:val="false"/>
      <w:autoSpaceDE w:val="false"/>
      <w:spacing w:lineRule="auto" w:line="240" w:before="0" w:after="0"/>
    </w:pPr>
    <w:rPr>
      <w:rFonts w:ascii="Times New Roman" w:hAnsi="Times New Roman" w:cs="Times New Roman"/>
      <w:b/>
      <w:bCs/>
      <w:sz w:val="20"/>
      <w:szCs w:val="20"/>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Абзац списка1"/>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8B66482F8CEB332461F128828A088E7B67E25259227122881700A10F40BD20AE7A7C66515D73j2I" TargetMode="External"/><Relationship Id="rId3" Type="http://schemas.openxmlformats.org/officeDocument/2006/relationships/hyperlink" Target="consultantplus://offline/ref=688B66482F8CEB332461F128828A088E7B68E0505E287122881700A10F40BD20AE7A7C66585834F27FjEI" TargetMode="External"/><Relationship Id="rId4" Type="http://schemas.openxmlformats.org/officeDocument/2006/relationships/hyperlink" Target="consultantplus://offline/ref=688B66482F8CEB332461F128828A088E7B67E25259227122881700A10F40BD20AE7A7C66515C73j1I" TargetMode="External"/><Relationship Id="rId5" Type="http://schemas.openxmlformats.org/officeDocument/2006/relationships/hyperlink" Target="consultantplus://offline/ref=688B66482F8CEB332461F128828A088E7B68E0505E287122881700A10F40BD20AE7A7C66585834F27FjEI" TargetMode="External"/><Relationship Id="rId6" Type="http://schemas.openxmlformats.org/officeDocument/2006/relationships/hyperlink" Target="consultantplus://offline/ref=688B66482F8CEB332461F128828A088E7B68E0505E287122881700A10F40BD20AE7A7C66585834F27FjE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39:00Z</dcterms:created>
  <dc:creator>Лариса</dc:creator>
  <dc:description/>
  <cp:keywords/>
  <dc:language>en-US</dc:language>
  <cp:lastModifiedBy>Admin</cp:lastModifiedBy>
  <cp:lastPrinted>2014-08-23T12:11:00Z</cp:lastPrinted>
  <dcterms:modified xsi:type="dcterms:W3CDTF">2017-04-06T09:52:00Z</dcterms:modified>
  <cp:revision>3</cp:revision>
  <dc:subject/>
  <dc:title/>
</cp:coreProperties>
</file>