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о работниках информационно-методического отдела</w:t>
      </w:r>
    </w:p>
    <w:p>
      <w:pPr>
        <w:pStyle w:val="Normal"/>
        <w:rPr/>
      </w:pPr>
      <w:r>
        <w:rPr/>
        <w:t>Таблица1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1487"/>
        <w:gridCol w:w="1670"/>
        <w:gridCol w:w="1836"/>
        <w:gridCol w:w="1086"/>
        <w:gridCol w:w="433"/>
        <w:gridCol w:w="433"/>
        <w:gridCol w:w="464"/>
        <w:gridCol w:w="730"/>
        <w:gridCol w:w="647"/>
        <w:gridCol w:w="661"/>
        <w:gridCol w:w="681"/>
        <w:gridCol w:w="663"/>
        <w:gridCol w:w="663"/>
        <w:gridCol w:w="663"/>
        <w:gridCol w:w="663"/>
      </w:tblGrid>
      <w:tr>
        <w:trPr/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структурного подразделен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методистов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бразования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 работы в должности методист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валификации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 специалистов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образовани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и боле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 ле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40 ле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0 ле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0 лет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-методический отде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2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536"/>
        <w:gridCol w:w="6662"/>
      </w:tblGrid>
      <w:tr>
        <w:trPr>
          <w:trHeight w:val="82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методис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ируемые направления деятельнос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курсов повышения квалификац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явеева Марина Ю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ИМО.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сети методической службы в районе, основных направлений и содержания её работы с педагогическими работниками и руководителями.</w:t>
            </w:r>
          </w:p>
          <w:p>
            <w:pPr>
              <w:pStyle w:val="Normal"/>
              <w:jc w:val="both"/>
              <w:rPr/>
            </w:pPr>
            <w:r>
              <w:rPr/>
              <w:t>Государственная итоговая аттестация в форме ОГЭ и ЕГЭ, РЭ.</w:t>
            </w:r>
          </w:p>
          <w:p>
            <w:pPr>
              <w:pStyle w:val="Normal"/>
              <w:jc w:val="both"/>
              <w:rPr/>
            </w:pPr>
            <w:r>
              <w:rPr/>
              <w:t>Олимпиадное движение.</w:t>
            </w:r>
          </w:p>
          <w:p>
            <w:pPr>
              <w:pStyle w:val="Normal"/>
              <w:jc w:val="both"/>
              <w:rPr/>
            </w:pPr>
            <w:r>
              <w:rPr/>
              <w:t>Реализация мониторинга качества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Всеобуч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«Проектирование современного урока в условиях введения ФГОС ООО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уль «Достижение личностных, метапредметных и предметных результатов образования на уроке (учебные предметы и предметные области «История», «Обществознание»)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«Деятельность муниципальной методической службы в условиях модернизации муниципальной системы образовани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тьева Марина Фед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ганизация и координация методической работы районных методических объединений, школ передового опыта, районных методических семинаров по гуманитарному (русский язык и литература, иностранные языки, история и обществознание), музыкально-эстетическому  (черчение, изобразительное искусство, музыка, трудовое обучение), естественно - научному (математика, физика, информатика и ИКТ, химия, биология, география, экономика); методическое сопровождение ФГОС ООО, ФГОС ОВЗ  в рамках своей компетентност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ганизация методического обеспечения содержания образования в ОО район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ганизация и разработка необходимой документации по вопросам диагностики, прогнозирования, планирования методической работы в ОО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и разработка необходимой документации конкурсов профессионального мастерства «Учитель года», «Лидер образования», «Учитель перед именем твоим», лучший методический кабинет, «Мой лучший урок» и т.д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и оказание методической помощи по заявкам педагогов.</w:t>
            </w:r>
          </w:p>
          <w:p>
            <w:pPr>
              <w:pStyle w:val="Normal"/>
              <w:jc w:val="both"/>
              <w:rPr/>
            </w:pPr>
            <w:r>
              <w:rPr/>
              <w:t>Диссеминация педагогического опы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«Проектирование современного урока в условиях введения ФГОС ООО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уль «Достижение личностных, метапредметных и предметных результатов образования на уроке (учебные предметы и предметные области «Математика»)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«Деятельность муниципальной методической службы в условиях модернизации муниципальной системы образования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здрин Михаил Вла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координация методической работы по вопросам  информационно коммуникационных технологий (далее ИКТ) в образовательных организациях района (далее ОО)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 научно-методического обеспечения содержания образования в области использования информационных технологий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и разработка необходимой документации по вопросам диагностики, прогнозирования, планирования  и использования информационных технологий в образовательном процессе в ОО.</w:t>
            </w:r>
          </w:p>
          <w:p>
            <w:pPr>
              <w:pStyle w:val="Normal"/>
              <w:jc w:val="both"/>
              <w:rPr/>
            </w:pPr>
            <w:r>
              <w:rPr/>
              <w:t>Техническая поддержка сайта отдела образования, РБ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«Проектирование современного урока в условиях введения ФГОС ООО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уль «Достижение личностных, метапредметных и предметных результатов образования на уроке (учебные предметы и предметные области «Технология»)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«Деятельность муниципальной методической службы в условиях модернизации муниципальной системы образования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нова Гузалия Рави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Планирование и организация повышения квалификации педагогических и руководящих работников образовательных организаций района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Изучение, обобщение и распространение педагогического опыта в целях развития системы образования в районе на уровне дошкольного образова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рганизация   и   курирование   образовательного   процесса в детских образовательных организациях в рамках введения ФГОС в ДОУ и НОО,   разработка   учебных программ, перспективное планирование деятельности учрежде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рганизация и планирование методических семинаров с заведующими ДОО, заместителями директоров по УВР по вопросу повышения квалификации и аттестации педагогических работников ОО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Формирование   заказа и мониторинг его исполнения на   образовательные услуги дошкольных образовательных организаци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казание   методической   помощи   в  разработке   концепций,   содержания, построения образовательных областей в дошкольных организациях района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Р</w:t>
            </w:r>
            <w:r>
              <w:rPr>
                <w:color w:val="000000"/>
              </w:rPr>
              <w:t>азработка критериев эффективности работы методических объединений ДО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«Проектирование современного урока в условиях введения ФГОС ООО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уль «Достижение личностных, метапредметных и предметных результатов образования на уроке (учебные предметы и предметные области «Искусство»)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«Деятельность муниципальной методической службы в условиях модернизации муниципальной системы образования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марданова Райса Яхи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ганизация методической и информационной работы в ИМО с образовательными организациями (далее ОО) по вопросам работы со СМИ, библиотечному фонду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ганизация и координация методической работы районных методических объединений: библиотекарей, районных методических семинаров, конкурсов, смотров в рамках своей компетентност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ганизация методического обеспечения содержания библиотечной системы в ОО района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и разработка необходимой документации по вопросам диагностики, прогнозирования, планирования библиотечной работы в ОО райо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«Проектирование современного урока в условиях введения ФГОС ООО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уль «Достижение личностных, метапредметных и предметных результатов образования на уроке (учебные предметы и предметные области «География»)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39" w:right="539" w:gutter="0" w:header="0" w:top="360" w:footer="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6:06:00Z</dcterms:created>
  <dc:creator>РОО</dc:creator>
  <dc:description/>
  <cp:keywords/>
  <dc:language>en-US</dc:language>
  <cp:lastModifiedBy>EGE</cp:lastModifiedBy>
  <cp:lastPrinted>2017-01-10T15:16:00Z</cp:lastPrinted>
  <dcterms:modified xsi:type="dcterms:W3CDTF">2017-04-07T16:21:00Z</dcterms:modified>
  <cp:revision>4</cp:revision>
  <dc:subject/>
  <dc:title>Методический паспорт</dc:title>
</cp:coreProperties>
</file>