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Асекеевский район»</w:t>
            </w:r>
          </w:p>
          <w:p>
            <w:pPr>
              <w:pStyle w:val="Normal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</w:rPr>
              <w:t>Оренбургской области</w:t>
            </w:r>
          </w:p>
        </w:tc>
      </w:tr>
    </w:tbl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ind w:right="-83" w:hanging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ставления</w:t>
            </w:r>
          </w:p>
        </w:tc>
      </w:tr>
      <w:tr>
        <w:trPr>
          <w:trHeight w:val="294" w:hRule="atLeast"/>
        </w:trPr>
        <w:tc>
          <w:tcPr>
            <w:tcW w:w="5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3.10.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(распоря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8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организации и проведении школьного этапа олимпиады по татарскому языку и литературе в 2019-2020 учебном году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-82" w:hanging="0"/>
        <w:jc w:val="center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и приказа министерства образования Оренбургской области от 30.09.2019 года №01-21/1897 «Об утверждении порядка проведения олимпиады обучающихся по татарскому, башкирскому языкам и литературе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КАЗЫВАЮ: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09" w:leader="none"/>
        </w:tabs>
        <w:overflowPunct w:val="false"/>
        <w:autoSpaceDE w:val="false"/>
        <w:spacing w:lineRule="auto" w:line="360" w:before="0" w:after="0"/>
        <w:ind w:left="0" w:right="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сти школьный этап олимпиады школьников по татарскому языку и литературе 15 октября  2019 года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Районной методической службе (М.Ю. Галявеева) обеспечить подготовку нормативных документов, регламентирующих организацию и проведение школьного этапа олимпиады в 2019-2020 учебном году по татарскому языку и литератур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Обеспечить информационно-методическое сопровождение проведения олимпиады, разместив на сайте отдела образова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кументы федерального, регионального и муниципального уровней, регламентирующие организацию и проведение олимпиады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актуальную информацию по организации олимпиады и участию в ней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алендарь мероприятий олимпиады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коллекции олимпиадных заданий предыдущих лет;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методические материалы по подготовке школьников к олимпиаде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2. Осуществлять мониторинг организации и результатов олимпиады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Руководителям ОО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right="20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 Обеспечить проведение школьного этапа олимпиады в соответствии с Порядком проведения олимпиады и выполнением нормативных документов – постоянно (приказ министерства образования Оренбургской области от 30.09.2019 года №01-21/1897 «Об утверждении порядка проведения олимпиады обучающихся по татарскому, башкирскому языкам и литературе»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 Осуществить анализ выполнения олимпиадных заданий и эффективность участия школьников в школьном этапе олимпиады в срок до 17 октября 2019 года по форме (приказ МООО от 03.09.2019 года №01-21/1768 «Об организации и проведении школьного этапа всероссийской олимпиады школьников в 2019-2020 учебном году» на адрес отдела образования с пометкой для М.Ю. Галявеевой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 Произвести награждение победителей и призеров школьного этапа олимпиады поощрительными грамотами в соответствии с локальными актами общеобразовательной организации в срок до 18 октября 2019 год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4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онтроль исполнения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тдела                                                                                                Р.М. Гильманов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500" w:right="707" w:gutter="0" w:header="0" w:top="62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0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7:00Z</dcterms:created>
  <dc:creator>Виолетта</dc:creator>
  <dc:description/>
  <dc:language>en-US</dc:language>
  <cp:lastModifiedBy>Admin</cp:lastModifiedBy>
  <cp:lastPrinted>2019-10-03T12:57:00Z</cp:lastPrinted>
  <dcterms:modified xsi:type="dcterms:W3CDTF">2019-10-03T09:57:00Z</dcterms:modified>
  <cp:revision>2</cp:revision>
  <dc:subject/>
  <dc:title/>
</cp:coreProperties>
</file>