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hyperlink r:id="rId2">
        <w:r>
          <w:rPr>
            <w:rStyle w:val="InternetLink"/>
            <w:rFonts w:cs="Tahoma" w:ascii="Tahoma" w:hAnsi="Tahoma"/>
            <w:bCs/>
            <w:i/>
            <w:iCs/>
            <w:color w:val="000000"/>
            <w:u w:val="none"/>
          </w:rPr>
          <w:t>Методическая работа</w:t>
        </w:r>
      </w:hyperlink>
      <w:r>
        <w:rPr>
          <w:rFonts w:cs="Tahoma" w:ascii="Tahoma" w:hAnsi="Tahoma"/>
          <w:bCs/>
          <w:i/>
          <w:iCs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Fonts w:cs="Courier" w:ascii="Courier" w:hAnsi="Courier"/>
          <w:i/>
        </w:rPr>
        <w:t>  </w:t>
      </w:r>
      <w:r>
        <w:rPr>
          <w:i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rFonts w:cs="French Script MT" w:ascii="French Script MT" w:hAnsi="French Script MT"/>
          <w:bCs/>
          <w:i/>
          <w:iCs/>
        </w:rPr>
        <w:t>C</w:t>
      </w:r>
      <w:r>
        <w:rPr>
          <w:rFonts w:cs="Cambria" w:ascii="Cambria" w:hAnsi="Cambria"/>
          <w:i/>
        </w:rPr>
        <w:t xml:space="preserve"> овременный уровень образования требует индивидуального подхода к каждому ученику, что делает подход к планированию работы учителя более трудоемкой, так необходимо предусмотреть  работу на уроке с каждым учеником. Современная школа должна обеспечивать развитие различных компетентностей ребёнка: познавательной, самообразовательной,  информационной, коммуникативной.  В разноуровневом  классе довольно проблематично организовать индивидуальную работу на развитие  этих компетентностей у отдельного ученика при современных объемах изучаемого материала. При освоении истории в среднем звене на уроках результативной формой является  организация индивидуальной или партной работы с компетентностно - ориентированными заданиями, которые позволяют наиболее  эффективно использовать задания разного уровня сложности.</w:t>
      </w:r>
    </w:p>
    <w:p>
      <w:pPr>
        <w:pStyle w:val="Normal"/>
        <w:rPr>
          <w:i/>
          <w:i/>
        </w:rPr>
      </w:pPr>
      <w:r>
        <w:rPr>
          <w:rFonts w:cs="Cambria" w:ascii="Cambria" w:hAnsi="Cambria"/>
          <w:i/>
        </w:rPr>
        <w:t xml:space="preserve">Компетентносто - ориентированные задания (КОЗ) - это задания, в основу которых заложено развитие индивидуальных особенностей школьников.  Они позволяют на основе выполнения задач развивать у учащихся среднего звена культуру мышления, навык аналитической рефлексии, самостоятельности и ответственности за принятие решений. Задания данного типа эффективно использовать на уроках истории в качестве личностно-ориентированного задания. При подготовке КОЗ учитель закладывает в основу индивидуальные особенности школьника: уровень сформированности знаний, умений и навыков, наиболее воспринимаемый для данного школьника способ организации материала, темп восприятия и выполнения определенного вида работы, коммуникативность, умение преодолевать трудности. Этот тип заданий позволяет применить наиболее удобный для данного ученика вид работы с материалом: выделить необходимые элементы, сделать вывод на основе изложенного материала, составить на основе материала схему или таблицу, найти ответ на определенный вопрос и другое. </w:t>
      </w:r>
    </w:p>
    <w:p>
      <w:pPr>
        <w:pStyle w:val="Normal"/>
        <w:rPr>
          <w:i/>
          <w:i/>
        </w:rPr>
      </w:pPr>
      <w:r>
        <w:rPr>
          <w:rFonts w:cs="Cambria" w:ascii="Cambria" w:hAnsi="Cambria"/>
          <w:i/>
        </w:rPr>
        <w:t>Урок истории позволяет формировать индивидуальные компетентности учащихся на этапе закрепления при помощи компетентностно - ориентированных заданий разного уровня сложности, разного типа заданий и разного типа материала (исторический источник, словарь, отрывок художественного текста, иллюстрации или фотографии, схемы и карты).  Эти задания позволяют организовать деятельность учащихся, так чтобы ученик искал пути решения самостоятельно, а не выполнял готовый алгоритм действий, что дает возможность направить работу на уроке на формирование таких компетентностей, как умение решать проблемы и организовать работу, направленную на писки этого решения, используя свой жизненный опыт, добывать информацию, обрабатывать и анализировать ее, умение оценивать и соотносить события, действия, поступки, умение решать определенный возникающие трудности и умение делать обобщенный вывод. Развитие данных индивидуальных навыков у школьника позволяет не только решать учебные задачи, но и развивать навыки, которые позволят реализоваться школьнику  как личности и на этапе школьного обучения, и во взрослой жизни. Конпетентностные задания  в отличие от карточек и тестов используются не для того, чтобы поставить оценку, а для того, чтобы учащийся вник и понял материал, смог его пронести через себя, осознать и только после этого выполнить задание. Учащиеся получают  знания самостоятельно.</w:t>
      </w:r>
    </w:p>
    <w:p>
      <w:pPr>
        <w:pStyle w:val="Normal"/>
        <w:rPr>
          <w:i/>
          <w:i/>
        </w:rPr>
      </w:pPr>
      <w:r>
        <w:rPr>
          <w:rFonts w:cs="Cambria" w:ascii="Cambria" w:hAnsi="Cambria"/>
          <w:i/>
        </w:rPr>
        <w:t xml:space="preserve">Компетентностно - ориентированное задание складывается из пяти основных блоков: стимул, задачной формулировка, источник информации, бланк для выполнения задания (если оно подразумевает структурированный ответ), инструмента проверки:  аналитическая шкала, перечень вероятных вариантов ответов; ключ- эталон результата выполнения учащимися задания закрытого типа;  бланк наблюдения - способ детализации критериев оценки процесса деятельности учащихся по выполнению задания; критерии оценки работы в группе.  Для того, чтобы компетентностно - ориентированное задание стало звеном личностно - ориентированного подхода необходимо выделить ребят, с которыми следует провести  определенную работа - отстающие или одаренные дети. Или разделить школьников на группы по уровням, для которых необходимо продумать задания с ориентацией на развитие определенной личной компетентности. Следующим шагом при разработке данного типа заданий является определения перечня компетентностей, которые Вы желаете развить у того или иного школьника. Выберите источник информации, на основе которого вы будете создавать дидактический материал. </w:t>
      </w:r>
    </w:p>
    <w:p>
      <w:pPr>
        <w:pStyle w:val="Normal"/>
        <w:rPr>
          <w:i/>
          <w:i/>
        </w:rPr>
      </w:pPr>
      <w:r>
        <w:rPr>
          <w:rFonts w:cs="Cambria" w:ascii="Cambria" w:hAnsi="Cambria"/>
          <w:i/>
        </w:rPr>
        <w:t>Для начала. Чтобы задание стало интересным для школьника необходимо его мотивировать, создать стимул, который подтолкнет его к поиску решения поставленной проблемы. В среднем звене в качестве стимула можно использовать такие формулировки как: "Объясните классу…", "Объясните простому народу преимущества принятия данного закона…", "Для беседы с  оппонентами выделите…." и т.п. Стимул позволяет заинтересовать ребят и подвигнуть их на выполнение определенного задания не на ставшим сегодня основным стимуле - оценке, а на тяге узнать. Этот блок компетентностно -ориентированного задания необходимо ориентировать на определенный класс и на определенных характер проведения урока или системы уроков. Так при изучении преобразований в обществе уместно будет при составлении стимула связывать прошлое и настоящее, или подразумевать дальнейшее рассмотрения их со всем классов с точки зрения того или иного сословия. Постановка в стимуле ориентации на необходимость применения полученного результата в будущем, позволяет замотивировать школьников на реальный результат,  на будущее применение полученных знаний, и на получение оценки. Также при определенном построении урока в качестве стимула можно использовать будущую соревновательность, соперничество в классе. Следовательно, можно говорить о том, что компетентностно -ориентированное задание является не отдельной частью связанной общей темой, оторванной от приведущих частей урока, но и возможно вкрапление данной формы закрепления как плавно вытекающей из приведущей и втекающей в последующую.</w:t>
      </w:r>
    </w:p>
    <w:p>
      <w:pPr>
        <w:pStyle w:val="Normal"/>
        <w:rPr>
          <w:i/>
          <w:i/>
        </w:rPr>
      </w:pPr>
      <w:r>
        <w:rPr>
          <w:rFonts w:cs="Cambria" w:ascii="Cambria" w:hAnsi="Cambria"/>
          <w:i/>
        </w:rPr>
        <w:t>Задачная формулировка в дидактических материалах данного типа является основной частью, ориентирующей данную форму работы на определенного ребенка и на развитие его отдельных компетентностей. Благодаря данному блоку модно организовать индивидуальную работу с каждым ребенком на одном и том же материале. Она включает в себя изложение самого задания, которое должен выполнить школьник, но не прописывает алгоритм работы. Здесь при развитии  индивидуальных особенностей важно, чтобы при любом уровне знаний ученика в материале не содержалось готового ответа. Он должен самостоятельно определить для себя путь и проделать его, чтобы получить нужный результат, на который его направляет задачная формулировка. Так, например, при изучении темы "Война за независимость. Создание Соединенных Штатов Америки" в качестве задачной формулировки при работе с изречениями из Конституции США 1787 года в компетентностно - ориентированном задании возможна следующая задачная формулировка: "Помогите составить схему вертикали власти в США по Конституции 1787 года, используя текст документа".</w:t>
      </w:r>
    </w:p>
    <w:p>
      <w:pPr>
        <w:pStyle w:val="Normal"/>
        <w:rPr>
          <w:i/>
          <w:i/>
        </w:rPr>
      </w:pPr>
      <w:r>
        <w:rPr>
          <w:rFonts w:cs="Cambria" w:ascii="Cambria" w:hAnsi="Cambria"/>
          <w:i/>
        </w:rPr>
        <w:t xml:space="preserve">Следующий блок построения данного типа заданий является источник информации, который универсальный и может использоваться один и тот же при развитии разных компетенций учащихся и при составлении заданий разного уровня. Это позволяет сократить время на подготовку ориентированных заданий, за счет использования одного источника. Материалом для составления компетентностно - ориентированного задания может служить исторический источник, что позволяет развивать навыки работы школьников с документами, читать их, вычленять главное, делать выводы и соотносить документы с рассказом учителя и авторским текстом учебника. Этот навык необходим в современном образовательном процессе. Так как он позволяет школьникам развивать аналитические качества мышления, что необходимо и при подготовке к ЕГЭ, и при восприятии большого потока информации в обыденной жизни человека. Но источником информации может служить и карты, и схемы, и ЦОР расположенные на основных образовательных сайтах. Разнообразная работа с графическим материалом позволяет развить у ребят навык "чтения" карт, схем, планов, и иллюстраций. Ведь не даром еще на Руси считались книгами для неграмотных. А сегодня современные школьники умеющие читать и писать не способны "прочитать" нарисованное. Следовательно, учитель, используя один и тот же источник информации, благодаря только своим профессиональным навыкам, опыту и знанию класса способен создать серию компетентностно - ориентированных заданий по определенной теме или разделу разного уровня, что позволит развивать компетентности учеников, доводить их до совершенства, индивидуально работая с каждым. </w:t>
      </w:r>
    </w:p>
    <w:p>
      <w:pPr>
        <w:pStyle w:val="Normal"/>
        <w:rPr>
          <w:i/>
          <w:i/>
        </w:rPr>
      </w:pPr>
      <w:r>
        <w:rPr>
          <w:rFonts w:cs="Cambria" w:ascii="Cambria" w:hAnsi="Cambria"/>
          <w:i/>
        </w:rPr>
        <w:t xml:space="preserve">Для полноты, законченности работы необходимо продумать критерии оценивания выполненной работы школьником - это может быть конкретный ответ, может быть эталон, от которого школьник может немного отклониться. Соотношение количества ошибок и оценки тоже необходимо продумать, например, 0-1        ошибка или 2 неточности - "5", 2-3 ошибки - "4", 4-5 ошибок - "3", 6 и более - "2". Этот блок позволит учителю сократить время на проверку результатов выполненной работы. </w:t>
      </w:r>
    </w:p>
    <w:p>
      <w:pPr>
        <w:pStyle w:val="Normal"/>
        <w:rPr>
          <w:i/>
          <w:i/>
        </w:rPr>
      </w:pPr>
      <w:r>
        <w:rPr>
          <w:rFonts w:cs="Cambria" w:ascii="Cambria" w:hAnsi="Cambria"/>
          <w:i/>
        </w:rPr>
        <w:t>Если компетентностно - ориентированное задание полностью продумано и логично включено в урок, то оно позволит не только индивидуально развивать компетентности школьников на уроках, но привить интерес к предмету, создать давно утраченную связь истории и современности. Так при изучении темы "Олимпийские игры" на уроках в 5 классе возможно составления задания на сравнение современных игр с играми, проходившими в древние времена, или при изучении деятельности Александра II дать задание школьникам выявить влияние его реформы 1861 года на современную демократию.</w:t>
      </w:r>
    </w:p>
    <w:p>
      <w:pPr>
        <w:pStyle w:val="Normal"/>
        <w:rPr>
          <w:i/>
          <w:i/>
        </w:rPr>
      </w:pPr>
      <w:r>
        <w:rPr>
          <w:rFonts w:cs="Cambria" w:ascii="Cambria" w:hAnsi="Cambria"/>
          <w:i/>
        </w:rPr>
        <w:t>Компетентностно - ориентированные  задания при организации индивидуального обучения в 5-9 классах, позволят вывести школьников в независимости от уровня подготовки на новый уровень самостоятельной рабо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French Script MT">
    <w:charset w:val="00"/>
    <w:family w:val="script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anna-olga.narod.ru/metodrabot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31:00Z</dcterms:created>
  <dc:creator>кабинет истории</dc:creator>
  <dc:description/>
  <cp:keywords/>
  <dc:language>en-US</dc:language>
  <cp:lastModifiedBy>кабинет истории</cp:lastModifiedBy>
  <dcterms:modified xsi:type="dcterms:W3CDTF">2013-03-11T06:31:00Z</dcterms:modified>
  <cp:revision>1</cp:revision>
  <dc:subject/>
  <dc:title>Методическая работа </dc:title>
</cp:coreProperties>
</file>