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0-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.09.2013</w:t>
            </w:r>
          </w:p>
        </w:tc>
      </w:tr>
    </w:tbl>
    <w:p>
      <w:pPr>
        <w:pStyle w:val="Heading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iCs/>
        </w:rPr>
        <w:t xml:space="preserve">Об утверждении Положения о муниципальном </w:t>
      </w:r>
      <w:r>
        <w:rPr>
          <w:bCs w:val="false"/>
          <w:iCs/>
        </w:rPr>
        <w:t>мониторинге качества образования в образовательных учреждениях Асек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 от 29 декабря 2012 года № 273-ФЗ  «Об образовании», с целью предупреждения негативных тенденций развития образования, прогнозирования последствий принимаемых управленческих решений и выработки предложений по повышению качества образования в Асекеевском райо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лож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муниципаль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ониторинге качества образования в образовательных учреждениях района (приложение 1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мониторинговые исследования  (сбор, анализ и хранение информации) по вопросу обеспечения качества образования Асекее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им показателям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ЕГЭ, образовательные «условия риска», оценка уроков, посещенных специалистами и руководителем отдела образования, итоги ГИА, Всероссийской олимпиады школьников – </w:t>
      </w:r>
      <w:r>
        <w:rPr>
          <w:rFonts w:cs="Times New Roman" w:ascii="Times New Roman" w:hAnsi="Times New Roman"/>
          <w:sz w:val="24"/>
          <w:szCs w:val="24"/>
        </w:rPr>
        <w:t>заведующий ИМО Галявеева М.Ю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родителей - ведущий специалист по вопросам воспитательной работы в ОУ Салмина И.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гионального экзамена – заведующий ИМО Галявеева М.Ю.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трольных срезов знаний- заведующий ИМО Галявеева М.Ю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– методист ИМО Шаймарданова Р.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ям МБО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ать и утвердить положение о мониторинге качества образования в учреждении. Срок: до 01.10.2013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мониторинговые исследования  (сбор, анализ и хранение информации) по вопросу обеспечения качества образования (приложение 2)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ировать систему отчётов в сети Интернет на официальных сайтах общеобразовательных учреждений по вопросам проведения внутреннего (школьного) мониторинга качества образования (раздел «Отчет о результатах самообследования» по теме «Итоги внутреннего мониторинга качества образования»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-методическому отделу (Галявеева М.Ю.)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ть своевременное до 01.04.2013  поступление  информации в региональный банк данных о качестве образования (приложение № 3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электронный банк данных о результатах проведения региональных экзаменов, государственной (итоговой) аттестации выпускников, контрольных срезов знаний обучающихся, проведенных по текстам министерства образования и отдела образования администрации района (приложение № 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местителю руководителя отдела образования Брусилову А.В. о</w:t>
      </w:r>
      <w:r>
        <w:rPr>
          <w:rFonts w:cs="Times New Roman" w:ascii="Times New Roman" w:hAnsi="Times New Roman"/>
          <w:sz w:val="24"/>
          <w:szCs w:val="24"/>
        </w:rPr>
        <w:t>беспечить муниципальный контроль за своевременным размещением  в сети Интернет на официальных сайтах общеобразовательных учреждений текущей информации о качестве подготовки обучающихся и выпуск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 данного приказа оставляю за соб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3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                                                                             Гильманова Р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к приказу отдела образования</w:t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/10-396 от 25.09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                                                                                                                о муниципальном мониторинге качества образования в образовательных учреждениях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муниципальной системе оценки качества образования района (далее – Положение) определяет цели, задачи, принципы функционирования муниципальной системы оценки качества образования, ее организационную и функциональную структуру. Положение устанавливает единые требования по реализации муниципальной системы оценки качества образования (далее – МСОКО) на территории муниципал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МСОКО разработано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м Российской Федерации от 29 декабря 2012 года № 273-ФЗ  «Об образован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  соответствии  с нормативными правовыми актами Российской Федерации, Оренбургской  области,  регламентирующими реализацию всех процедур контроля и оценки качества образования, нормативными правовыми актами администрации Асекеевского района, отдела образования и настоящим Положением. 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ложение распространяется на образовательную сферу деятельности образовательных учреждений всех типов и видов, расположенных на территории муниципалитета и имеющих государственную аккреди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истеме образования Асекеевского района мониторинг качества образования подразделяется на внешний (федеральный, министерский) и внутренний (муниципальный) и осуществляется на основании соответствующего положения о мониторинге качестве образования, определяющего концептуальную основу и нормативную правовую базу мониторинговых исслед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ложении используются следующие терм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 –  это сбор, анализ и хранение информации о функционировании системы с целью информационного обеспечения управления, позволяющего осуществить текущую оценку состояния объекта и прогноз его развития на перспекти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ступает как вид информационного обеспечения системы  управления, дополняющий поток нормативной информации («как должно быть») информацией о реальном положении дел («как есть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систем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истематическое  стандартизированное 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 (ч. 3 ст. 97 Закона Российской Федерации от 29.12.2012 № 273-ФЗ «Об образовании в Российской Федераци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чество образования – </w:t>
      </w:r>
      <w:r>
        <w:rPr>
          <w:rFonts w:cs="Times New Roman" w:ascii="Times New Roman" w:hAnsi="Times New Roman"/>
          <w:sz w:val="24"/>
          <w:szCs w:val="24"/>
        </w:rPr>
        <w:t>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, образовательным стандартам, федеральным 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ч. 29 ст. 2  Закона Российской Федерации от 29.12.2012 № 273-ФЗ «Об образовании в Российской Федераци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определить состояние и динамику качества образования, обеспечить систему управления необходимой и достаточной информацией  для принятия своевременных и обоснованных управленческих решений по повышению качества образ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 установленному эталону как общепризнанной зафиксированной в нормативных документах системе требований к качеству образования, образовательным услуг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ринципы функционирования системы оценки качества образования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система оценки качества образования представляет собой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льзователями результатов МСОК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законодательной и исполнительной в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, заинтересованные в оценке качества образования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СОКО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;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, аналитическое и экспертное обеспечение мониторинга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управленческих решений по результатам контроля качества образования отделом образования, обеспечивающих повышение качества обра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7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ами МСОКО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показателей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дивидуальных образовательных достижени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ение степени соответствия качества образования федеральным государственным образовательным стандартам или федеральным государственным требованиям и потребностям об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технологий оценки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явление факторов, влияющих на качеств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 контрольно-измерительных материалов, технологий и методик проведения изме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йтинговой оценки образовательных достижений обучающихся, образовательных учреждений, муниципальных образовательных сист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змов общественно-профессиональ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  <w:tab w:val="left" w:pos="157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основу МСОКО положены принцип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федеральными и международными аналог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структура муниципальной системы оценки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ниторинг  качества образования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делом образования администрации Асеке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о-методическим от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йонным методическим объединением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тель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ественными организаци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ункциональная характеристика муниципальной системы оценки качества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уровен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азрабатывает и реализует программы развития образовательной системы муниципального образования, включая развитие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Участвует в разработке системы показателей, характеризующих состояние и динамику развития МСОКО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ет проведение в муниципальном образовании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Участвует в разработке методики и организует проведение рейтинговой оценки работы муниципальных образовательных учреждений;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рганизуют систему мониторинга качества образования на территории муниципального образования, осуществляют сбор, обработку, хранение и представление информации о состоянии и динамике развития муниципальной системы образования, анализируют результаты оценки качества образования на муниципальном уровне;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 Формирует муниципальную нормативную правовую базу документов, относящихся к обеспечению качества образ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Принимает управленческие решения по результатам оценки качества образования на муниципальном уровне, обеспечивающие повышение качества образования.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-методический отде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вает информационную поддержку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Разрабатывае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Изучает, обобщает и распространяет передовой опыт построения, функционирования и развития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оводит экспертизу организации, содержания и результатов аттестации учащихся в муниципальных образовательных учреждениях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яет ресурсную поддержку функционирования муниципальной системы оценки качества образов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айонные методические объеди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беспечивают в рамках профессионального сообщества проведение мероприятий по развитию педагогических систем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  Проводят разработку контрольно-измерительных материалов для оценки образовательных достижений обучающихся; рабочих учебных программ обеспечивают проведение мониторинга и анализ данных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ют практическое решение проблем, выявленных в ходе мониторин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Обеспечивают обмен опытом работы по вопросам контрольно-оценочной деятельности и совершенствования образовательного процесс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 муниципального образовательного учреждения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Образовательные учреждени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Участвую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Участвуют в разработке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Участвуют в разработке методики и обеспечивают проведение рейтинговой оценки работы образовательного учреждения в составе муниципа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Разрабатываю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 Изучают, обобщают и распространя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 Принимают управленческие решения по результатам оценки качества образования на уровне образовательного учреждения, обеспечивающие повышение качества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ый уровен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45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Общественные институты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Содействуют определению стратегических направлений развития системы образования в районе;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Содействуют реализации принципа общественного участия в управлении образованием в район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Готовят  предложения по формированию приоритетных направлений стратегии развития системы образования в район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Осуществляют общественный контроль за качеством образования и деятельностью образовательных учреждений в районе в форме общественной экспертизы;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ринимают участие в формировании информационных потребностей основных пользователе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ринимают участие в обсуждении системы показателей, характеризующих состояние и динамику развития образовательного учреждения, муниципальных систем образования и МСОКО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Принимают участие в обсуждении результатов оценки качества образования в рамках системы оценки качества образования.</w:t>
      </w:r>
    </w:p>
    <w:p>
      <w:pPr>
        <w:pStyle w:val="Heading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</w:tabs>
        <w:ind w:firstLine="567"/>
        <w:jc w:val="both"/>
        <w:rPr/>
      </w:pPr>
      <w:r>
        <w:rPr>
          <w:b w:val="false"/>
          <w:bCs w:val="false"/>
        </w:rPr>
        <w:t>4.5. Органом, координирующим функционирование МСОКО, является рабочая группа, в состав которой входят специалисты отдела образования, информационно-методический отдел, представители учебных заведений. Основной целью создания рабочей группы является обсуждение и принятие коллегиальных решений по стратегическим вопросам оценки качества образования, планированию мероприятий в области оценки качества образования.</w:t>
      </w:r>
    </w:p>
    <w:p>
      <w:pPr>
        <w:pStyle w:val="Heading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800" w:leader="none"/>
        </w:tabs>
        <w:ind w:firstLine="99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ология муниципальной системы оценки качества образования.</w:t>
      </w:r>
    </w:p>
    <w:p>
      <w:pPr>
        <w:pStyle w:val="Style17"/>
        <w:tabs>
          <w:tab w:val="clear" w:pos="708"/>
          <w:tab w:val="left" w:pos="0" w:leader="none"/>
          <w:tab w:val="center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ъектами оценки качества образования являются образовательная система в целом, отдельное образовательное учреждение,  обучающийся. </w:t>
      </w:r>
    </w:p>
    <w:p>
      <w:pPr>
        <w:pStyle w:val="Style17"/>
        <w:tabs>
          <w:tab w:val="clear" w:pos="708"/>
          <w:tab w:val="left" w:pos="0" w:leader="none"/>
          <w:tab w:val="center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Предметом контроля качества образования является содержание и качество подготовки обучающихся и выпускников, уровень и направленность образовательных программ, реализуемых в муниципальных образовательных учреждениях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ализация МСОКО осуществляется посредством существующих процедур контроля и оценки качества образования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63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(итоговой) аттестации выпускников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6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качества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ценка качества образования в городе  проводится по инициативе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й службы по надзору в сфере образования и науки, осуществляющей функции по контролю и надзору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ов государственной исполнительной власти Оренбургской обла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го собрания родителей или обучающих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ых объединений и объединений работодателе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ценка качества образования осуществляется на основе существующей системы показателей и параметров, характеризующих </w:t>
      </w:r>
      <w:r>
        <w:rPr>
          <w:rFonts w:cs="Times New Roman" w:ascii="Times New Roman" w:hAnsi="Times New Roman"/>
          <w:sz w:val="24"/>
          <w:szCs w:val="24"/>
        </w:rPr>
        <w:t>основные аспекты качества образования (качество результата, качество условий и качество процесса). Используемая для оценки качества образования система показателей и параметров сопоставима с международными аналогами – стандартами качества ИСО 9000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ization</w:t>
      </w:r>
      <w:r>
        <w:rPr>
          <w:rFonts w:cs="Times New Roman" w:ascii="Times New Roman" w:hAnsi="Times New Roman"/>
          <w:sz w:val="24"/>
          <w:szCs w:val="24"/>
        </w:rPr>
        <w:t xml:space="preserve">) и всеобщего управления каче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TQ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otal Quality Management)</w:t>
      </w:r>
      <w:r>
        <w:rPr>
          <w:rFonts w:cs="Times New Roman" w:ascii="Times New Roman" w:hAnsi="Times New Roman"/>
          <w:sz w:val="24"/>
          <w:szCs w:val="24"/>
        </w:rPr>
        <w:t>, с федеральными анало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оценке качества образования основными методами установления фактических значений показателей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и других квалификационных рабо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е оцен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мониторинга оцениваются собираемые данные по совокупности показателей и параметров, характеризующих основные аспекты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инструментами, позволяющими дать качественную оценку муниципальной системы  образования являются, анализ изменений характеристик во времени (динамический  анализ) и сравнение одних характеристик с аналогичными в рамках муниципальной системы  образования (сопоставительный анализ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деятельности в  муниципальной системе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езультатами деятельности в  муниципальной системе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информация о состоянии качества образования в муниципальной системе образования, тенденциях изменения и причинах, влияющих на его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, аналитическое и экспертное обеспечение мониторинга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управленческие решения, принимаемые органами управления образованием различных уровней, обеспечивающих повышение качества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анные по итогам мониторинга качества образования размещаются на официальном сайте в системе Интернет в разделе «Отчет о результатах самообследования» по теме «Итоги внутреннего мониторинга качества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к приказу отдела образования</w:t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/10-396 от 25.09.2013 г.</w:t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отчёта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ого на официальном сайте общеобразовательного учрежд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Интернет (раздел «Отчет о результатах самообследования»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Итоги внутреннего мониторинга качества образовани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ёт оформляется в формате ЕХС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, каждый раздел располагается на отдельной стран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полного обновления разделов №№ 1-11:                                                                                                                         1 сентября текущего год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оки обновления разделов: раздела №  6– ежемесячно (1 число), раздела № 7 –1 марта текущего год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информац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детей, охваченных предоставлением общедоступного и качественного образования: всего обучающихся по списку, в том числе по класса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, обучающихся в объединённых классах-комплектах (отдельно по кассам и классам-комплектам)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имеющих ограниченные возможности в здоровье, от общей численности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по общеобразовательным программам 7, 8 видов (отдельно по классам и видам реализуемых программ).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очек свободного доступа в Интернет на 1 обучающегося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использовать Интернет во внеурочное время (доля учеников); количество часов в неделю, в течение которых школьники могут пользоваться Интернетом в условиях общеобразовательного учреждения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77"/>
        <w:gridCol w:w="66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ачестве образ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мониторинг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-2010 учебного года и по настоящее время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ущест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(указать: устав и/или положение о внутреннем мониторинге качества образования, входящее в перечень локальных актов, указанных в уставе, другой документ, определяющий функционирование системы внутреннего мониторинга качества образования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менные на протяжении всего мониторингового периода показатели сбора информации о качестве образования: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егионального экзамена, ГИА и ЕГЭ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Всероссийской олимпиады школьников;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контрольных срезов знаний обучающихс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уроков, посещенных администрацией школы;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ровый потенциал общеобразовательного учреждения;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4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ённости родителей обучающихся качеством предоставляемых образовательных услу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ки време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е осуществляется сбор информа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ки времени (рубежи), в которые осуществляется сбор информации, неизменны на протяжении всего мониторингового периода, определяются планом работы образовательного учреждения на текущий учебный год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20 сентября …. года: входная диагностика знаний обучающихся в 4,7,8,9,11 классах по русскому языку и математике и так далее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и ЕГЭ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В … учебном году результаты регионального экзамена выше (ниже), чем в предыдущем году: по математике на «4» и «5» закончили курс обучения …% обучающихся, неудовлетворительные результаты (отметки «2») составили… % . По итогам ГИА ….  выпускников 9 класса закончили курс обучения по образовательным программам основного общего образования, из них на «5»  -…(..%) человек; «4» -…(..%), «3» -…(..%), «2» -…(..%). Награждены похвальными грамотами за курс обучения основной общеобразовательной школы … человек (указать количество обучающихся)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По итогам ЕГЭ …. выпускников получили документы государственного образца о среднем (полном) общем образовании. Получены результаты, которые превышают средние региональные значения по …. (указать общеобразовательные предметы). Выпускники 11 класса (указать количество обучающихся) получили 100 баллов по  … (указать общеобразовательный предмет). Награждены похвальными грамотами за курс обучения в средней (полной) общеобразовательной школе … человек (указать количество обучающихся)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Вместе с тем не освоили курс обучения средней общеобразовательной школы в … году, окончили школу со справкой … (указать количество обучающих за три последних года)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Оставлены на повторный год обучения в 2-10 классах … человек. Н</w:t>
            </w:r>
            <w:r>
              <w:rPr>
                <w:rStyle w:val="FontStyle11"/>
                <w:b w:val="false"/>
                <w:sz w:val="24"/>
                <w:szCs w:val="24"/>
              </w:rPr>
              <w:t>аблюдается отрицательная динамика (2010 г.-2012 г.) результатов ЕГЭ … (указать предметы и разность баллов: по литературе на 4,8 балла и т.д.)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Ниже средних областных показателей получены результаты ЕГЭ по … (указать общеобразовательные предметы и разность баллов:  по математике на 7,2 балла, обществознанию на 6,5 баллов и т.д.).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Ниже средних показателей по России получены результаты единого государственного экзамена….. </w:t>
            </w:r>
            <w:r>
              <w:rPr>
                <w:rStyle w:val="FontStyle11"/>
                <w:b w:val="false"/>
                <w:sz w:val="24"/>
                <w:szCs w:val="24"/>
              </w:rPr>
              <w:t>(указать общеобразовательные предметы и разность баллов: по истории  на 1,2 балла и т.д.).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Не преодолели минимальный порог баллов…(указать предмет ЕГЭ, количество обучающихся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сре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учебном году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>Внутренний (школьный) мониторинг.</w:t>
            </w:r>
            <w:r>
              <w:rPr/>
              <w:t xml:space="preserve"> По итогам контрольных срезов знаний обучающихся </w:t>
            </w:r>
            <w:r>
              <w:rPr>
                <w:b/>
                <w:i/>
              </w:rPr>
              <w:t>(в</w:t>
            </w:r>
            <w:r>
              <w:rPr/>
              <w:t xml:space="preserve"> </w:t>
            </w:r>
            <w:r>
              <w:rPr>
                <w:b/>
                <w:i/>
              </w:rPr>
              <w:t>соответствии с приложением № 4</w:t>
            </w:r>
            <w:r>
              <w:rPr/>
              <w:t xml:space="preserve">) указать: дату, класс, количество обучающихся по списку) получены следующие результаты: на «5»  -…(..%) человек; «4» -…(..%), «3» -…(..%), «2» -…(..%)  и т.д.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 xml:space="preserve">Внешний (муниципальный) мониторинг. </w:t>
            </w:r>
            <w:r>
              <w:rPr/>
              <w:t>……………………………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 xml:space="preserve">Внешний (областной) мониторинг. </w:t>
            </w:r>
            <w:r>
              <w:rPr/>
              <w:t>……………………………..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Средний балл по итогам пробного ЕГЭ составляет .., что на … баллов ниже (выше) среднего областного балла.  Средний балл по итогам пробного ГИА составляет .., что на … баллов ниже (выше) среднего областного балла. Средний балл по итогам пробного регионального экзамена составляет .., что на … баллов ниже (выше) среднего областного балла.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По итогам выполнения индивидуальных образовательных маршрутов обучающиеся «группы риск» показывают следующие результаты… (указать ОУ, класс, количество обучающихся «группы риска»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е школьнико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последних лет процент победителей от общего числа участников Всероссийской олимпиады школьников (областной уровень) увеличился  / уменьшился с….. % до …%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Всероссийской олимпиады школьников (областной уровень) в …году являются: …(указать номинацию, в которой получено призовое место Всероссийской олимпиады школьников).</w:t>
            </w:r>
          </w:p>
        </w:tc>
      </w:tr>
      <w:tr>
        <w:trPr>
          <w:trHeight w:val="11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: …. (указать уровень образования и квалификацию директора; количество учителей в школе, из них: учителей, имеющих высшее профессиональное образование - … (…%) человек; высшее профессиональное образование в области педагогики - …(...%) человек; среднее профессиональное образование - … (…%) человек; среднее профессиональное в области педагогики - …(…%) человек; аттестованных по занимаемой должности -… (…%) человек; имеющих квалификационные категории: высшую категорию - ...(…%) человек; 1 категорию - ... (…%) человек; 2 категорию - … (…%) учителей,  наличие курсовой подготовки (1 раз в 5 лет) по преподаваемым предметам … (…%) человек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итога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уроко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выводы) посещения уроков администрацией общеобразовательного учреждения…(указать количество посещённых уроков по каждому классу и предмету отдельно директором, заместителями директора, привести обобщённые выводы по качеству подготовки обучающихся с подтверждающими фактами)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и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обучающихся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предоставляемых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ённости родителей обучающихся (законных представителей) от качества предоставляемых услуг выражается в ходе родительских собраний, по итогам заседаний родительских комитетов, заявлений родителей обучающихся в СМИ, на блогах в системе Интернет:……….(указать факты).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(законные представители) определили (не определили) свой заказ на качество образования в процессе формирования (соучастия с администрацией школы) основной общеобразовательной программы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приня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нутреннего мониторинга качества образования изданы управленческие решения (указать реквизиты), направленные на повышение качества подготовки выпуск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, решения педсоветов, совещаний при директоре за три последних года: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образовательные маршруты с учетом дифференцированного подхода к учебной деятельности обучающихся (особо одарённые, «группа риска») на текущий учебный год:…………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тематических проверок, методической работы с учителями, графики посещения уроков (на текущий учебный год) с учётом дифференцированного подхода к педагогический деятельности (молодых и малоопытных, вновь прибывших учителей, учителей, осуществляющих подготовку обучающихся к ЕГЭ и ГИА)…...</w:t>
            </w:r>
          </w:p>
        </w:tc>
      </w:tr>
    </w:tbl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ёта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ого на официальном сайте дошкольного образовательного учреждения в системе Интерн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дел «Отчет о результатах самообследования»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Итоги внутреннего мониторинга качества образовани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ёт оформляется в формате ЕХС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, каждый раздел располагается на отдельной стран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полного обновления разделов № 1-10:                                                                                                                         1 сентября текуще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ки обновления разделов: Сроки предоставления информации: февраль, апрель, июль, сентябрь, ноябрь текущего года (1 число). Дата полного обновления разделов № 1-10: 1 сентября текущего года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информация о дошкольном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ая численность детей, охваченных предоставлением общедоступного и качественного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 Воспитанников по группам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ладшая групп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яя групп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шая групп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ительная груп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исленность детей разновозрастных гру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исленность детей логопедических гру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исленность детей санаторных груп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спитанники, обучающиеся по общеобразовательным программам  7-8 в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исленность воспитанников, имеющих ограниченные возможности в здоровье составляет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ериод мониторинга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Локальный акт по осуществлению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сбор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4. Материально-техническая база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адровый потенциал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ингент воспитанников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одержание образовательной деятельност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Степень удовлетворенности родителей обучающихся качеством предоставляем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непосредственно образовательной деятельности, посещенной администрацией ДОУ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Управленческие решения, принятые по итогам мониторинга качества образования.</w:t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                                                                                            к приказу отдела образования</w:t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/10-396 от 25.09.2013 г.</w:t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нформ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«Итоги внутреннего мониторинга качества образования»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ой муниципальным органом, осуществляющим управл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бразования, в адрес министерства образования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формляется в формате ЕХС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                                         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змер 11, обычный,                                                                     каждый раздел располагается на отдельной странице.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и обновления разделов:  раздела №  6 – ежемесячно (1 число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ела № 7 –1 марта текущего года.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оки предоставления информации:    февраль, апрель, июль, сентябрь, ноябрь текущего года   (1 число).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та полного обновления разделов №№ 1-13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ентября текущего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42" w:right="-1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лектронный адрес министерства образования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chestv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ntr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об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94"/>
        <w:gridCol w:w="709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качестве образования и образовательных условия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мониторинг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-2010 учебного года и по настоящее врем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окальный акт (положение о мониторинге качества образования, другой документ, определяющий функционирование системы мониторинга качества образования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менные на протяжении всего мониторингового периода показатели сбора информации о качестве образования: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егионального экзамена, ГИА и ЕГЭ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Всероссийской олимпиады школьников;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контрольных срезов знаний обучающихс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тельные «условия риска»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уроков, посещенных администрацией школы;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ровый потенциал общеобразовательного учрежд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тепень удовлетворённости родителей обучающихся качеством предоставляемых образовательных услу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, в 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с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ремени - рубежи сбора информации – неизменны на протяжении всего мониторингового пери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сентября …. года: входная диагностика знаний обучающихся в 4,7,8,9,11 классах по русскому языку и математике и так дале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, ГИА и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В … учебном году результаты регионального экзамена (4,7,8 класс) выше (ниже), чем в предыдущем году: по математике на «4» и «5» закончили курс обучения …% обучающихся, неудовлетворительные результаты (отметки «2») составили… % .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По итогам ГИА ….  выпускников 9 класса закончили курс обучения по образовательным программам основного общего образования, из них на «5» -…(..%) человек; «4» -…(..%), «3» -…(..%), «2» -…(..%). Награждены похвальными грамотами за курс обучения основной общеобразовательной школы … человек (указать ОУ, ФИО обучающихся)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По итогам ЕГЭ …. выпускников получили документы государственного образца о среднем (полном) общем образовании. Получены результаты, которые превышают средние региональные значения по …. (указать общеобразовательные предметы). Выпускники 11 класса (указать ФИО ученика, ФИО учителя, ОУ) получили 100 баллов по  … (указать общеобразовательный предмет)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Вместе с тем не освоили курс обучения средней общеобразовательной школы в … году, окончили школу со справкой … (указать сведения за три последних года: ФИО обучающих, ОУ)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Оставлены на повторный год обучения в 2-10 классах … человек (указать ОУ). Н</w:t>
            </w:r>
            <w:r>
              <w:rPr>
                <w:rStyle w:val="FontStyle11"/>
                <w:b w:val="false"/>
                <w:sz w:val="24"/>
                <w:szCs w:val="24"/>
              </w:rPr>
              <w:t>аблюдается отрицательная динамика (2010 г.-2012 г.) результатов ЕГЭ … (указать предметы и разность баллов: по литературе на 4,8 балла и т.д.)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Ниже средних областных показателей получены результаты ЕГЭ по … (указать общеобразовательные предметы и разность баллов: по математике на 7,2 балла, обществознанию на 6,5 баллов  и т.д.).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Ниже средних показателей по России получены результаты единого государственного экзамена….. </w:t>
            </w:r>
            <w:r>
              <w:rPr>
                <w:rStyle w:val="FontStyle11"/>
                <w:b w:val="false"/>
                <w:sz w:val="24"/>
                <w:szCs w:val="24"/>
              </w:rPr>
              <w:t>(указать общеобразовательные предметы и разность баллов: по истории  на 1,2 балла и т.д.).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Не преодолели минимальный порог баллов…(указать предмет ЕГЭ, ОУ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сре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учебном год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>Внутренний (школьный) мониторинг.</w:t>
            </w:r>
            <w:r>
              <w:rPr/>
              <w:t xml:space="preserve"> По итогам контрольных срезов знаний обучающихся </w:t>
            </w:r>
            <w:r>
              <w:rPr>
                <w:b/>
                <w:i/>
              </w:rPr>
              <w:t>(в</w:t>
            </w:r>
            <w:r>
              <w:rPr/>
              <w:t xml:space="preserve"> </w:t>
            </w:r>
            <w:r>
              <w:rPr>
                <w:b/>
                <w:i/>
              </w:rPr>
              <w:t>соответствии с приложением № 4)</w:t>
            </w:r>
            <w:r>
              <w:rPr/>
              <w:t xml:space="preserve"> указать: дату, ОУ, класс, количество обучающихся по списку, ФИО учителя, его образование по диплому, квалификационную категорию) получены следующие результаты: на «5»  -…(..%) человек; «4» -…(..%), «3» -…(..%), «2» -…(..%)  и т.д. 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 xml:space="preserve">Внешний (муниципальный) мониторинг. </w:t>
            </w:r>
            <w:r>
              <w:rPr/>
              <w:t>……………………………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 xml:space="preserve">Внешний (областной) мониторинг. </w:t>
            </w:r>
            <w:r>
              <w:rPr/>
              <w:t>……………………………..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Средний балл по итогам пробного ЕГЭ составляет .., что на … баллов ниже (выше) среднего областного балла. 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Средний балл по итогам пробного ГИА составляет .., что на … баллов ниже (выше) среднего областного балла. 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Средний балл по итогам пробного регионального экзамена составляет .., что на … баллов ниже (выше) среднего областного балла.  </w:t>
            </w:r>
          </w:p>
          <w:p>
            <w:pPr>
              <w:pStyle w:val="Style21"/>
              <w:widowControl/>
              <w:tabs>
                <w:tab w:val="clear" w:pos="708"/>
                <w:tab w:val="left" w:pos="-284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По итогам выполнения индивидуальных образовательных маршрутов обучающиеся «группы риск» показывают следующие результаты………. (указать ОУ, класс, количество обучающихся «группы риска», ФИО учителей, их образование по диплому, квалификационную категорию)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е школьник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ёх последних лет процент победителей от общего числа участников Всероссийской олимпиады школьников (областной уровень) увеличился /уменьшился с….. % до …% . Победителями Всероссийской олимпиады школьников (областной уровень) в …году являются: …( указать ОУ, номинацию, в которой получено призовое место Всероссийской олимпиады школьников, ФИО победителя олимпиады, ФИО учителя, подготовившего победителя)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 рис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лицензии на осуществление образовательной деятельности по реализации общеобразовательных программ 7,8 видов (указать численность обучающихся, имеющих ограниченные возможности в здоровье, в общей численности обучающихся, привести сведения  по школам)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(наличие) объединённых классов-комплектов (при наличии указать численность детей, обучающихся в объединённых классах-комплектах: отдельно по классам и классам-комплектам)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отсутствие) конкурентоспособной среды (указать среднюю численность обучающихся в выпускных 9,11 классах и отдельно по классам в соотношении с общей численностью обучающихся общеобразовательного учреждения)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свободного доступа в Интернет (указать количество точек на 1 обучающегося,  количество часов в неделю, в течение которых школьники могут пользоваться Интернетом в условиях общеобразовательного учреждения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(наличие) вакансии учителей (при наличии указать класс и преподаваемый предмет). </w:t>
            </w:r>
          </w:p>
        </w:tc>
      </w:tr>
      <w:tr>
        <w:trPr>
          <w:trHeight w:val="1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:…. (указать списочный состав (ФИО) учителей, работающих в 4, 9, 11 классах, образование по диплому, наличие аттестации по занимаемой должности, квалификационной  категории, курсовой подготовки(1 раз в 5 лет) по преподаваемым предметам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итога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урок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выводы) посещения уроков администрацией общеобразовательного учреждения…(указать количество посещённых уроков у каждого учителя отдельно директором, заместителями директора, привести обобщённые выводы по качеству подготовки обучающихся с подтверждающими фактами)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и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ённости родителей обучающихся (законных представителей) от качества предоставляемых услуг выражается в ходе родительских собраний, по итогам заседаний родительских комитетов, заявлений родителей обучающихся в СМИ, на блогах в системе Интернет:……….(указать факты).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(законные представители) определили (не определили) свой заказ на качество образования в процессе формирования (соучастия с администрацией школы) основной общеобразовательной программ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нутреннего мониторинга качества образования изданы управленческие решения (указать реквизиты), направленные на повышение качества подготовки выпуск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локальные акты, распоряжения учредителя образовательных учреждений, приказы по муниципальному органу, осуществляющему управление в сфере образования (2010 г.-2012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тематических проверок, методической работы с учителями, графики посещения уроков (на текущий учебный год) с учётом дифференцированного подхода к педагогический деятельности (молодых и малоопытных, вновь прибывших учителей, учителей, осуществляющих подготовку обучающихся к ЕГЭ и ГИА) и т.п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9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электронные адреса образовательных учреждений, ФИО директоров, рабочие телефоны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                                            к приказу отдела образования</w:t>
      </w:r>
    </w:p>
    <w:p>
      <w:pPr>
        <w:pStyle w:val="Normal"/>
        <w:spacing w:lineRule="auto" w:line="240" w:before="0" w:after="0"/>
        <w:ind w:left="5400"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/10-396 от 25.09.2013 г.</w:t>
      </w:r>
    </w:p>
    <w:p>
      <w:pPr>
        <w:pStyle w:val="Normal"/>
        <w:spacing w:lineRule="auto" w:line="240" w:before="0" w:after="0"/>
        <w:ind w:left="540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134"/>
        <w:gridCol w:w="851"/>
        <w:gridCol w:w="992"/>
        <w:gridCol w:w="567"/>
        <w:gridCol w:w="850"/>
        <w:gridCol w:w="567"/>
        <w:gridCol w:w="1560"/>
        <w:gridCol w:w="1984"/>
      </w:tblGrid>
      <w:tr>
        <w:trPr>
          <w:trHeight w:val="148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контрольных срезов знаний по      ____________   обучающихся  ____  классов общеобразовательных учреждений  ______________________________________ района/города  (20__-20__ учебный год)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, выполнявших рабо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ые результ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 "4" и "5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, специальность по диплому, образование, кв.ка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"риска"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421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_kontr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1:00Z</dcterms:created>
  <dc:creator>Admin</dc:creator>
  <dc:description/>
  <dc:language>en-US</dc:language>
  <cp:lastModifiedBy>Галявеева</cp:lastModifiedBy>
  <cp:lastPrinted>2013-09-25T12:11:00Z</cp:lastPrinted>
  <dcterms:modified xsi:type="dcterms:W3CDTF">2013-09-25T06:11:00Z</dcterms:modified>
  <cp:revision>2</cp:revision>
  <dc:subject/>
  <dc:title/>
</cp:coreProperties>
</file>