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 АСЕКЕЕВСКОГО 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00" w:hRule="atLeast"/>
        </w:trPr>
        <w:tc>
          <w:tcPr>
            <w:tcW w:w="10053" w:type="dxa"/>
            <w:tcBorders>
              <w:top w:val="thinThickMediumGap" w:sz="24" w:space="0" w:color="000000"/>
            </w:tcBorders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3274"/>
              <w:gridCol w:w="3037"/>
            </w:tblGrid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25.09.2013</w:t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. Асекеево</w:t>
                    <w:tab/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>642-п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учета детей школьного возраста</w:t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обеспечения Закона Российской Федерации "Об образовании в Российской Федерации" в части осуществления обязательного общего образования и защиты прав и законных интересов обучающихся и их родителей (законных представителей), на основании Распоряжения Главы администрации оренбургской области от  28.10.2002 № 616-р (в ред. Распоряжения Губернатора Оренбургской области от 05.10.2009 № 367-р), руководствуясь </w:t>
      </w:r>
      <w:r>
        <w:rPr>
          <w:sz w:val="28"/>
          <w:szCs w:val="28"/>
        </w:rPr>
        <w:t>ст. 27 Устава муниципального образования "Асекеевский район"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учета детей школьного возраста от 6 до 18 лет в Асекеевском районе Оренбургской области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уководителю отдела образования администрации Асекеевского района (Гильмановой Р.М.) организовать исполнение порядка учета детей школьного возраста от 6 до 18 лет в Асекеевском район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Рекомендовать главам администраций сельсоветов организовать исполнение порядка учета детей школьного возраста от 6 до 18 лет на подведомственн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исполнения настоящего постановления возложить на заместителя главы администрации района по социальным вопросам Табаева С.Н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Разослано: Табаеву С.Н., в отдел образования, главам администраций сельсоветов, прокурору района, помощнику главы, в управление делами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0"/>
        </w:rPr>
        <w:t>Асекеевского района Оренбургской области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от 25 сентября 2013 № 642-п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ЧЕТА ДЕТЕЙ ШКОЛЬНОГО ВОЗРАСТА ОТ 6 ДО 18 ЛЕТ</w:t>
      </w:r>
    </w:p>
    <w:p>
      <w:pPr>
        <w:pStyle w:val="Normal"/>
        <w:ind w:firstLine="708"/>
        <w:jc w:val="center"/>
        <w:rPr/>
      </w:pPr>
      <w:r>
        <w:rPr>
          <w:sz w:val="28"/>
        </w:rPr>
        <w:t>В АСЕКЕЕВСКОМ РАЙОНЕ ОРЕНБУРГ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Настоящий порядок учета детей школьного возраста от 6 до 18 лет в Асекеевском районе Оренбургской области (далее именуется - порядок учета детей школьного возраста) разработан в соответствии с Федеральными законами Российской Федерации "Об образовании в Российской Федерации" и "Об основах системы профилактики безнадзорности и правонарушений несовершеннолетних", Уставами образовательных организаций всех типов и видов района и определяет систему учета всех детей и подростков школьного возраста от 6 до 18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Порядок учета детей школьного возраста распространяется на муниципальные образовательные организации всех типов и видов, осуществляющие образовательные программы начального общего, основного общего, среднего общего образования, органы управления образованием, социальной защиты населения, здравоохранения, органы внутренних дел, муниципальные унитарные предприятия жилищного хозяйства, управления жилищно-коммунального хозяйства, глав сельских поселений и другие аналогичные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1.2. Целью порядка учета детей и подростков школьного возраста от 6 до 18 лет является выполнение Закона Российской Федерации "Об образовании в Российской Федерации" в части осуществления обязательного общего образования и защиты прав и законных интересов обучающихся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Задачами учета всех детей до 18 лет являются: целенаправленная и непрерывная работа по выявлению детей школьного возраста от 6 до 18 лет и принятию практических мер по возвращению в общеобразовательные оргранизации или устройству не обучающихся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В организации учета детей школьного возраста активное участие принимают педагогические коллективы общеобразовательных оргранизаций всех типов и видов, представители постоянных комиссий органов местного самоуправления, в том числе и сельских поселений, управлений жилищно-коммунального хозяйства, миграционной службы, здравоохранения, социальной защиты населения, правоохранительных органов, общественные объединения и организации (женсоветы, родительские комитет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Источниками сведений о количестве детей школьного возраста и охвате их обязательным основным общим образованием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- домовые или похозяйственные книги о регистрационном учете населения и списки зарегистрированных по месту пребывания на территории сельского поселения (сельсовет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нные переписи детского населения, составленные участковым терапевтами, районным педиатром и др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писки необучающихся детей, составленные в ходе проведения обходов дворов, домов, квартир педагогическими работниками общеобразовательных организаций, представителями комиссии по делам несовершеннолетних и защите их прав (далее – КДН и ЗП), отдела образования, социальной защиты населения, правоохранительных органов, общественных организ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писки детей школьного возраста, находящихся в миграционной службе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- списки детей, нуждающихся в поддержке государства, составленные органами социальной защиты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II. Порядок учета детей школьного возраста</w:t>
      </w:r>
    </w:p>
    <w:p>
      <w:pPr>
        <w:pStyle w:val="Normal"/>
        <w:ind w:firstLine="708"/>
        <w:jc w:val="center"/>
        <w:rPr/>
      </w:pPr>
      <w:r>
        <w:rPr>
          <w:sz w:val="28"/>
        </w:rPr>
        <w:t>от 6 до 18 лет в Асекеевском районе Оренбург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В целях комплексного решения проблем отсева учащихся из общеобразовательных организаций, безнадзорности и правонарушений несовершеннолетних, обеспечения их прав и законных интересов постановлениями администрации района, сельских поселений за каждой общеобразовательной школой закрепляются микрорайоны и определяются организации, ответственные за составление на них единых социальных паспортов и списков детей школьного возраста от 6 до 18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Составляют списки учета детей и подростков школьного возраста от 6 до 18 л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щеобразовательные учреж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правления жилищно-коммунального хозяйства и другие аналогичные служб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дел внутренних дел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- администрации сельсове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писки включаются следующие де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учающиеся в общеобразовательном учреждении данного микрорайона школ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лежащие приему в первый класс, которым на 1 сентября текущего учебного года исполняется 6,5 лет - 8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бывшие в другие классы в течение текущего учебного года и летнего пери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кончившие начальные школы и подлежащие обязательному обучению в 5 класс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дефектами умственного или физического развития (слепые, глухонемые, глухие, олигофрены и др.), подлежащие обучению в специальных (коррекционных) образовательных учреждениях или класс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ботающие на предприятиях, в АО, хозяйствах, а также не работающие и не обучающиеся, которые не имеют общего образования, для принятия практических мер по их направлению в общеобразовательные учреждения в начале нового учебного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учающиеся в других образовательных учреждениях всех типов и видов, но проживающие в микрорайоне данной школ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ти семей беженцев и вынужденных переселенцев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регистрированные на подведомственной территории или проживающие без регист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пии списков детей, составленные, заверенные и скрепленные печатью вышеназванных организаций, представляются по требованию руководителей общеобразовательных учреждений всех типов и видов </w:t>
      </w:r>
      <w:r>
        <w:rPr>
          <w:b/>
          <w:sz w:val="28"/>
          <w:u w:val="single"/>
        </w:rPr>
        <w:t>в срок до 20 авгу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Администрации сельсоветов представляют в общеобразовательные организации всех типов и видов справки о прибывших (зарегистрированных или выявленных не зарегистрированных) в населенный пункт (микрорайон школы) и выбывших из него детей школьного возраста (от 6 до 18 лет) не позднее 5 дней со дня прибытия или убытия несовершеннолетнего (отдел внутренних дел района - при наличии запросов).</w:t>
      </w:r>
    </w:p>
    <w:p>
      <w:pPr>
        <w:pStyle w:val="Normal"/>
        <w:ind w:firstLine="708"/>
        <w:jc w:val="both"/>
        <w:rPr/>
      </w:pPr>
      <w:r>
        <w:rPr>
          <w:sz w:val="28"/>
        </w:rPr>
        <w:t>2.4. В целях упорядочения движения учащихся общеобразовательных школ внутри Асекеевского района рекомендуется для всех общеобразовательных организаций ввести обязательное заполнение справок единого образца о прибытии и выбытии учащихся (Приложение 1 к Порядк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III. Распределение функций по организ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рядка учета детей школьного возраста от 6 до 18 л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Функции отдела образ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нтролирует работу руководителей и педагогических коллективов образовательных организаций типов и видов по вопросу обеспечения всем несовершеннолетним обязательного обще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согласованию с КДН и ЗП района принимает решение об исключении или отчислении учащихся из общеобразовательных организаций всех типов и ви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вместно с КДН и ЗП района определяет формы устройства учащихся, исключенных или отчисленных из общеобразовательных организ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ординирует деятельность образовательных организаций со всеми заинтересованными ведомствами и службами по профилактике отсева учащихся из общеобразовательных организаций и защите их прав и законных интерес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учет несовершеннолетних, не посещающих или систематически пропускающих по неуважительным причинам учебные занятия в общеобразовательных организац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вает контроль за оформлением всех документов учета детей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анализирует данные учета детей в возрасте 6 лет 6 месяцев - 8 лет и распределяет их по микрорайонам общеобразовательных организаци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анализирует данные о не обучающихся детях школьного возраста (до 18 лет и старше) и принимает практические меры по их возвращению в общеобразовательные школы или дальнейшему устройств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вает все общеобразовательные школы алфавитными книгами личного состава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нтролирует в пределах своей компетенции соблюдение законодательства Российской Федерации и Оренбургской области по вопросам образования несовершеннолетни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ормирует и вносят ежегодно коррективы в банк данных о детях школьного возраста, подлежащих обучению в общеобразовательных учреждениях в 1 - 11 класс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ставляет в Министерство образования Оренбургской области информацию о детях, отчисленных из общеобразовательных учреждений до получения ими общего образования, о детях, не обучающихся в общеобразовательных организац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2. Функции общеобразовательных организаций всех типов и вид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1. Организуют работу по предупреждению отсева учащихся из общеобразовательных организаций, профилактике безнадзорности несовершеннолетних и возвращению в общеобразовательные организации учащихся, необоснованно их оставивших;</w:t>
      </w:r>
    </w:p>
    <w:p>
      <w:pPr>
        <w:pStyle w:val="Normal"/>
        <w:ind w:firstLine="708"/>
        <w:jc w:val="both"/>
        <w:rPr/>
      </w:pPr>
      <w:r>
        <w:rPr>
          <w:sz w:val="28"/>
        </w:rPr>
        <w:t>3.2.2. Представляют в отдел образования банк данных о детях:</w:t>
      </w:r>
    </w:p>
    <w:p>
      <w:pPr>
        <w:pStyle w:val="Normal"/>
        <w:ind w:firstLine="708"/>
        <w:jc w:val="both"/>
        <w:rPr/>
      </w:pPr>
      <w:r>
        <w:rPr>
          <w:sz w:val="28"/>
        </w:rPr>
        <w:t>а) подлежащих обучению в общеобразовательных организациях в 1 - 9 классах, 10 - 11 классах;</w:t>
      </w:r>
    </w:p>
    <w:p>
      <w:pPr>
        <w:pStyle w:val="Normal"/>
        <w:ind w:firstLine="708"/>
        <w:jc w:val="both"/>
        <w:rPr/>
      </w:pPr>
      <w:r>
        <w:rPr>
          <w:sz w:val="28"/>
        </w:rPr>
        <w:t>б) не обучающихся или систематически пропускающих учебные занятия в общеобразовательных организац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отчисленных из образовательных организаций до получения ими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3.2.3. Участвуют в обходе микрорайона школы с целью учета проживающих детей школьного возраста и выявления не обучающихся несовершеннолетних, а также выявления и устранения причин и условий, способствующих не посещению учащимися учебных зан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3.2.4. Осуществляют ведение документации по всеобучу (о приеме в школу, переводе, окончании школы, алфавитной книги, личных дел учащихся) в соответствии с требованиями делопроизводства. (Приложение 2 к Порядку).</w:t>
      </w:r>
    </w:p>
    <w:p>
      <w:pPr>
        <w:pStyle w:val="Normal"/>
        <w:ind w:firstLine="708"/>
        <w:jc w:val="both"/>
        <w:rPr/>
      </w:pPr>
      <w:r>
        <w:rPr>
          <w:sz w:val="28"/>
        </w:rPr>
        <w:t>3.2.5. Своевременно оформляют документы в органы местного самоуправления (КДН и ЗП района, сельсовета) на не обучающихся детей или систематически пропускающих учебные занятия, а также на несовершеннолетних, исключенных и отчисленных из общеобразовательных организаций (Приложение 3 к Порядку).</w:t>
      </w:r>
    </w:p>
    <w:p>
      <w:pPr>
        <w:pStyle w:val="Normal"/>
        <w:ind w:firstLine="708"/>
        <w:jc w:val="both"/>
        <w:rPr/>
      </w:pPr>
      <w:r>
        <w:rPr>
          <w:sz w:val="28"/>
        </w:rPr>
        <w:t>3.2.6. Сообщают в органы местного самоуправления (КДН и ЗП района) сведения об учащихся, не посещающих учебные занятия, для принятия практических мер по возвращению их в общеобразовательные организации или дальнейшему устройству.</w:t>
      </w:r>
    </w:p>
    <w:p>
      <w:pPr>
        <w:pStyle w:val="Normal"/>
        <w:ind w:firstLine="708"/>
        <w:jc w:val="both"/>
        <w:rPr/>
      </w:pPr>
      <w:r>
        <w:rPr>
          <w:sz w:val="28"/>
        </w:rPr>
        <w:t>3.2.7. Своевременно ставят вопрос перед органами опеки и попечительства об изъятии детей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2.8. Осуществляют систематический контроль за посещением занятий учащими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9. Взаимодействуют со всеми другими общеобразовательными организациями в целях получения информации о детях, проживающих в микрорайоне школы, но обучающихся в других образовательных организациях, а также об учащихся, окончивших начальную школу этого микро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10. В целях контроля за дальнейшим устройством каждого несовершеннолетнего и исключения нарушения прав обучающихся на получение среднего общего образования предоставляю в отдел образ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писки выпускников 9 классы, освоивших программу основного общего образования, определившихся и не определившихся с дальнейшим устройством, ежегодно по состоянию на 30 м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б устройстве выпускников 9 классов, освоивших программу основного общего образования, ежегодно по состоянию на 1 сентябр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11. Выявляю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общеобразовательных организациях, принимают меры по их воспитанию и получению ими обще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12. Выявляют семьи, находящиеся в социально-опасном положении и оказывают им помощь в обучении и воспитании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Функции органов социальной защиты на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являют (самостоятельно и по представлению органов образования, здравоохранения, внутренних дел) и оказывают помощь детям, находящимся в трудной жизненной ситу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ют социальную реабилитацию детей на основании индивидуальной программы, разработанной в соответствии с государственными минимальными социальными стандартами основных показателей жизни детей в детских специализированных учреждениях системы органов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информируют органы опеки и попечительства о детях, нуждающихся в государственной поддержке и находящихся в социально опасном полож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4. Функции комиссии по делам несовершеннолетних и защите их прав администрации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являют несовершеннолетних и 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ординируют деятельность органов и учреждений системы профилактики, безнадзорности и правонарушений несовершеннолетних по предупреждению отсева учащихся из общеобразовательных организаций, безнадзорности детей и подрост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сматривают представления отдела образования и общеобразовательных организаций об исключении или отчислении из общеобразовательных школ несовершеннолетних, не получивших общего образования по месту жительства несовершеннолетне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меняют меры воздействия в отношении несовершеннолетних, уклоняющихся от обучения, а также их родителей (законных представителей), не выполняющих обязанности по воспитанию, обучению и содержанию де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казывают помощь в определении форм и устройстве несовершеннолетних, исключенных или отчисленных из обще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ведут учет несовершеннолетних, не работающих и не обучающихся, а также не посещающих или систематически пропускающих учебные занятия в образовательных организациях всех типов, и применяют к ним меры воздействия, предусмотренные законодательством Российской Федерации и Оренбург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5. Функции Муниципальных органов самоуправления района (по согласованию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начало каждого учебного года формируют по микрорайонам школ списки будущих первоклассников (6,5-7 лет), проживающих на закрепленной территор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течение 5 дней при наличии запроса представляют в общеобразовательные организации справки на выбывших и прибывших детей; информируют КДН И ЗП района, отдел образования о выбывших и прибывших дет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участвуют в обходе микрорайона школ с целью учета проживающих детей школьного возраста и выявления не обучающихся несовершеннолетних, безнадзорных, беспризорных, детей, находящихся в социально-опасном положении, нуждающихся в помощи государства и информируют о них КДН и ЗП, отдел образования и общеобразовательные организ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6. Функции отдела внутренних дел района (по согласованию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начало каждого учебного года формируют по микрорайонам школ списки будущих первоклассников (6,5-7 ле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течение 5 дней при наличии запроса представляют в общеобразовательные организации справки на выбывших и прибывших де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частвуют в обходе микрорайонов школ с целью учета проживающих детей школьного возраста и выявления не обучающихся несовершеннолетних, безнадзорных, беспризорных, детей, находящихся в социально опасном положении, нуждающихся в помощи государства, и информируют о них КДН И ЗП, отдел образования, общеобразовательные организации, а также принимают соответствующие меры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информируют родителей (законных представителей) несовершеннолетних о доставлении их детей в подразделения органов внутренних дел в связи с их безнадзорностью, беспризор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7. Функции органов здравоохранения (по согласованию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ормируют списки детей дошкольного и школьного возраста в соответствии с переписью детского населения и сведениями, полученными из родильных дом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общают оперативные сведения о не обучающихся детях школьного возраста в отдел  образования или общеобразовательные организации по местожительству данных детей, выявленных в ходе приема или вызова медицинского работника на 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  <w:br/>
        <w:br/>
        <w:br/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к Порядку учета дет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 прибытии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Ф.И.0. ученика (цы) 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>(год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рибыл из 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</w:t>
      </w:r>
      <w:r>
        <w:rPr>
          <w:sz w:val="20"/>
        </w:rPr>
        <w:t>(наименование образовательного учрежд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0"/>
        </w:rPr>
        <w:t>город, область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ичина прибытия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Зачислен в класс ________ № школы ________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(наименование ОУ,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город, область, дата прибытия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Справка выдана в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М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  <w:br/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быт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Ф.И.0. ученика (цы) 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0"/>
        </w:rPr>
        <w:t>(год рождения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Выбыл из 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0"/>
        </w:rPr>
        <w:t>(наименование образовательного учрежд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город, область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ичина выбытия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Справка выдана в 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0"/>
        </w:rPr>
        <w:t>(наименование образовательного учрежд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город, область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М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  <w:br/>
        <w:br/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к Порядку учета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ПЕРВИЧНОГО УЧЕТА ДЕТЕЙ ШКОЛЬНОГО ВОЗРАС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опии первичных списков детей 6,5-7-летнего возраста, проживающих в микрорайоне, включающих детей с дефектами умственного и физического развития, обучающихся в других общеобразовательных учреждениях, не охваченных обучением в прошлом году. Срок хранения - 15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писки детей школьного возраста, работающих на предприятиях и не работающих и не обучающихся, но не имеющих общего образования. Срок хранения - 15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нига приказов по школе о зачислении и выбытии учащихся. Срок хранения - постоян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правки учета на прибывших и выбывших учащихся. Срок хранения - до окончания учащимися основной общеобразовательной школы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я комиссии по делам несовершеннолетних и защите их прав администрации Асекеевского района. Срок хранения - до окончания учащимися основной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Алфавитная книга учета личного состава учащихся. Срок хранения - постоян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Личные дела учащихся. Срок хранения - 3 года после окончания школы учащими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Классные журналы. Срок хранения - 5 лет после окончания школы учащимися, а последние страницы классного журнала - не менее 25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Статотчеты о работе образовательного учреждения. Срок хранения - 5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  <w:br/>
        <w:br/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к Порядку учета дет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, ПРЕДСТАВЛЯЕМЫХ РУКОВОДИТЕЛ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БРАЗОВАТЕЛЬНЫХ УЧРЕЖДЕНИЙ В КОМИСС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АСЕКЕЕВСКОГО РАЙОНА ПО ДЕЛАМ НЕСОВЕРШЕННОЛЕТНИХ И ЗАЩИТЕ ИХ ПРА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ОТЧИСЛЕНИИ УЧА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ОБЩЕОБРАЗОВАТЕЛЬНЫХ ШКО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Ходатайство об отчислении учащихся, не получивших общего образования, из общеобразовательной организации, заверенное гербовой печатью, подписанное директором школы и согласованное с отделом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Выписка из решения педагогического совета общеобразовательной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нформация о проделанной работе с учащимися и их родителями или законными представителями, принятые ме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Заявление от род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правка из вечерней (сменной) школы, ПУ, ПЛ или с работы о том, что несовершеннолетний будет приня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правка о прибытии (выбытии) учащегося заполняется секретарем образовательной организации либо лицом на то уполномоченным на детей с 1 по 11 класс на бланковом листе организации. Основанием выдачи справки является заявление родителей (или их 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0"/>
        </w:rPr>
        <w:t>Фамилия, имя, год рождения ученика записываются полностью. Наименование общеобразовательной организации указывается в соответствии с его Уставом.</w:t>
      </w:r>
    </w:p>
    <w:p>
      <w:pPr>
        <w:pStyle w:val="Normal"/>
        <w:ind w:firstLine="708"/>
        <w:jc w:val="both"/>
        <w:rPr/>
      </w:pPr>
      <w:r>
        <w:rPr>
          <w:sz w:val="20"/>
        </w:rPr>
        <w:t>Справка подписывается директором и заверяется печатью общеобразовательной организации. Оттиск печати должен быть ясным, четким, легко читаемы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выбытии учащегося в вечерние (сменные) школы указать номер и дату решения районной комиссии по делам несовершеннолетних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9:00Z</dcterms:created>
  <dc:creator>роо</dc:creator>
  <dc:description/>
  <dc:language>en-US</dc:language>
  <cp:lastModifiedBy>Виолетта</cp:lastModifiedBy>
  <cp:lastPrinted>2013-09-26T17:58:00Z</cp:lastPrinted>
  <dcterms:modified xsi:type="dcterms:W3CDTF">2014-01-06T16:59:00Z</dcterms:modified>
  <cp:revision>2</cp:revision>
  <dc:subject/>
  <dc:title/>
</cp:coreProperties>
</file>