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Асекее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.201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/>
        <w:t>(распоря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беспечении организации и проведения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в 2017-2018 учебном году в Асекеевском 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В соответствии с приказами Министерства образования и науки Российской Федерации от 18.11.2013 №1252 «Об утверждении Порядка проведения всероссийской олимпиады школьников», 17.03.2015 №249, 17.12.2015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.11.2013 №1252», министерства образования Оренбургской области от 02.08.2017 №01-21/1548 «Об обеспечении организации и проведения всероссийской олимпиады школьников в 2017-2018 учебном году»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ПРИКАЗЫВАЮ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Провести школьный, муниципальный этапы всероссийской олимпиады школьников в 2017-2018 учебном году по общеобразовательным предметам: английский язык, астрономия, биология, география, МХК, информатика и ИКТ, история, литература, математика, немецкий язык, ОБЖ, обществознание, право, русский язык, технология, физика, физическая культура, французский язык, химия, экология, экономи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Обеспечить участие команд школьников в региональном и заключительном этапах всероссийской олимпиады школьников по общеобразовательным предметам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Информационно-методическому отделу (М.Ю. Галявеева) обеспечи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подготовку нормативных документов, регламентирующих организацию и проведение школьного, муниципального этапов на уровне муниципалитета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координацию действий по организации школьного, муниципального этапов и участию в региональном, заключительном этапах всероссийской олимпиады школьников в 2017-2018 учебном год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Продолжить размещение материалов школьного, муниципального этапов всероссийской олимпиады школьников на официальном сайте отдела образования в соответствии с рекомендациями по их структуре и содержанию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Предоставить в министерство образования Оренбургской области информацию о специалисте, ответственного за организацию  проведение олимпиад в срок до 08.09.2017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Возложить ответственность за обеспечение конфиденциальности информации, касающейся содержания олимпиадных заданий муниципального этапа, способов их решения на методиста информационно-методического отдела М.В. Ноздри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Назначить ответственного за организацию и проведение школьного и муниципального этапов всероссийской олимпиады школьников в соответствии с Порядком проведения олимпиады заведующую информационно-методического отдела М.Ю. Галявее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284"/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6.1. Провести школьный этап всероссийской олимпиады школьников в 2017-2018 учебном году по общеобразовательным предметам: английский язык, астрономия, биология, география, МХК, информатика и ИКТ, история, литература, математика, немецкий язык, ОБЖ, обществознание, право, русский язык, технология, физика, физическая культура, французский язык, химия, экология, экономи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6.2. Обеспечить выполнение нормативно-правовых документов Министерства образования и науки Российской Федерации, министерства образования Оренбургской области, отдела образования по организации проведения муниципального этапа всероссийской олимпиады школьников в 2017-2018  учебном го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284"/>
        <w:jc w:val="both"/>
        <w:rPr/>
      </w:pPr>
      <w:r>
        <w:rPr/>
        <w:t>Разместить на сайтах образовательных организаций информацию о проведении школьного, муниципального этапа всероссийской олимпиады школьников в 2017-2018 учебном году (состав участников, результаты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284"/>
        <w:jc w:val="both"/>
        <w:rPr/>
      </w:pPr>
      <w:r>
        <w:rPr/>
        <w:t xml:space="preserve">Назначить ответственного за организацию и проведение школьного и муниципального этапов всероссийской олимпиады школьников в соответствии с Порядком проведения олимпиады и предоставить (ФИО, электронный адрес, контактные телефоны – рабочий и сотовый) в срок до 01.09.2017 года на электронный адрес </w:t>
      </w:r>
      <w:hyperlink r:id="rId2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Контроль исполнения приказа оставляю за собой.</w:t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  <w:t>Руководитель отдела                                                                                 Р.М. Гильманова</w:t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3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98" w:hanging="0"/>
      <w:jc w:val="both"/>
    </w:pPr>
    <w:rPr>
      <w:sz w:val="28"/>
      <w:szCs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eastAsia="DejaVu San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Lucidasans;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27">
    <w:name w:val="Маркированный список"/>
    <w:basedOn w:val="Normal"/>
    <w:qFormat/>
    <w:pPr>
      <w:jc w:val="right"/>
    </w:pPr>
    <w:rPr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0"/>
      <w:szCs w:val="20"/>
      <w:lang w:val="uk-UA"/>
    </w:rPr>
  </w:style>
  <w:style w:type="paragraph" w:styleId="Contents1">
    <w:name w:val="TOC 1"/>
    <w:basedOn w:val="Normal"/>
    <w:next w:val="Normal"/>
    <w:pPr>
      <w:ind w:left="227" w:right="851" w:hanging="227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54" w:right="851" w:hanging="454"/>
    </w:pPr>
    <w:rPr>
      <w:sz w:val="20"/>
      <w:szCs w:val="20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31">
    <w:name w:val="Заголовок таблицы"/>
    <w:basedOn w:val="Style23"/>
    <w:qFormat/>
    <w:pPr>
      <w:jc w:val="center"/>
    </w:pPr>
    <w:rPr>
      <w:rFonts w:ascii="Times New Roman" w:hAnsi="Times New Roman" w:cs="Times New Roman"/>
      <w:b/>
      <w:bCs/>
      <w:kern w:val="2"/>
      <w:lang w:bidi="ar-S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5:00Z</dcterms:created>
  <dc:creator>Администратор</dc:creator>
  <dc:description/>
  <dc:language>en-US</dc:language>
  <cp:lastModifiedBy>Admin</cp:lastModifiedBy>
  <cp:lastPrinted>2017-08-15T15:24:00Z</cp:lastPrinted>
  <dcterms:modified xsi:type="dcterms:W3CDTF">2017-11-07T05:15:00Z</dcterms:modified>
  <cp:revision>2</cp:revision>
  <dc:subject/>
  <dc:title/>
</cp:coreProperties>
</file>