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Т Ч Е Т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выполнении Территориального соглашения между администрацией 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муниципального образования "Асекеевский район", отделом образования 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 Асекеевским районным советом профсоюза работников народного образования и науки РФ за 2013 год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уководствуясь основными принципами социального партнерства, райсовет профсоюза, выборные органы на местах в прошлом году выполняли договоренности, зафиксированные в Территориальном соглашении между администрацией муниципального образования "Асекеевский район", отделом образования и Асекеевским районным советом профсоюза работников народного образования и науки РФ на 2013-2015 годы в соответствии с его разделам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 w:val="false"/>
          <w:color w:val="000000"/>
          <w:u w:val="single"/>
        </w:rPr>
      </w:pPr>
      <w:r>
        <w:rPr>
          <w:rFonts w:cs="Times New Roman" w:ascii="Times New Roman" w:hAnsi="Times New Roman"/>
          <w:b/>
          <w:bCs w:val="false"/>
          <w:color w:val="000000"/>
          <w:u w:val="single"/>
        </w:rPr>
        <w:t>1. Общие положения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</w:rPr>
        <w:t>Районная организация состоит из 34 (в 2012 году – 35) первичных профсоюзных организаций и объединяет в своих рядах 704 (в 2012 году – 778) человек в образовательных организациях из 869 (в 2012 – 824) работающих в системе образования, что составляет - 81% (в 2012 году – 92%). Возглавляют первичные организации 34 председателей и 162 (в 2012 году – 147) человек представляющих выборные профсоюзные органы. Охват колдоговорными отношениями составляет 100%. По данным отчета ТДК все коллективные договоры, равно как и соглашение, прошли уведомительную регистрацию в органе по труду. Текс соглашения размещен в сети Интернет на официальном сайте отдела образования в разделе "Профсоюз"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bCs w:val="false"/>
          <w:color w:val="000000"/>
          <w:u w:val="single"/>
        </w:rPr>
        <w:t>2. Обязательства сторон Соглашения и их представителей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Представители выборных профсоюзных органов на всех уровнях социального партнерства участвовали в работе постоянно действующих комиссий по регулированию социально-трудовых отношений.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Способствуя повышению уровня профессионального мастерства, райсовет и первичные организации принимали совместное участие в организации и проведении конкурсов "Учитель года", "Лидер в образовании", "Самый классный, классный", "Сердце отдаю детям".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>Представляя социально-экономические интересы и защищая профессиональные права работников, председатели первичных организаций входят в состав комиссий по трудовым спорам, аттестации педкадров, председатель райсовета Брусилов А.В. является членом трехсторонней комиссии при администрации Асекеевского района, возглавляет координационный Совет профсоюзов района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bCs w:val="false"/>
          <w:color w:val="000000"/>
        </w:rPr>
        <w:t>Члены выборных профорганов на местах принимают участие в работе экспертных комиссий по аттестации педагогических работников, коллегиальных органов самоуправления образовательной организации, совместных совещаний и других мероприятиях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bCs w:val="false"/>
          <w:color w:val="000000"/>
        </w:rPr>
        <w:t>В марте прошлого года было проведено совместное совещание руководителей образовательных организаций и председателей первичных организаций по итогам  выполнения Территориального соглашения за 2012 год, в первичные организации направляются информационные бюллетени, издаваемые обкомом профсоюза, информационные письма с использованием электронной почты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В целях содействия повышению уровня жизни членов профсоюза, реализуя полномочия по защите социально-трудовых прав и профессиональных интересов членов профсоюза райсовет, по рекомендации обкома профсоюза, организовывал участие первичных организаций в коллективных действиях первого этапа. В рамках Всемирного дня действий "За достойный труд" 7 октября были проведены тематические собрания, встречи с представителями органов местного самоуправления, с главой района. 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bCs w:val="false"/>
          <w:color w:val="000000"/>
        </w:rPr>
        <w:t>С участием райсовета и первичек проводилась работа по реализации ФЗ "Об образовании в Российской Федерации" в организациях, разработке локальных актов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В прошлом году в рамках проведения очередной общепрофсоюзной тематической проверки по теме "Соблюдение трудового законодательства по вопросам предоставления гарантий и компенсаций работникам образовательных учреждений" было проверено 2 образовательные организации. По итогам проведенных проверок работодателям было направлено 3 представления об устранении нарушений трудового законодательства и иных актов, содержащих нормы трудового права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В 2013 году увеличилось количество экспертиз, содержащих нормы трудового права, в том числе коллективные, трудовые договоры, другие локальные нормативные акты, разрабатываемые как  на уровне ОО, так и на уровне отдела образования, администрации района, касающиеся и Положения об оплате труда работников системы образования.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 w:val="false"/>
          <w:color w:val="000000"/>
          <w:u w:val="single"/>
        </w:rPr>
      </w:pPr>
      <w:r>
        <w:rPr>
          <w:rFonts w:cs="Times New Roman" w:ascii="Times New Roman" w:hAnsi="Times New Roman"/>
          <w:b/>
          <w:bCs w:val="false"/>
          <w:color w:val="000000"/>
          <w:u w:val="single"/>
        </w:rPr>
        <w:t>3. Развитие социального партнерства и участие профсоюзных органов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  <w:u w:val="single"/>
        </w:rPr>
        <w:t>в управлении учреждениями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bCs w:val="false"/>
          <w:color w:val="000000"/>
        </w:rPr>
        <w:t>Контроль за выполнением Территориального соглашения на уровне района осуществляла комиссия по регулированию социально-трудовых отношений, в которую входили: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от Отдела образования: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bCs w:val="false"/>
          <w:color w:val="000000"/>
        </w:rPr>
        <w:t>1. Гильманова Р.М., руководитель отдела образова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bCs w:val="false"/>
          <w:color w:val="000000"/>
        </w:rPr>
        <w:t>2. Озерова Т.Г., главный бухгалтер МКУ Центр по обеспечению деятельности образовательных учреждений отдела образова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bCs w:val="false"/>
          <w:color w:val="000000"/>
        </w:rPr>
        <w:t>3. Салмина И.С., специалист отдела образова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от райсовета профсоюза работников народного образования и науки РФ: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bCs w:val="false"/>
          <w:color w:val="000000"/>
        </w:rPr>
        <w:t>1. Брусилов А.В., председатель районной организации профсоюза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2. Шахмеева Ф.А., председатель первичной организации профсоюза Асекеевской СОШ, член президиума райсовета профсоюза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bCs w:val="false"/>
          <w:color w:val="000000"/>
        </w:rPr>
        <w:t>3. Шаяхметова Г.М., заместитель председателя первичной организации Асекеевской СОШ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еализуя принцип государственно-общественного управления образованием на районном уровне, райсовет профсоюза обеспечивал участие другой стороны социального партнерства в работе своих выборных органов – президиумов, пленумов. На локальном уровне в образовательных организациях с участием профорганов решались вопросы распределения учебной  нагрузки, надбавок стимулирующего характера, изменения типа существующих муниципальных учреждений, включения представителя профкома в состав наблюдательного совета в новых бюджетных учреждениях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bCs w:val="false"/>
          <w:color w:val="000000"/>
        </w:rPr>
        <w:t>Итоги выполнения соглашения за 2013 год размещены на страничке райсовета профсоюза в Интернет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 w:val="false"/>
          <w:color w:val="000000"/>
          <w:u w:val="single"/>
        </w:rPr>
      </w:pPr>
      <w:r>
        <w:rPr>
          <w:rFonts w:cs="Times New Roman" w:ascii="Times New Roman" w:hAnsi="Times New Roman"/>
          <w:b/>
          <w:bCs w:val="false"/>
          <w:color w:val="000000"/>
          <w:u w:val="single"/>
        </w:rPr>
        <w:t>4. Трудовые отношения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Вопросы оформления трудовых отношений с работниками являются предметом постоянного внимания профкомов в образовательных организациях, рассматриваются на заседаниях выборных профорганов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С руководителями и педагогическими работниками в декабре 2013 года заключены эффективные контракты, которые предусматривают обязательные условия оплаты труда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bCs w:val="false"/>
          <w:color w:val="000000"/>
        </w:rPr>
        <w:t>Проводились семинарские занятия с работодателями по оформлению трудовых книжек, заключению трудовых договоров. В организации был направлен информационный бюллетень "Примерные правила внутреннего трудового распорядка", разработанный обкомом профсоюз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 w:val="false"/>
          <w:color w:val="000000"/>
          <w:u w:val="single"/>
        </w:rPr>
      </w:pPr>
      <w:r>
        <w:rPr>
          <w:rFonts w:cs="Times New Roman" w:ascii="Times New Roman" w:hAnsi="Times New Roman"/>
          <w:b/>
          <w:bCs w:val="false"/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 w:val="false"/>
          <w:color w:val="000000"/>
          <w:u w:val="single"/>
        </w:rPr>
      </w:pPr>
      <w:r>
        <w:rPr>
          <w:rFonts w:cs="Times New Roman" w:ascii="Times New Roman" w:hAnsi="Times New Roman"/>
          <w:b/>
          <w:bCs w:val="false"/>
          <w:color w:val="000000"/>
          <w:u w:val="single"/>
        </w:rPr>
        <w:t>5. Оплата труда и нормы труда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Вопросы оплаты труда работников отрасли с введением ОСОТ и применением ее на практике в образовательных организациях в течение 2013 года постоянно обсуждались на совещаниях, встречах с администрациями всех уровней, семинарах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bCs w:val="false"/>
          <w:color w:val="000000"/>
        </w:rPr>
        <w:t>В соответствии с Положениями об оплате труда, являющимися приложениями к колдоговорам, производились доплаты за работу с вредными и опасными условиями труда, в ночное время и других условиях, отклоняющихся от нормальных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Молодым специалистам сохранилась разовая выплата подъемных в размере одного оклада заработной платы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bCs w:val="false"/>
          <w:color w:val="000000"/>
        </w:rPr>
        <w:t>Постоянно анализировался вопрос совершенствования ОСОТ, рассматривались обращения членов профсоюз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 w:val="false"/>
          <w:color w:val="000000"/>
          <w:u w:val="single"/>
        </w:rPr>
      </w:pPr>
      <w:r>
        <w:rPr>
          <w:rFonts w:cs="Times New Roman" w:ascii="Times New Roman" w:hAnsi="Times New Roman"/>
          <w:b/>
          <w:bCs w:val="false"/>
          <w:color w:val="000000"/>
          <w:u w:val="single"/>
        </w:rPr>
        <w:t>6. Рабочее время и время отдыха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ежим рабочего времени и времени отдыха педагогических и других работников образовательных учреждений регулируется Правилами внутреннего трудового распорядка и положениями коллективных договоров. Предоставление ежегодного основного оплачиваемого трудового отпуска происходит в соответствии с графиками, утверждаемыми работодателями по согласованию с профкомами. Отпускные в 2013 году были выплачены своевременно всем работникам в полном объеме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bCs w:val="false"/>
          <w:color w:val="000000"/>
        </w:rPr>
        <w:t>Перечень категорий работников с ненормированным рабочим днем, с вредными условиями труда является приложением к колдоговорам и этим категориям предоставляются дополнительные отпуска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В течение отчетного периода выполнялись рекомендации соглашения по предоставлению в соответствии с колдоговорами оплачиваемых дней при наличии уважительных причин (бракосочетание самого работника, смерть детей, супруга, родителям, дети которых идут в первый класс, библиотекарям  и др.)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bCs w:val="false"/>
          <w:color w:val="000000"/>
        </w:rPr>
        <w:t>Выделяются денежные средства на приобретение ценного подарка при праздновании 50-летия со дня рождения, при выходе на пенсию – в размере должностного оклад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Cs w:val="false"/>
          <w:color w:val="000000"/>
          <w:u w:val="single"/>
        </w:rPr>
      </w:pPr>
      <w:r>
        <w:rPr>
          <w:rFonts w:cs="Times New Roman" w:ascii="Times New Roman" w:hAnsi="Times New Roman"/>
          <w:b/>
          <w:bCs w:val="false"/>
          <w:color w:val="000000"/>
          <w:u w:val="single"/>
        </w:rPr>
        <w:t>7. Условия и охрана труда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В течение 2013 года за соблюдением условий и охраны труда осуществляли наблюдение уполномоченные по охране труда райсовета  и первичных организаций профсоюза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bCs w:val="false"/>
          <w:color w:val="000000"/>
        </w:rPr>
        <w:t>В каждой организации района обучение по охране труда прошли руководители и учителя ОБЖ, химии, физики, физической культуры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Уполномоченными по охране труда в истекшем году рассмотрено 12 личных обращений членов профсоюза по вопросам несоблюдения их прав на здоровые и безопасные условия труда. Все они были рассмотрены и удовлетворены в пользу работников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bCs w:val="false"/>
          <w:color w:val="000000"/>
        </w:rPr>
        <w:t>К сожалению за отчетный период не была проведена аттестация рабочих мест в образовательных организациях в связи с отсутствием муниципальной программы. На сегодняшний день аттестацией охвачены по условиям труда 462 рабочих места в 22 учреждениях системы образования, разработан проект муниципальной программы по улучшению условий охраны труда в организациях системы образования и направлен в администрацию района на утверждение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Оказывалась практическая помощь членам профсоюза в реализации их прав на безопасные и здоровые условия труда. Уполномоченным по охране труда проведено более 30 консультаций, связанных с вопросами трудового законодательства в области охраны труда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В ходе проверок, проведенных уполномоченным по охране труда, в отчетном периоде руководителям образовательных организаций не выдавались представления об устранении выявленных нарушений законодательства об охране труда. 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bCs w:val="false"/>
          <w:color w:val="000000"/>
        </w:rPr>
        <w:t>В первичные организации направляется нормативная правовая документация, разрабатываемая обкомом профсоюза, как на бумажных носителях, так и в электронном виде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 w:val="false"/>
          <w:color w:val="000000"/>
          <w:u w:val="single"/>
        </w:rPr>
      </w:pPr>
      <w:r>
        <w:rPr>
          <w:rFonts w:cs="Times New Roman" w:ascii="Times New Roman" w:hAnsi="Times New Roman"/>
          <w:b/>
          <w:bCs w:val="false"/>
          <w:color w:val="000000"/>
          <w:u w:val="single"/>
        </w:rPr>
        <w:t>8. Содействие занятости, повышение квалификации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 w:val="false"/>
          <w:color w:val="000000"/>
          <w:u w:val="single"/>
        </w:rPr>
      </w:pPr>
      <w:r>
        <w:rPr>
          <w:rFonts w:cs="Times New Roman" w:ascii="Times New Roman" w:hAnsi="Times New Roman"/>
          <w:b/>
          <w:bCs w:val="false"/>
          <w:color w:val="000000"/>
          <w:u w:val="single"/>
        </w:rPr>
        <w:t>и закрепление профессиональных кадров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 период 2013 года число работающих в первичных организациях сократилось на 13 человек в результате проводимых мероприятий по оптимизации сети образовательных учреждений, сокращения контингента обучающихся. Льготы и гарантии высвобождаемым работникам при сокращении и увольнении соблюдались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Все желающие повысить свою квалификацию работники направлялись своевременно на различные курсы. Оплата за обучение работодателями оплачивалась своевременно в полном объеме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В целях закрепления молодых специалистов им присваивались квалификационные категории, выплачивались подъемны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 w:val="false"/>
          <w:color w:val="000000"/>
          <w:u w:val="single"/>
        </w:rPr>
      </w:pPr>
      <w:r>
        <w:rPr>
          <w:rFonts w:cs="Times New Roman" w:ascii="Times New Roman" w:hAnsi="Times New Roman"/>
          <w:b/>
          <w:bCs w:val="false"/>
          <w:color w:val="000000"/>
          <w:u w:val="single"/>
        </w:rPr>
        <w:t>9. Социальные гарантии, льготы, компенсации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В течение отчетного периода  ежемесячно выплачивалась денежная компенсация на приобретение книгоиздательской продукции в размере 100 рублей. Более 8867,0</w:t>
      </w:r>
      <w:r>
        <w:rPr>
          <w:rFonts w:cs="Times New Roman" w:ascii="Times New Roman" w:hAnsi="Times New Roman"/>
          <w:bCs w:val="false"/>
          <w:color w:val="FF0000"/>
        </w:rPr>
        <w:t xml:space="preserve"> </w:t>
      </w:r>
      <w:r>
        <w:rPr>
          <w:rFonts w:cs="Times New Roman" w:ascii="Times New Roman" w:hAnsi="Times New Roman"/>
          <w:bCs w:val="false"/>
        </w:rPr>
        <w:t>тыс</w:t>
      </w:r>
      <w:r>
        <w:rPr>
          <w:rFonts w:cs="Times New Roman" w:ascii="Times New Roman" w:hAnsi="Times New Roman"/>
          <w:bCs w:val="false"/>
          <w:color w:val="000000"/>
        </w:rPr>
        <w:t>. рублей было выделено из областного бюджета на меры поддержки по оплате коммунальных льгот в полном объеме педработникам, проживающим в сельской местности и пенсионерам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Обязательства по обеспечению работников жильем выполнялись в виде выделения субсидии молодым специалистам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bCs w:val="false"/>
          <w:color w:val="000000"/>
        </w:rPr>
        <w:t>Педагогам, проживающим по договору социального найма, выплачивается компенсация в размере 400-500 рублей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bCs w:val="false"/>
          <w:color w:val="000000"/>
        </w:rPr>
        <w:t>2 педагога в прошлом году совместили обучение с оздоровлением в санаториях Оренбурга и Краснодарского края.  Стоимость дороги к месту отдыха оплатил отдел образова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  <w:u w:val="single"/>
        </w:rPr>
        <w:t>10. Гарантии профсоюзных организаций и членов профсоюза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bCs w:val="false"/>
          <w:color w:val="000000"/>
        </w:rPr>
        <w:t>Обязанность по соблюдению прав и гарантий профсоюзных организаций, способствованию их деятельности работодателями в целом по районной организации выполняется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bCs w:val="false"/>
          <w:color w:val="000000"/>
        </w:rPr>
        <w:t>Во всех первичках предоставлены рабочие места, отдельные помещения для обеспечения деятельности выборных профсоюзных органов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bCs w:val="false"/>
          <w:color w:val="000000"/>
        </w:rPr>
        <w:t>Перечисление профсоюзных взносов производиться в полном объеме и одновременно с выдачей заработной платы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Все председатели первичных организаций в своей работе используют беспрепятственно электронную почту, Интернет образовательного учрежд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В течение года не было фактов несоблюдения гарантий работников, избранных в состав профсоюзных органов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bCs w:val="false"/>
          <w:color w:val="000000"/>
        </w:rPr>
        <w:t>Члены выборных профсоюзных органов освобождались от работы на основании соглашения, колдоговоров с сохранением среднего заработка на время участия в работе президиумов, конференций, при направлении на обучение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bCs w:val="false"/>
          <w:color w:val="000000"/>
        </w:rPr>
        <w:t>За выполнение общественных обязанностей повсеместно предоставляются дополнительные дни к оплачиваемому отпуску председателям, членам профкомов от 3 до 12 дней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Установлены надбавки из средств стимулирующего фонда председателям первичек до 4% фонд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 w:val="false"/>
          <w:color w:val="000000"/>
          <w:u w:val="single"/>
        </w:rPr>
      </w:pPr>
      <w:r>
        <w:rPr>
          <w:rFonts w:cs="Times New Roman" w:ascii="Times New Roman" w:hAnsi="Times New Roman"/>
          <w:b/>
          <w:bCs w:val="false"/>
          <w:color w:val="000000"/>
          <w:u w:val="single"/>
        </w:rPr>
        <w:t>11. Обязательства райсовета профсоюза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Содействуя реализации соглашения райсовет, первичные организации принимали участие в первомайских митингах, собраниях, в осенней акции профсоюзов "За достойный труд", отправке телеграмм в Госдуму и Правительство РФ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Осуществляя защиту прав членов профсоюза внештатным правовым инспектором труда райсовета оказывается бесплатная юридическая помощь членам профсоюза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В прошедшем году на культурно-массовую и оздоровительную работу было израсходовано более </w:t>
      </w:r>
      <w:r>
        <w:rPr>
          <w:rFonts w:cs="Times New Roman" w:ascii="Times New Roman" w:hAnsi="Times New Roman"/>
          <w:bCs w:val="false"/>
        </w:rPr>
        <w:t>200</w:t>
      </w:r>
      <w:r>
        <w:rPr>
          <w:rFonts w:cs="Times New Roman" w:ascii="Times New Roman" w:hAnsi="Times New Roman"/>
          <w:bCs w:val="false"/>
          <w:color w:val="000000"/>
        </w:rPr>
        <w:t xml:space="preserve"> тысяч рублей. Было профинансировано участие в традиционных мероприятиях слет председателей первичных организаций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bCs w:val="false"/>
          <w:color w:val="000000"/>
        </w:rPr>
        <w:t>Спортивно-массовая работа осуществлялась во взаимодействии с отделом образования, на нее было израсходовано 8,0 тысяч рублей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С целью наиболее полного информирования профсоюзных организаций района о деятельности профсоюзной стороны по обеспечению социально-экономических прав и гарантий работников отрасли создана </w:t>
      </w:r>
      <w:r>
        <w:rPr>
          <w:rFonts w:cs="Times New Roman" w:ascii="Times New Roman" w:hAnsi="Times New Roman"/>
          <w:bCs w:val="false"/>
          <w:color w:val="000000"/>
          <w:lang w:val="en-US"/>
        </w:rPr>
        <w:t>Web</w:t>
      </w:r>
      <w:r>
        <w:rPr>
          <w:rFonts w:cs="Times New Roman" w:ascii="Times New Roman" w:hAnsi="Times New Roman"/>
          <w:bCs w:val="false"/>
          <w:color w:val="000000"/>
        </w:rPr>
        <w:t>-страничка "Профсоюз" на сайте отдела образова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айсовет профсоюза уделял постоянное внимание обучению профлидеров овладению новыми информационными технологиями. Эти вопросы рассматривались на совместных семинарах-совещаниях, в ходе участия в обучающих семинарах вновь избранных председателей первичных организаций на базе УМЦ Оренбурга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С использованием многофункционального устройства отдела образования систематически производилось тиражирование информационных бюллетеней обкома, почетных грамот, поздравительных адресов, благодарностей и др.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По итогам года на информационную работу затрачено райсоветом профсоюза </w:t>
      </w:r>
      <w:r>
        <w:rPr>
          <w:rFonts w:cs="Times New Roman" w:ascii="Times New Roman" w:hAnsi="Times New Roman"/>
          <w:bCs w:val="false"/>
        </w:rPr>
        <w:t>22,4</w:t>
      </w:r>
      <w:r>
        <w:rPr>
          <w:rFonts w:cs="Times New Roman" w:ascii="Times New Roman" w:hAnsi="Times New Roman"/>
          <w:bCs w:val="false"/>
          <w:color w:val="000000"/>
        </w:rPr>
        <w:t xml:space="preserve"> тысяч 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36165</wp:posOffset>
            </wp:positionH>
            <wp:positionV relativeFrom="paragraph">
              <wp:posOffset>70485</wp:posOffset>
            </wp:positionV>
            <wp:extent cx="2157095" cy="721360"/>
            <wp:effectExtent l="0" t="0" r="0" b="0"/>
            <wp:wrapTight wrapText="bothSides">
              <wp:wrapPolygon edited="0">
                <wp:start x="-84" y="0"/>
                <wp:lineTo x="-84" y="21337"/>
                <wp:lineTo x="21598" y="21337"/>
                <wp:lineTo x="21598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bCs w:val="false"/>
          <w:color w:val="000000"/>
        </w:rPr>
      </w:pPr>
      <w:r>
        <w:drawing>
          <wp:anchor behindDoc="1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377440" cy="795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территориальной</w:t>
      </w:r>
    </w:p>
    <w:p>
      <w:pPr>
        <w:pStyle w:val="Normal"/>
        <w:shd w:fill="FFFFFF" w:val="clear"/>
        <w:autoSpaceDE w:val="false"/>
        <w:spacing w:lineRule="auto" w:line="360"/>
        <w:ind w:hanging="0"/>
        <w:rPr/>
      </w:pPr>
      <w:r>
        <w:rPr>
          <w:rFonts w:cs="Times New Roman" w:ascii="Times New Roman" w:hAnsi="Times New Roman"/>
        </w:rPr>
        <w:t>организации профсоюза</w:t>
        <w:tab/>
        <w:t xml:space="preserve">                                                                                                                                                    А.В. Брусил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2pt;mso-wrap-distance-left:0pt;mso-wrap-distance-right:0pt;mso-wrap-distance-top:0pt;mso-wrap-distance-bottom:0pt;margin-top:0.05pt;mso-position-vertical-relative:text;margin-left:42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ind w:firstLine="720"/>
      <w:jc w:val="both"/>
    </w:pPr>
    <w:rPr>
      <w:rFonts w:ascii="TimesET;Times New Roman" w:hAnsi="TimesET;Times New Roman" w:eastAsia="Times New Roman" w:cs="TimesET;Times New Roman"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5245" w:hanging="0"/>
      <w:jc w:val="right"/>
      <w:outlineLvl w:val="2"/>
    </w:pPr>
    <w:rPr>
      <w:rFonts w:ascii="Times New Roman" w:hAnsi="Times New Roman" w:cs="Times New Roman"/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i/>
      <w:sz w:val="24"/>
    </w:rPr>
  </w:style>
  <w:style w:type="character" w:styleId="Style14">
    <w:name w:val="Подзаголовок Знак"/>
    <w:basedOn w:val="Style13"/>
    <w:qFormat/>
    <w:rPr>
      <w:b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hanging="0"/>
      <w:jc w:val="center"/>
    </w:pPr>
    <w:rPr>
      <w:rFonts w:ascii="Times New Roman" w:hAnsi="Times New Roman" w:cs="Times New Roman"/>
      <w:b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28:00Z</dcterms:created>
  <dc:creator>TaveevAT</dc:creator>
  <dc:description/>
  <cp:keywords/>
  <dc:language>en-US</dc:language>
  <cp:lastModifiedBy>мм</cp:lastModifiedBy>
  <cp:lastPrinted>2011-03-28T11:03:00Z</cp:lastPrinted>
  <dcterms:modified xsi:type="dcterms:W3CDTF">2014-01-20T13:37:00Z</dcterms:modified>
  <cp:revision>72</cp:revision>
  <dc:subject/>
  <dc:title/>
</cp:coreProperties>
</file>