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1"/>
      </w:tblGrid>
      <w:tr>
        <w:trPr>
          <w:trHeight w:val="4312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7.2013 № 01-21/1097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61"/>
              <w:gridCol w:w="360"/>
            </w:tblGrid>
            <w:tr>
              <w:trPr>
                <w:trHeight w:val="7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ализации проекта «Формирование муниципальной системы мониторинга освоения выпускниками третьей ступени общеобразовательных программ» в 2013-2014 учебном году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завершился очередной цикл действия проекта «Формирование муниципальной системы мониторинга освоения выпускниками третьей ступени общеобразовательных программ», в рамках  которого           осуществлялась подготовка учащихся 10-11 классов общеобразовательных     учреждений области к итогов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диного государственного экзамена (далее - ЕГЭ) в основные сроки проведения по русскому языку минимальный порог преодолели 99,7% учащихся, по математике – 98,9%, средний балл вырос по русскому языку на 2,8 балла, по математике – на 0,8 балла. Полученные результаты подтвердили целесообразность реализации дан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 при выполнении итоговых контрольных работ в 10 классах неудовлетворительные результаты по математике составили 6,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, по русскому языку - 1,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>; при сдаче ЕГЭ по математике в основные сроки 347 участников              не преодолели минимальный порог, ни один выпускник не набрал 10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ых результатов позволяет сделать вывод о необходимости продолжения реализации проекта, а также повышении его эффективности                   в части совершенствования математического образов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повышения качества подготовки выпускников                на основе системных мониторинговых исследований и организации обучения              с использованием индивидуальных образовательных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Продолжить реализацию проекта в 2013-2014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контрольных срезов по русскому языку                             и математике для учащихся 10-х и 11-х классов общеобразовательных                учреждений области на 2013-2014 учебный год (Приложен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Назначить руководителем проекта Сафонову Г.И., первого                      заместителя министра образования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ому бюджетному учреждению «Региональный центр развития образования Оренбургской области» (Масликова Э.Ф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690"/>
        <w:jc w:val="both"/>
        <w:rPr/>
      </w:pPr>
      <w:r>
        <w:rPr>
          <w:sz w:val="28"/>
          <w:szCs w:val="28"/>
        </w:rPr>
        <w:t xml:space="preserve">Осуществить координацию деятельности участников проекта                      и  реализацию проектных мероприятий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в течение 2013-2014 учебного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трольные измерительные материалы согласно              графику проведения контрольных срезов знаний обучающихся                          обще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-142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ссылку контрольных измерительных материалов              в муниципальные органы управления образованием за день до проведения               сре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дресную помощь педагогическим коллективам            общеобразовательных учреждений, участвующих в проекте через организацию            различных методических мероприятий: зональных практических семинаров, конференций, мастер-классов, открытых уроков, в том числе с использованием дистанционных форм работ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в течение 2013-2014 учебного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аналитическую деятельность по результативности              выполнения мероприятий проект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в течение 2013-2014 учебного год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ов, осуществляющих управление в сфере               образов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план мероприятий по реализации проекта в 10-х классах общеобразовательных учреждений в 2013-2014 учебном году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5 августа 2013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информационное и организационно-методическое               сопровождение проекта, в том числе организовать разъяснительную работу с учащимися и их родителями по участию в проект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5 сентября 20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рганизовать постоянно действующие площадки с целью оказания практической помощи педагогам по реализации проекта, в том числе учителям математики в части методики решений заданий части «С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20 сентября 2013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качественную работу муниципальных методических служб по сопровождению участников проекта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3-2014 год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еседования с руководителями общеобразовательных           учреждений по эффективности реализации проекта в 2012-2013 учебном году          и задачам на 2013-2014 учебный год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 сентября 2013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6. Обеспечить разработку календарно-тематического планирования              с учетом объема времени на проведение входных и промежуточных               контрольных работ и мероприятий по коррекции знаний учащихся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1 сентября 2013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7. Обобщить лучший опыт работы учителей-предметников                           по  составлению и реализации  индивидуальных образовательных маршрутов           и разместить его на сайте муниципального органа, осуществляющего              управление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1 декабря 2013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ринять меры по повышению мотивации участия в мероприятиях проекта, включая формы материального и нематериального стимулирования участник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3-2014 учебного год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Взять на особый контроль работу общеобразовательных учреждений по реализации проекта в части использования ИКТ-технологий и электронных форм документаци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3-2014 учебного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jc w:val="left"/>
        <w:rPr/>
      </w:pPr>
      <w:r>
        <w:rPr/>
        <w:t>Министр                                                                                                В.А. Лаб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31.07.2013 № 01-21/1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срезов по русскому языку и математике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учащихся 10-х и 11-х классов общеобразовательных учреждений                   области на 2013-2014 учебный год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за 2013-2014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4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и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01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 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I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кстам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01.03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012-2013 учебный год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бный экзамен в форме и по материалам Е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0:00Z</dcterms:created>
  <dc:creator>1</dc:creator>
  <dc:description/>
  <cp:keywords/>
  <dc:language>en-US</dc:language>
  <cp:lastModifiedBy>1</cp:lastModifiedBy>
  <cp:lastPrinted>2013-07-18T11:10:00Z</cp:lastPrinted>
  <dcterms:modified xsi:type="dcterms:W3CDTF">2013-08-22T07:50:00Z</dcterms:modified>
  <cp:revision>2</cp:revision>
  <dc:subject/>
  <dc:title> </dc:title>
</cp:coreProperties>
</file>