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/10-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09.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школьного, муниципального этапов Всероссийской олимпиады школьников в 2013-2014 учебном году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риказа Министерства образования Оренбургской области от 09.09.2013 года № 01-21/1206 «О проведении школьного, муниципального, регионального этапов Всероссийской олимпиады школьников в 2013-2014 учебном году»  и в целях создания оптимальных условий для выявления и поддержки одаренных, талантливых учащихся</w:t>
      </w:r>
    </w:p>
    <w:p>
      <w:pPr>
        <w:pStyle w:val="Normal"/>
        <w:spacing w:lineRule="auto" w:line="360" w:before="120" w:after="12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вести в 2013-2014 учебном году школьный, муниципальный, этапы Всероссийской олимпиады школьников (далее – Олимпиада) по математике, физике, астрономии, экономике, информатике, химии, биологии, экологии, географии, ОБЖ, литературе, истории, обществознанию, праву, технологии, физической культуре, искусству (МХК), русскому, английскому, французскому, немецкому языкам, по татарскому язык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школьный этап – для обучающихся 5-11 классов общеобразовательных учреждений по вышеназванным предметам с 1 октября по 15 октября 2013 года по олимпиадным заданиям, разработанным предметно-методическими комиссиями муниципального этапа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униципальный этап – для обучающихся 7-11 классов общеобразовательных учреждений по вышеназванным предметам с 15 ноября по 15 декабря 2013 года по олимпиадным заданиям, разработанным предметно-методическими комиссиями муниципального (7-8 кл.), регионального (9-11 кл.) этапов Олимпиа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бедителям муниципального этапа принять участие в региональном этапе - для обучающихся 9-11 классов общеобразовательных учреждений в сроки, установленные Министерством образования и науки Российской Федерации,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е и т.д. заведующую информационно-методического отдела Галявееву М.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значить ответственного за проведением муниципального этапа Олимпиады Галявееву М.Ю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Организовать подготовку и проведение школьного, муниципального этапов Олимпиады в соответствии с документами министер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Обеспечить нормативно-правовое обеспечение школьного, муниципального этапов Олимпиа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4.3. Направить в адрес министерства образования копию данного приказа с указанием  данных (Ф.И.О., контактные телефоны – рабочий, сотовый, домашний).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рок: до 13 сентября 2013год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Получить пакеты с олимпиадными заданиями для проведения муниципального этапа Олимпиады в министерств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Срок: с 11 по 14 ноября 2013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Провести муниципальный этап олимпиады в следующие сро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11.2013 – физика, немецкий язык, химия, обществозн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2.11.2013 – математика, биология, история, французский язык, ОБЖ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9.11.2013 – информатика, география, литература, англий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6.12.2013 – астрономия, экология, право, физическая культура, татарский, башкирский языки, ОП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12.2013  – экономика, русский язык, технология, искусство (МХ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6. Обеспечить доступ для участия в муниципальном этапе Олимпиады обучающихся учреждений среднего профессионального образования (победителей первого этапа), расположенных на территории района, по заявке их руков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7. Представить в министерство образования отчет о результатах школьного и муниципального этапов Олимпиады (Приложение №1, 1.1), отчет о результативности выступления на муниципальном этапе учащихся, научное сопровождение которых осуществляется преподавателями вузов (Приложение №2), заявку на участие победителей муниципального этапа Олимпиады текущего учебного года в региональном этапе Олимпиады (Приложение №3), данные о педагогических работниках, подготовивших победителей и призеров олимпиады (Приложение № 4)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Срок: до 17 декабря 2013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8. Представить в министерство образования и г</w:t>
      </w:r>
      <w:r>
        <w:rPr>
          <w:bCs/>
        </w:rPr>
        <w:t>осударственное автономное образовательное учреждение дополнительного образования детей «Оренбургский областной детский эколого-биологический центр»</w:t>
      </w:r>
      <w:r>
        <w:rPr/>
        <w:t xml:space="preserve"> итоговую таблицу результатов победителей и призеров муниципального этапа Олимпиады (Приложение № 5).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Срок: до 17 декабря 2013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9. Направить для участия в региональном этапе Олимпиады обучающихся 9-11 классов общеобразовательных учреждений, победителей муниципального этапа Олимпиады текущего учебного года, победителей и призеров регионального этапа Олимпиады предыдущего учебного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10. Обеспечить доставку участников регионального этапа Олимпиады до места проведения и обратно, назначить ответственных за их сопрово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Руководителям МБО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Организовать подготовку и проведение школьного этапа Олимпиады в соответствии с документами министерства образования и отдела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5.2. Направить в адрес отдела образования копию приказа с указанием  данных ответственного лица за проведение школьного этапа (Ф.И.О., контактные телефоны – рабочий, сотовый, домашний).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рок: до 17 сентября 2013год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Получить пакеты с олимпиадными заданиями для проведения школьного этапа Олимпиады в отдел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</w:t>
      </w:r>
      <w:r>
        <w:rPr/>
        <w:t>Срок: с 24 сентября по 27 сентября 2013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Провести школьный этап олимпиады в следующие сро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1.10.2013 – физика, немецкий язык, химия, обществозн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3.10.2013 – математика, биология, история, французский язык, ОБЖ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8.10.2013 – информатика, география, литература, англий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10.2013 – астрономия, экология, право, физическая культура, татарский язык, ОП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10.2013  – экономика, русский язык, технология, искусство (МХ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5. Представить в отдел образования отчет о результатах школьного этапа Олимпиады (Приложение №1, 1.1), заявку на участие победителей школьного этапа Олимпиады текущего учебного года в муниципальном этапе Олимпиады (Приложение №3), данные о педагогических работниках, подготовивших победителей и призеров олимпиады (Приложение № 4)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Срок: до 15.10. 2013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6. Обеспечить доставку участников муниципального этапа Олимпиады до места проведения и обратно, назначить ответственных за их сопрово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6. Контроль исполнения настоящего приказа возложить на заведующую информационно-методического отдела Галявееву М.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927" w:right="-5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Руководитель отдела                                                                         Гильманова Р.М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алявеева М.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23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sopersonalname">
    <w:name w:val="msopersonalname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480"/>
      <w:jc w:val="center"/>
    </w:pPr>
    <w:rPr>
      <w:rFonts w:ascii="Courier New" w:hAnsi="Courier New" w:eastAsia="Times New Roman" w:cs="Courier New"/>
      <w:b/>
      <w:bCs/>
      <w:color w:val="000000"/>
      <w:kern w:val="2"/>
      <w:sz w:val="19"/>
      <w:szCs w:val="19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7:00Z</dcterms:created>
  <dc:creator>Администратор</dc:creator>
  <dc:description/>
  <cp:keywords/>
  <dc:language>en-US</dc:language>
  <cp:lastModifiedBy>Галявеева</cp:lastModifiedBy>
  <cp:lastPrinted>2013-09-16T16:08:00Z</cp:lastPrinted>
  <dcterms:modified xsi:type="dcterms:W3CDTF">2013-09-16T10:32:00Z</dcterms:modified>
  <cp:revision>4</cp:revision>
  <dc:subject/>
  <dc:title/>
</cp:coreProperties>
</file>