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7115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jc w:val="lef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ой Асекеевского района Оренбургской области, руководителем совета при главе района по стратегическому развитию и приоритетным проектам (программам) 11.01.20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ind w:left="1964" w:hanging="0"/>
                                    <w:jc w:val="lef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jc w:val="lef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96.6pt;mso-wrap-distance-left:9pt;mso-wrap-distance-right:0pt;mso-wrap-distance-top:0pt;mso-wrap-distance-bottom:0pt;margin-top:8.05pt;mso-position-vertical-relative:text;margin-left:4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</w:tblGrid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ой Асекеевского района Оренбургской области, руководителем совета при главе района по стратегическому развитию и приоритетным проектам (программам) 11.01.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left="1964" w:hanging="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ализации регионального проекта«Современная школа» в Асекеевском район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007"/>
        <w:gridCol w:w="1984"/>
        <w:gridCol w:w="1985"/>
        <w:gridCol w:w="2268"/>
        <w:gridCol w:w="2126"/>
      </w:tblGrid>
      <w:tr>
        <w:trPr>
          <w:tblHeader w:val="true"/>
          <w:trHeight w:val="47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Соглашения с Министерством образования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уси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17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1 организации, осуществляющей образовательную деятельность исключительно по адаптированным общеобразовательным программам, обновлена материально-техническ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 менее чем в 2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школах, 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200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здрин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семинация лучших практик обмена опытом между обучающимися и привлечением представителей работодателей к эт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7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здрин М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лучших практ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апробация создания условий для психологического сопровождения обучающихся общеобразовательных организаций, расположенных на территории район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.1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апробации создания условий для психологического сопровождения обучающихся общеобразовательных организац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6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а апробация создания условий для психологического сопровождения обучающихся общеобразовательных организаций, расположенных на территор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методология и критерии оценки качества общего образования в общеобразовательных организациях района на основе практики международных исследований качества подготовк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ы мероприятия по изучению методологии и критериев оценки качества общего образования, практики международных сопоставительных исследований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аналитические материал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интеграция методологии и критериев оценки качества общего образования, практики международных сопоставительных исследований качества образования в региональную систему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аналитические материал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методология и критерии оценки качества общего образования в общеобразовательных района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а и функционирует целевая модель вовлечения общественно-деловых </w:t>
            </w:r>
            <w:r>
              <w:rPr>
                <w:bCs/>
                <w:color w:val="000000"/>
                <w:sz w:val="24"/>
                <w:szCs w:val="24"/>
              </w:rPr>
              <w:t xml:space="preserve">объединений и </w:t>
            </w:r>
            <w:r>
              <w:rPr>
                <w:color w:val="000000"/>
                <w:sz w:val="24"/>
                <w:szCs w:val="24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а и функционирует целевая модель вовлечения общественно-деловых </w:t>
            </w:r>
            <w:r>
              <w:rPr>
                <w:bCs/>
                <w:color w:val="000000"/>
                <w:sz w:val="24"/>
                <w:szCs w:val="24"/>
              </w:rPr>
              <w:t xml:space="preserve">объединений и </w:t>
            </w:r>
            <w:r>
              <w:rPr>
                <w:color w:val="000000"/>
                <w:sz w:val="24"/>
                <w:szCs w:val="24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веева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</w:tbl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/>
        <w:ind w:left="10620" w:firstLine="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му плану реализации регионального проекта «Современная школа»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проект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935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 реализации регионального проекта, год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Оренбургской области, в которых обновлено содержание и методы обучения предметной области «Технология» и других предметных областей нарастающим итогом к 2018 го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01.01.201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 к 2018 го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Оренбургской области, расположенных в сельской местности и поселках городского типа   (мест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01.01.2019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аналогичным мероприятиям – накопительным итогом по отношению к 2018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/>
      <w:kern w:val="2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2:00Z</dcterms:created>
  <dc:creator>user</dc:creator>
  <dc:description/>
  <cp:keywords/>
  <dc:language>en-US</dc:language>
  <cp:lastModifiedBy>Алексей</cp:lastModifiedBy>
  <cp:lastPrinted>2018-12-12T11:19:00Z</cp:lastPrinted>
  <dcterms:modified xsi:type="dcterms:W3CDTF">2019-06-19T10:24:00Z</dcterms:modified>
  <cp:revision>3</cp:revision>
  <dc:subject/>
  <dc:title/>
</cp:coreProperties>
</file>