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МО учителей математики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за 2020-2021 учебный год</w:t>
      </w:r>
    </w:p>
    <w:p>
      <w:pPr>
        <w:pStyle w:val="Normal"/>
        <w:rPr>
          <w:rStyle w:val="Submenutable"/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0-2021 учебном  году РМО учителей математики работало по следующей методической теме: </w:t>
      </w:r>
      <w:r>
        <w:rPr>
          <w:b/>
          <w:sz w:val="28"/>
          <w:szCs w:val="28"/>
        </w:rPr>
        <w:t>«Создание комфортных условий для самосовершенствования, самореализации и обеспечения качества образовательной деятельности каждого участника учебно-воспитательного процесса путем внедрения современных технологий</w:t>
      </w:r>
      <w:r>
        <w:rPr>
          <w:b/>
          <w:sz w:val="28"/>
          <w:szCs w:val="28"/>
          <w:lang w:eastAsia="en-US"/>
        </w:rPr>
        <w:t>».</w:t>
      </w:r>
    </w:p>
    <w:p>
      <w:pPr>
        <w:pStyle w:val="Normal"/>
        <w:widowControl/>
        <w:tabs>
          <w:tab w:val="clear" w:pos="709"/>
          <w:tab w:val="left" w:pos="796" w:leader="none"/>
        </w:tabs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здание условий для реализации творческого потенциала педагогов при переходе на обновлѐнное содержание образования и эффективные педагогические технологии 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  деятельности РМО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дрение инновационных программ и технологий для повышения качества обуч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способностей учащихся путем осуществления дифференцированного обучения на уроках и во внеурочное врем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непрерывное совершенствование уровня педагогического мастерства преподавателей, их эрудиции и компетентности в области учебного предмета и методики его преподава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формирование инновационного образовательного комплекса, ориентированного на раскрытие творческого потенциала участников образовательного процесса в системе непрерывного развивающего и развивающегося образова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иск наиболее эффективных форм и методов преподавания для оптимизации образовательного процесса с целью снижения нагрузки учащихся. </w:t>
      </w: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Основные направления деятельности: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реализация ФГОС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ценка качества образования по математике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одготовка к итоговой аттестации в формате ОГЭ,  ЕГЭ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работа с одаренными детьм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правления деятельности РМО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567" w:leader="none"/>
          <w:tab w:val="left" w:pos="1560" w:leader="none"/>
        </w:tabs>
        <w:ind w:lef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Анализ методической деятельности за 2019-2020уч.г. и планирование на 2020-2021 уч.г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3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нализ посещения открытых урок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ение затруднений дидактического  и методического характера в организации образовательной деятельности  учителями математики  образовательных организаци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работы педагогов с целью оказания методической помощ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8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новление базы данных о педагогических работниках РМО математик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качества знаний  обучающихс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1560" w:leader="none"/>
        </w:tabs>
        <w:ind w:lef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нформационная деятельность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67" w:leader="none"/>
          <w:tab w:val="left" w:pos="156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банка педагогической информации (нормативно-правовой, научно-методической, методической и др.)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67" w:leader="none"/>
          <w:tab w:val="left" w:pos="156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педагогических работников о новых направлениях в развитии общего и дополнительного образования детей, новых информационных и сетевых технологий, о содержании образовательных программ, новых учебниках, учебно-методических комплектах, нормативных и локальных актах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1560" w:leader="none"/>
        </w:tabs>
        <w:ind w:lef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ционно-методическая деятельность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9"/>
          <w:tab w:val="left" w:pos="563" w:leader="none"/>
        </w:tabs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запросов, методическое сопровождение и оказание практической помощи педагогическим работникам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9"/>
          <w:tab w:val="left" w:pos="628" w:leader="none"/>
        </w:tabs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гнозирование, планирование и организация деятельности РМО учителей математик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9"/>
          <w:tab w:val="left" w:pos="563" w:leader="none"/>
        </w:tabs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ическое сопровождение подготовки педагогических работников к проведению Государственной итоговой аттестации;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астие в подготовке и проведении конкурсов, фестивалей, предметных олимпиад школьников;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ттестация учителей;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вышение квалификации учителей (самообразование, курсовая подготовка, участие в семинарах, вебинарах, конференциях, мастер-классах);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.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онные формы работы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аседания методического объединения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тодическая помощь и индивидуальные консультации по вопросам преподавания математики, организации внеурочной деятельн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заимопосещение уроков педагогами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ыступления учителей математики на РМО, практико-ориентированных районных семинарах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вышение квалификации педагогов на курсах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охождение аттестации педагогических кадров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563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зучение передового педагогического опыта. Ознакомление с методическими разработками по уроку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508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зработка рекомендаций, инструкций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508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ганизация предметных олимпиад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508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Работа с одаренными детьм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ind w:firstLine="851"/>
        <w:jc w:val="both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Для решения задач по данному направлению в каждой зоне ОО работали межшкольные методические объединения(ММО) , в которых учителя приобретали навыки оптимального выбора и сочетания педагогических технологий и интенсивных приемов для повышения качества учебно-воспитательного процесса. При планировании работы ММО учитывался опыт работы каждого учителя, его квалификация, уровень теоретической и методической подготовки, профессиональные интересы. Это дало возможность каждому учителю принять участие в ММО, поделиться своим багажом знаний, перенять опыт работы коллег, который способствует повышению квалификации учителей и качества обучения. </w:t>
      </w:r>
      <w:r>
        <w:rPr>
          <w:rFonts w:cs="Times New Roman"/>
          <w:spacing w:val="1"/>
          <w:sz w:val="28"/>
          <w:szCs w:val="28"/>
        </w:rPr>
        <w:t xml:space="preserve">Задачи, поставленные перед ММО, решались через изучение новых подходов к </w:t>
      </w:r>
      <w:r>
        <w:rPr>
          <w:rFonts w:cs="Times New Roman"/>
          <w:spacing w:val="7"/>
          <w:sz w:val="28"/>
          <w:szCs w:val="28"/>
        </w:rPr>
        <w:t xml:space="preserve">преподаванию математики   методику проведения уроков различных типов, </w:t>
      </w:r>
      <w:r>
        <w:rPr>
          <w:rFonts w:cs="Times New Roman"/>
          <w:spacing w:val="8"/>
          <w:sz w:val="28"/>
          <w:szCs w:val="28"/>
        </w:rPr>
        <w:t>участие в работе семинаров, проведение открытых уроков, предметных  недель.</w:t>
      </w:r>
      <w:r>
        <w:rPr>
          <w:rFonts w:cs="Times New Roman"/>
          <w:sz w:val="28"/>
          <w:szCs w:val="28"/>
        </w:rPr>
        <w:t xml:space="preserve"> В течение года учителя </w:t>
      </w:r>
      <w:r>
        <w:rPr>
          <w:rFonts w:cs="Times New Roman"/>
          <w:bCs/>
          <w:sz w:val="28"/>
          <w:szCs w:val="28"/>
        </w:rPr>
        <w:t>знакомили своих коллег на заседаниях методических объединений с обобщенными результатами,</w:t>
      </w:r>
      <w:r>
        <w:rPr>
          <w:rFonts w:cs="Times New Roman"/>
          <w:sz w:val="28"/>
          <w:szCs w:val="28"/>
        </w:rPr>
        <w:t xml:space="preserve"> накопленным опытом и знаниями, использовались разные формы работы: мастер-класс, практикум, открытый урок, внеклассное мероприятие, выступление.</w:t>
      </w:r>
    </w:p>
    <w:p>
      <w:pPr>
        <w:pStyle w:val="Normal"/>
        <w:widowControl/>
        <w:shd w:fill="FFFFFF" w:val="clear"/>
        <w:suppressAutoHyphens w:val="false"/>
        <w:spacing w:before="0" w:after="294"/>
        <w:rPr/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Кроме этого  </w:t>
      </w:r>
      <w:r>
        <w:rPr/>
        <w:t>проведены следующие семинар- практикумы:</w:t>
      </w:r>
    </w:p>
    <w:tbl>
      <w:tblPr>
        <w:tblW w:w="13866" w:type="dxa"/>
        <w:jc w:val="left"/>
        <w:tblInd w:w="-162" w:type="dxa"/>
        <w:tblLayout w:type="fixed"/>
        <w:tblCellMar>
          <w:top w:w="147" w:type="dxa"/>
          <w:left w:w="147" w:type="dxa"/>
          <w:bottom w:w="147" w:type="dxa"/>
          <w:right w:w="147" w:type="dxa"/>
        </w:tblCellMar>
      </w:tblPr>
      <w:tblGrid>
        <w:gridCol w:w="2683"/>
        <w:gridCol w:w="5619"/>
        <w:gridCol w:w="5564"/>
      </w:tblGrid>
      <w:tr>
        <w:trPr/>
        <w:tc>
          <w:tcPr>
            <w:tcW w:w="2683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294" w:after="353"/>
              <w:rPr>
                <w:rFonts w:eastAsia="Times New Roman" w:cs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0"/>
                <w:sz w:val="28"/>
                <w:szCs w:val="28"/>
                <w:lang w:eastAsia="ru-RU" w:bidi="ar-SA"/>
              </w:rPr>
              <w:t>Время проведения:</w:t>
            </w:r>
          </w:p>
          <w:p>
            <w:pPr>
              <w:pStyle w:val="Normal"/>
              <w:widowControl/>
              <w:suppressAutoHyphens w:val="false"/>
              <w:spacing w:before="294" w:after="353"/>
              <w:rPr/>
            </w:pPr>
            <w:r>
              <w:rPr>
                <w:rFonts w:eastAsia="Times New Roman" w:cs="Times New Roman"/>
                <w:color w:val="111111"/>
                <w:kern w:val="0"/>
                <w:sz w:val="28"/>
                <w:szCs w:val="28"/>
                <w:lang w:eastAsia="ru-RU" w:bidi="ar-SA"/>
              </w:rPr>
              <w:t>28 августа 2020 г.</w:t>
            </w:r>
          </w:p>
          <w:p>
            <w:pPr>
              <w:pStyle w:val="Normal"/>
              <w:widowControl/>
              <w:suppressAutoHyphens w:val="false"/>
              <w:spacing w:before="294" w:after="353"/>
              <w:rPr>
                <w:rFonts w:eastAsia="Times New Roman" w:cs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561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111111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семинаров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. Заседание методического объединения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:  </w:t>
            </w:r>
            <w:r>
              <w:rPr>
                <w:rFonts w:cs="Times New Roman"/>
                <w:sz w:val="28"/>
                <w:szCs w:val="28"/>
                <w:lang w:bidi="en-US"/>
              </w:rPr>
              <w:t>Содержательные и организационно методические особенности образовательного процесса  по математике  2020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en-US"/>
              </w:rPr>
              <w:t xml:space="preserve">1. Анализ деятельности РМО учителей математики  2019-2020 учебном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en-US"/>
              </w:rPr>
              <w:t xml:space="preserve">2.  Цифровой учитель: кто он? Изменение парадигмы под влиянием  технологий (его роль в учебном процессе, оснощенность его рабочего мес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en-US"/>
              </w:rPr>
              <w:t xml:space="preserve">3. ГИА 2020  года по математике  анализ результатов, проблемы, перспективы.  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lang w:bidi="en-US"/>
              </w:rPr>
              <w:t xml:space="preserve"> </w:t>
            </w:r>
          </w:p>
        </w:tc>
        <w:tc>
          <w:tcPr>
            <w:tcW w:w="556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63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По данным вопросам выступили</w:t>
            </w:r>
          </w:p>
          <w:p>
            <w:pPr>
              <w:pStyle w:val="Normal"/>
              <w:ind w:firstLine="63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63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63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63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63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634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3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63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63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634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Руководитель РМО Щербакова Г. И.</w:t>
            </w:r>
          </w:p>
          <w:p>
            <w:pPr>
              <w:pStyle w:val="Normal"/>
              <w:ind w:firstLine="634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ind w:firstLine="634"/>
              <w:jc w:val="center"/>
              <w:rPr>
                <w:rFonts w:cs="Times New Roman"/>
                <w:sz w:val="28"/>
                <w:lang w:bidi="en-US"/>
              </w:rPr>
            </w:pPr>
            <w:r>
              <w:rPr>
                <w:rFonts w:cs="Times New Roman"/>
                <w:sz w:val="28"/>
                <w:lang w:bidi="en-US"/>
              </w:rPr>
              <w:t>Хромова Н. В. Учитель МБОУ  Заглядинская СОШ</w:t>
            </w:r>
          </w:p>
          <w:p>
            <w:pPr>
              <w:pStyle w:val="Normal"/>
              <w:ind w:firstLine="634"/>
              <w:jc w:val="center"/>
              <w:rPr>
                <w:rFonts w:cs="Times New Roman"/>
                <w:sz w:val="28"/>
                <w:lang w:bidi="en-US"/>
              </w:rPr>
            </w:pPr>
            <w:r>
              <w:rPr>
                <w:rFonts w:cs="Times New Roman"/>
                <w:sz w:val="28"/>
                <w:lang w:bidi="en-US"/>
              </w:rPr>
            </w:r>
          </w:p>
          <w:p>
            <w:pPr>
              <w:pStyle w:val="Normal"/>
              <w:ind w:firstLine="634"/>
              <w:jc w:val="center"/>
              <w:rPr>
                <w:rFonts w:cs="Times New Roman"/>
                <w:sz w:val="28"/>
                <w:lang w:bidi="en-US"/>
              </w:rPr>
            </w:pPr>
            <w:r>
              <w:rPr>
                <w:rFonts w:cs="Times New Roman"/>
                <w:sz w:val="28"/>
                <w:lang w:bidi="en-US"/>
              </w:rPr>
            </w:r>
          </w:p>
          <w:p>
            <w:pPr>
              <w:pStyle w:val="Normal"/>
              <w:ind w:firstLine="634"/>
              <w:jc w:val="center"/>
              <w:rPr>
                <w:rFonts w:cs="Times New Roman"/>
                <w:sz w:val="28"/>
                <w:lang w:bidi="en-US"/>
              </w:rPr>
            </w:pPr>
            <w:r>
              <w:rPr>
                <w:rFonts w:cs="Times New Roman"/>
                <w:sz w:val="28"/>
                <w:lang w:bidi="en-US"/>
              </w:rPr>
            </w:r>
          </w:p>
          <w:p>
            <w:pPr>
              <w:pStyle w:val="Normal"/>
              <w:ind w:firstLine="634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Руководитель РМО Щербакова Г. И.</w:t>
            </w:r>
          </w:p>
          <w:p>
            <w:pPr>
              <w:pStyle w:val="Normal"/>
              <w:ind w:firstLine="63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294" w:after="353"/>
              <w:rPr>
                <w:rFonts w:eastAsia="Times New Roman" w:cs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111111"/>
                <w:kern w:val="0"/>
                <w:sz w:val="28"/>
                <w:szCs w:val="28"/>
                <w:lang w:eastAsia="ru-RU" w:bidi="ar-SA"/>
              </w:rPr>
              <w:t>29 января 2021г.</w:t>
            </w:r>
          </w:p>
        </w:tc>
        <w:tc>
          <w:tcPr>
            <w:tcW w:w="561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 Заседание методического объеди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а: «Организация подготовки к итоговой аттестации в среднем и старшем звене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1.    Система работы учителя математики при подготовке учащихся к итоговой аттестации   (из опыта работы)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2.</w:t>
            </w:r>
            <w:r>
              <w:rPr>
                <w:sz w:val="28"/>
                <w:szCs w:val="28"/>
                <w:highlight w:val="white"/>
              </w:rPr>
              <w:t xml:space="preserve"> Дифференциация и индивидуализация учебной деятельности учащихся, создание ситуации успеха в процессе обучения</w:t>
            </w:r>
            <w:r>
              <w:rPr>
                <w:i/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на уроке математик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Информация по нормативным  документам ОГЭ и ЕГЭ на 2021 год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 xml:space="preserve"> </w:t>
            </w:r>
          </w:p>
        </w:tc>
        <w:tc>
          <w:tcPr>
            <w:tcW w:w="556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ириллова Анета Михайловн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МБОУ Рязановская СОШ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Щербакова  Галина  Иванов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МБОУ Яковлевская СОШ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Шестернина Татьяна Алексеевна МБОУ Заглядинская СОШ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2683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294" w:after="0"/>
              <w:rPr/>
            </w:pPr>
            <w:r>
              <w:rPr>
                <w:rFonts w:eastAsia="Times New Roman" w:cs="Times New Roman"/>
                <w:b/>
                <w:bCs/>
                <w:color w:val="111111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26 февраля 2021г.   </w:t>
            </w:r>
            <w:r>
              <w:rPr>
                <w:rFonts w:cs="Times New Roman"/>
              </w:rPr>
              <w:t>Участие учителей математики в работе ММЦ.</w:t>
            </w:r>
          </w:p>
          <w:p>
            <w:pPr>
              <w:pStyle w:val="Normal"/>
              <w:widowControl/>
              <w:suppressAutoHyphens w:val="false"/>
              <w:spacing w:before="294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94" w:after="0"/>
              <w:rPr>
                <w:rFonts w:eastAsia="Times New Roman" w:cs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61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0"/>
                <w:sz w:val="28"/>
                <w:szCs w:val="28"/>
                <w:lang w:eastAsia="ru-RU" w:bidi="ar-SA"/>
              </w:rPr>
              <w:t xml:space="preserve">3.  </w:t>
            </w:r>
            <w:r>
              <w:rPr>
                <w:rFonts w:cs="Times New Roman"/>
                <w:b/>
                <w:sz w:val="28"/>
                <w:szCs w:val="28"/>
              </w:rPr>
              <w:t>Тема семинара практикума для учителей математики: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/>
                <w:sz w:val="28"/>
                <w:szCs w:val="28"/>
              </w:rPr>
              <w:t xml:space="preserve">ешение задач  повышенного уровня  сложности (прототипы  задания 19)»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авнения в целых числах (Диофантовы уравнения).</w:t>
            </w:r>
          </w:p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ность и нечетность. Делимость чисел и признаки делимости при решении № 19 ЕГЭ профильного уровня</w:t>
            </w:r>
          </w:p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тод  «Оценка плюс пример» при решении № 19 ЕГЭ профильного уровня </w:t>
            </w:r>
          </w:p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eastAsia="Times New Roman" w:cs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Секреты решения № 19 ЕГЭ профильного уровня </w:t>
            </w:r>
          </w:p>
        </w:tc>
        <w:tc>
          <w:tcPr>
            <w:tcW w:w="556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Щербакова Г.  И. – учитель математики МБОУ Яковлевская СОШ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заченко Ф. С. – учитель математики МБОУ Лекаревская СОШ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раева Л  В – учитель математики МБОУ Кутлуевская СОШ</w:t>
            </w:r>
          </w:p>
          <w:p>
            <w:pPr>
              <w:pStyle w:val="Normal"/>
              <w:spacing w:lineRule="auto" w:line="276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rFonts w:eastAsia="Times New Roman" w:cs="Times New Roman"/>
                <w:b/>
                <w:b/>
                <w:bCs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атардинова Л. А. – учитель математики МБОУ Асекеевская СОШ</w:t>
            </w:r>
          </w:p>
        </w:tc>
      </w:tr>
      <w:tr>
        <w:trPr/>
        <w:tc>
          <w:tcPr>
            <w:tcW w:w="2683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294" w:after="0"/>
              <w:rPr>
                <w:rFonts w:eastAsia="Times New Roman" w:cs="Times New Roman"/>
                <w:b/>
                <w:b/>
                <w:bCs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0"/>
                <w:sz w:val="28"/>
                <w:szCs w:val="28"/>
                <w:lang w:eastAsia="ru-RU" w:bidi="ar-SA"/>
              </w:rPr>
              <w:t>5 апреля 2021 г.</w:t>
            </w:r>
          </w:p>
        </w:tc>
        <w:tc>
          <w:tcPr>
            <w:tcW w:w="561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семинара практикума для учителей математики: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</w:rPr>
              <w:t>« Эффективность подготовки к ОГЭ: проблемы и пути их решения»</w:t>
            </w:r>
          </w:p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шение геометрического задания № 15 ОГЭ.  Причины затруднений  выпускников при выполнении данных заданий и методы их устран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шение геометрического задания № 16 ОГЭ.  Причины затруднений  выпускников при выполнении данных заданий и методы их устранени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шение геометрического задания № 17 ОГЭ.  Причины затруднений  выпускников при выполнении данных заданий и методы их устран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eastAsia="Times New Roman" w:cs="Times New Roman"/>
                <w:b/>
                <w:b/>
                <w:bCs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шение геометрического задания № 18ОГЭ.  Причины затруднений  выпускников при выполнении данных заданий и методы их устранения</w:t>
            </w:r>
          </w:p>
        </w:tc>
        <w:tc>
          <w:tcPr>
            <w:tcW w:w="556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111111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фимова  Р. А.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Чкаловская СОШ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ириллова А. М.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БОУ Рязановская СОШ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харева Ф. З. 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чегаевский  филиал МБОУ Асекеевская  СОШ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Салимова  М. Ю.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Троицкая СОШ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27"/>
        <w:spacing w:before="0" w:after="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 xml:space="preserve">Организационно  -  педагогическое  и  методическое  сопровождение  образовательного  процесса </w:t>
      </w:r>
    </w:p>
    <w:p>
      <w:pPr>
        <w:pStyle w:val="Normal"/>
        <w:spacing w:before="24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 района повышают уровень теоретической подготовки, продолжают  внедрять передовые технологии в учебный процесс  (все учителя в районе имеют возможность работы на уроках и во внеурочной деятельности с применением ИКТ технологий).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ителями математики РМО были пройдены очно, заочно, дистанционно курсы повышения квалификации    </w:t>
      </w:r>
    </w:p>
    <w:p>
      <w:pPr>
        <w:pStyle w:val="Normal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дагоги района повышали  уровень теоретической подготовки,  участвуя  в заседаниях межмуниципальном методической центре в г. Бугуруслан. </w:t>
      </w:r>
    </w:p>
    <w:p>
      <w:pPr>
        <w:pStyle w:val="Normal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 прошедший  год  прошли  переподготовку  в  качестве  экспертов  Ксенофонтова  С. А.,   Лебедева Р Н , Сатардинова  Л. А.,    Салимова  М. Ю.,  Щербакова Г. И.,     Шестернина Т А , Архипова Л. М.. </w:t>
      </w:r>
    </w:p>
    <w:p>
      <w:pPr>
        <w:pStyle w:val="Normal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/>
          <w:b/>
          <w:i/>
          <w:sz w:val="28"/>
          <w:szCs w:val="28"/>
        </w:rPr>
        <w:t>Олимпиадное  движение: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Участие в  предметных олимпиадах.</w:t>
      </w:r>
    </w:p>
    <w:p>
      <w:pPr>
        <w:pStyle w:val="Normal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йоне регулярно ведется работа с учащимися, проявляющими интерес к изучению математики (элективные, факультативные курсы, индивидуальные консультации), во всех школах проведена школьная предметная олимпиада и победители приняли  участие в районной олимпиаде. По итогам районного этапа   на региональном  этапе приняли участие Бугаец Данил, ученик 9 б класса;  Бугаец Евгений ученик 8 а класса; Мусифуллина Элина,  ученица  5 а класса. В результате Мусифуллина Элина стала победителем.    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Но в тоже время учащиеся школ района активно принимают участие в различных заочных конкурсах («Кенгуру», «Олимпус», «Учи.ру», «Инфоурок») и становятся победителями не только на региональном уровне, но и на российском. В новом учебном году необходимо больше уделять внимания одаренным ученикам, работать с ними индивидуально. Разнообразить формы работы для формирования повышенного интереса у обучающихся.    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АНАЛИТИЧЕСКАЯ СПРАВКА  ПО ИТОГАМ ИТОГОВОЙ АТТЕСТАЦИИ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зультаты ОГЭ 2020 го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  Количество участников ОГЭ по учебному предмету (за последние 3 год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/>
        <w:t>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335"/>
        <w:gridCol w:w="1338"/>
        <w:gridCol w:w="1338"/>
        <w:gridCol w:w="1337"/>
        <w:gridCol w:w="1338"/>
        <w:gridCol w:w="1338"/>
      </w:tblGrid>
      <w:tr>
        <w:trPr>
          <w:tblHeader w:val="true"/>
          <w:cantSplit w:val="true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>
          <w:tblHeader w:val="true"/>
          <w:cantSplit w:val="true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3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rPr/>
            </w:pPr>
            <w:r>
              <w:rPr/>
              <w:t>Выпускники текущего года, обучающихся по программам О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rPr/>
            </w:pPr>
            <w:r>
              <w:rPr/>
              <w:t>Выпускники лицеев и гимназ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rPr>
                <w:highlight w:val="yellow"/>
              </w:rPr>
            </w:pPr>
            <w:r>
              <w:rPr/>
              <w:t>Обучающиеся на дом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rPr/>
            </w:pPr>
            <w:r>
              <w:rPr/>
              <w:t>Участники с ограниченными возможностями здоровь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ВОД о характере изменения количества участников ОГЭ по предмету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2020- 2021уч. году количество участников ОГЭ по математике уменьшились по сравнению с 2018-2019 -учебным годом на 22%.</w:t>
      </w:r>
    </w:p>
    <w:p>
      <w:pPr>
        <w:pStyle w:val="Normal"/>
        <w:ind w:left="568" w:hanging="568"/>
        <w:jc w:val="both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568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 Основные результаты ОГЭ по учебному предмету </w:t>
      </w:r>
      <w:r>
        <w:rPr>
          <w:b/>
          <w:bCs/>
          <w:sz w:val="28"/>
          <w:szCs w:val="28"/>
          <w:u w:val="single"/>
        </w:rPr>
        <w:t>МАТЕМАТИКА</w:t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.2.1.  Диаграмма распределения первичных баллов участников ОГЭ по предмету в 2021 г.  </w:t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lang w:val="en-US" w:eastAsia="en-US"/>
        </w:rPr>
      </w:pPr>
      <w:r>
        <w:rPr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05pt;height:308.4pt" filled="f" o:ole="">
            <v:imagedata r:id="rId3" o:title=""/>
          </v:shape>
          <o:OLEObject Type="Embed" ProgID="Excel.Sheet.12" ShapeID="ole_rId2" DrawAspect="Content" ObjectID="_666389935" r:id="rId2"/>
        </w:object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 Динамика результатов ОГЭ по предмету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70"/>
        <w:gridCol w:w="1370"/>
        <w:gridCol w:w="1370"/>
        <w:gridCol w:w="1370"/>
        <w:gridCol w:w="1370"/>
        <w:gridCol w:w="1087"/>
      </w:tblGrid>
      <w:tr>
        <w:trPr>
          <w:tblHeader w:val="true"/>
          <w:trHeight w:val="338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18 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19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1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4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Получили «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,7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9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3. Результаты ОГЭ по МОУО  ( с учетом пересдачи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868"/>
        <w:gridCol w:w="727"/>
        <w:gridCol w:w="726"/>
        <w:gridCol w:w="727"/>
        <w:gridCol w:w="726"/>
        <w:gridCol w:w="727"/>
        <w:gridCol w:w="726"/>
        <w:gridCol w:w="585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рри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участник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2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3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4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еке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8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5.  Выделение перечня ОО, продемонстрировавших наиболее высокие результаты ОГЭ по предмету:</w:t>
      </w:r>
      <w:r>
        <w:rPr/>
        <w:t xml:space="preserve"> выбирается от 5 до 15% от общего числа ОО в МОУО, в которых 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учивших отметки «4» и «5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сравнению с другими ОО МОУО)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участников ОГЭ, получивших неудовлетворительную отметку, имеет минимальные значения (по сравнению с другими ОО МОУО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0"/>
        <w:gridCol w:w="2355"/>
        <w:gridCol w:w="2409"/>
        <w:gridCol w:w="241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 получивших отметки «4» и «5»              (качество обу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отметки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3», «4» и «5»                   </w:t>
            </w:r>
            <w:r>
              <w:rPr>
                <w:rFonts w:eastAsia="MS Mincho;ＭＳ 明朝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Асекеевская СО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чегаевский филиал МБОУ Асекеевская СО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тлуевская СО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2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6. Выделение перечня ОО, продемонстрировавших низкие результаты ОГЭ по предме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ирается от 5 до 15% от общего числа ОО в МОУО, в которых: </w:t>
      </w:r>
    </w:p>
    <w:p>
      <w:pPr>
        <w:pStyle w:val="Style28"/>
        <w:numPr>
          <w:ilvl w:val="0"/>
          <w:numId w:val="4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ивших отметку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сравнению с другими ОО МОУО);</w:t>
      </w:r>
    </w:p>
    <w:p>
      <w:pPr>
        <w:pStyle w:val="Style28"/>
        <w:numPr>
          <w:ilvl w:val="0"/>
          <w:numId w:val="4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ивших отметки «4» и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сравнению с другими ОО МОУО).</w:t>
      </w:r>
    </w:p>
    <w:p>
      <w:pPr>
        <w:pStyle w:val="Style28"/>
        <w:spacing w:lineRule="auto" w:line="240" w:before="120" w:after="120"/>
        <w:ind w:left="1985" w:hanging="0"/>
        <w:contextualSpacing w:val="false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2409"/>
        <w:gridCol w:w="212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 получивших отметки «4» и «5»              (качество обу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отметки «3», «4» и «5»                   </w:t>
            </w:r>
            <w:r>
              <w:rPr>
                <w:rFonts w:eastAsia="MS Mincho;ＭＳ 明朝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Яковле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язан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2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left="-142" w:firstLine="567"/>
        <w:jc w:val="both"/>
        <w:rPr/>
      </w:pPr>
      <w:r>
        <w:rPr>
          <w:b/>
        </w:rPr>
        <w:t>2.2.7. ВЫВОДЫ о характере результатов ОГЭ по предмету в 2021 году и в динамике.</w:t>
        <w:br/>
      </w:r>
    </w:p>
    <w:p>
      <w:pPr>
        <w:pStyle w:val="Normal"/>
        <w:ind w:left="-142"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заданиях   раздела «Практико-ориентированные задачи» (задания №1 - №5)  наиболее успешно (более 70%)  выполнены задания, связанные  с умением соотносить номера объектов с их наименованиями в таблице и с умением  решать  простые задачи на округление с избытком. Затруднения вызвали задания связанные с процентными вычислениями</w:t>
      </w:r>
    </w:p>
    <w:p>
      <w:pPr>
        <w:pStyle w:val="Normal"/>
        <w:ind w:left="-142" w:firstLine="851"/>
        <w:jc w:val="both"/>
        <w:rPr/>
      </w:pPr>
      <w:r>
        <w:rPr/>
        <w:t>В заданиях с краткой записью ответа раздела   «Алгебра» (задания №6-№14) наиболее успешно выполняются задания, связанные непосредственно с вычислениями,   чтением графиков.  Достаточно успешно выполняется задание на нахождение простейшей вероятности. Более 70% выпускников выполняют данные задания без ошибок. Затруднения вызвали задания на вычисление суммы  арифметической прогрессии и  на решение  системы неравенств.</w:t>
      </w:r>
    </w:p>
    <w:p>
      <w:pPr>
        <w:pStyle w:val="Normal"/>
        <w:jc w:val="both"/>
        <w:rPr/>
      </w:pPr>
      <w:r>
        <w:rPr/>
        <w:t xml:space="preserve">В заданиях с краткой записью ответа раздела   «Геометрия» (задания №15-№19) наиболее успешно выполняются задания, связанные с  умением решать геометрические задачи по готовым чертежам, с умением находить  средней линии трапеции   на клетчатой бумаге, с умением находить  тангенс угла  на клетчатой бумаге (более 70%). </w:t>
      </w:r>
    </w:p>
    <w:p>
      <w:pPr>
        <w:pStyle w:val="Normal"/>
        <w:ind w:firstLine="709"/>
        <w:jc w:val="both"/>
        <w:rPr/>
      </w:pPr>
      <w:r>
        <w:rPr/>
        <w:t>В заданиях повышенного и высокого уровня сложности модуля «Алгебра» следует отметить, что в 2020 году на позиции №20 выпускникам предстояло решить дробно-рациональное уравнение. Большинство выпускников, при решении не учитывало, что знаменатель  не может равняться 0.</w:t>
      </w:r>
    </w:p>
    <w:p>
      <w:pPr>
        <w:pStyle w:val="Normal"/>
        <w:ind w:firstLine="709"/>
        <w:jc w:val="both"/>
        <w:rPr/>
      </w:pPr>
      <w:r>
        <w:rPr/>
        <w:t xml:space="preserve">Задача №21 всегда вызывала большие затруднения. Особенно задание с процентным соотношение воды в фруктах. Выпускники не читали внимательно условие, а отсюда, как следствие неверный ответ на вопрос. </w:t>
      </w:r>
    </w:p>
    <w:p>
      <w:pPr>
        <w:pStyle w:val="Normal"/>
        <w:ind w:firstLine="709"/>
        <w:jc w:val="both"/>
        <w:rPr/>
      </w:pPr>
      <w:r>
        <w:rPr/>
        <w:t>Текстовые задачи стабильно вызывают у учащихся затруднения.</w:t>
      </w:r>
    </w:p>
    <w:p>
      <w:pPr>
        <w:pStyle w:val="Normal"/>
        <w:ind w:firstLine="709"/>
        <w:jc w:val="both"/>
        <w:rPr/>
      </w:pPr>
      <w:r>
        <w:rPr/>
        <w:t xml:space="preserve">К заданию №23 приступают многие выпускники не приступали.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ибольшее затруднение вызывает задания повышенного и высокого уровня сложности модуля «Геометрия» (23 и 24 задания) выполняют от 2% до 8% выпускников. Выполнению 25 задания большинство не приступило. Из тех, кто решал данное задание, до верного ответа не дошел ни кт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Анализ результатов выполнения отдельных заданий или групп заданий по предмету</w:t>
      </w:r>
    </w:p>
    <w:p>
      <w:pPr>
        <w:pStyle w:val="Normal"/>
        <w:spacing w:before="0" w:after="0"/>
        <w:contextualSpacing/>
        <w:jc w:val="both"/>
        <w:rPr/>
      </w:pPr>
      <w:r>
        <w:rPr/>
        <w:t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, по видам деятельности, по тематическим разделам и т.п.).</w:t>
      </w:r>
    </w:p>
    <w:p>
      <w:pPr>
        <w:pStyle w:val="Normal"/>
        <w:jc w:val="both"/>
        <w:rPr/>
      </w:pPr>
      <w:r>
        <w:rPr/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1. Краткая характеристика КИМ по предмету</w:t>
      </w:r>
    </w:p>
    <w:p>
      <w:pPr>
        <w:pStyle w:val="Normal"/>
        <w:spacing w:before="0" w:after="0"/>
        <w:ind w:firstLine="852"/>
        <w:contextualSpacing/>
        <w:jc w:val="both"/>
        <w:rPr/>
      </w:pPr>
      <w:r>
        <w:rPr>
          <w:i/>
          <w:iCs/>
        </w:rPr>
        <w:t xml:space="preserve">Описываются содержательные особенности, которые можно выделить </w:t>
      </w:r>
      <w:r>
        <w:rPr>
          <w:b/>
          <w:bCs/>
          <w:i/>
          <w:iCs/>
        </w:rPr>
        <w:t>на основе использованных в регионе вариантов КИМ ОГЭ по учебному предмету</w:t>
      </w:r>
      <w:r>
        <w:rPr>
          <w:i/>
          <w:iCs/>
        </w:rPr>
        <w:t xml:space="preserve"> в 2021 году </w:t>
        <w:br/>
        <w:t>(с учетом всех заданий, всех типов заданий).</w:t>
      </w:r>
    </w:p>
    <w:p>
      <w:pPr>
        <w:pStyle w:val="Normal"/>
        <w:spacing w:lineRule="exact" w:line="283" w:before="0" w:after="188"/>
        <w:ind w:right="-1" w:firstLine="567"/>
        <w:jc w:val="both"/>
        <w:rPr/>
      </w:pPr>
      <w:r>
        <w:rPr/>
        <w:t xml:space="preserve">Экзаменационная  работа  по математике в 9 классах составлена в соответствии с демонстрационной версией, опубликованной на официальном сайте ФИПИ 2020 года, и была представлена в четырех вариантах. Таким образом, обучающимся нужно было выполнить 25 задание, которые проверяют усвоение выпускниками учебного материала как на базовом, так и на высоком уровнях сложности (задания 13 - 19). Максимальное количество баллов, которое мог получить обучающийся, правильно выполнивший все задания, - 31 балла. </w:t>
      </w:r>
    </w:p>
    <w:p>
      <w:pPr>
        <w:pStyle w:val="Normal"/>
        <w:ind w:firstLine="709"/>
        <w:jc w:val="both"/>
        <w:rPr/>
      </w:pPr>
      <w:r>
        <w:rPr/>
        <w:t>С помощью заданий части 2 осуществлялась проверка знаний математики на повышенном и высоком уровне сложности.</w:t>
      </w:r>
    </w:p>
    <w:p>
      <w:pPr>
        <w:pStyle w:val="Normal"/>
        <w:ind w:firstLine="709"/>
        <w:jc w:val="both"/>
        <w:rPr/>
      </w:pPr>
      <w:r>
        <w:rPr/>
        <w:t>1. Практико-ориентированные задачи</w:t>
      </w:r>
    </w:p>
    <w:p>
      <w:pPr>
        <w:pStyle w:val="Normal"/>
        <w:ind w:firstLine="709"/>
        <w:jc w:val="both"/>
        <w:rPr/>
      </w:pPr>
      <w:r>
        <w:rPr/>
        <w:t>Задание № 1 связано с проверкой умения соотносить номера объектов с их наименованиями в таблице.</w:t>
      </w:r>
    </w:p>
    <w:p>
      <w:pPr>
        <w:pStyle w:val="Normal"/>
        <w:ind w:firstLine="709"/>
        <w:jc w:val="both"/>
        <w:rPr/>
      </w:pPr>
      <w:r>
        <w:rPr/>
        <w:t>Задание № 2 связано с проверкой умения решать  простые задачи на округление с избытком.</w:t>
      </w:r>
    </w:p>
    <w:p>
      <w:pPr>
        <w:pStyle w:val="Normal"/>
        <w:ind w:firstLine="709"/>
        <w:jc w:val="both"/>
        <w:rPr/>
      </w:pPr>
      <w:r>
        <w:rPr/>
        <w:t>Задание № 3 связано с проверкой умения находить площадь указанного объекта или количества упаковок с плитками необходимых для участка</w:t>
      </w:r>
    </w:p>
    <w:p>
      <w:pPr>
        <w:pStyle w:val="Normal"/>
        <w:ind w:firstLine="709"/>
        <w:jc w:val="both"/>
        <w:rPr/>
      </w:pPr>
      <w:r>
        <w:rPr/>
        <w:t>Задание № 4 связано с проверкой умения решать простые  задачи на проценты</w:t>
      </w:r>
    </w:p>
    <w:p>
      <w:pPr>
        <w:pStyle w:val="Normal"/>
        <w:ind w:firstLine="709"/>
        <w:jc w:val="both"/>
        <w:rPr/>
      </w:pPr>
      <w:r>
        <w:rPr/>
        <w:t xml:space="preserve">Задание № 5 связано с проверкой умения извлекать информацию, представленную в таблицах.  </w:t>
      </w:r>
    </w:p>
    <w:p>
      <w:pPr>
        <w:pStyle w:val="Normal"/>
        <w:ind w:firstLine="709"/>
        <w:jc w:val="both"/>
        <w:rPr/>
      </w:pPr>
      <w:r>
        <w:rPr/>
        <w:t>Задание № 6   традиционно связано с проверкой умений выполнять арифметические действия с рациональными числ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Задания №7   направлены на проверку умений анализировать реальные числовые данные, представленные на графике или диаграмме. </w:t>
      </w:r>
    </w:p>
    <w:p>
      <w:pPr>
        <w:pStyle w:val="Normal"/>
        <w:ind w:firstLine="709"/>
        <w:jc w:val="both"/>
        <w:rPr/>
      </w:pPr>
      <w:r>
        <w:rPr/>
        <w:t>Задание №8 проверяет умение применять свойства степени для нахождения значения числового выра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е № 9 традиционно проверяет умение решать уравнения. В данном случае проверялось умение решать квадратное уравнение и отбирать корни в соответствии с условие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№10 связано с вероятностью. Проверяет умение находить простейшую вероят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№11 связано с квадратичной функцией. Направлено на проверку умений устанавливать соответствие между знаками коэффициентов и графиками функ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№12 представляет небольшую текстовую задачу, в которой нужно находить значение буквенного выражения, подставляя числовые зна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№13 это система линейных неравенств. Проверяет умения решать систему линейных неравенств, применять графические представления при решении системы линейных неравен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№14 проверяет знания, что такое арифметическая прогрессия. Проверяет умения решать задачу с применением формулы общего члена и суммы нескольких первых членов прогрессии. дробями, а так же выполнять вычисления и находить значение буквенного выра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№15 из модуля «Геометрия» связано с прямоугольным треугольником. Проверяет умение применять находить синус данного уг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е №16 относится к модулю «Геометрия». Задача связана с окружностью, центральным углом. Проверяет умения решать планиметрическую задачу на нахождение угла вписанного четырехуг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№17 из модуля «Геометрия» связано с нахождением средней линии трапе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№18 из модуля «Геометрия»   направлено на проверку умений решать планиметрическую задачу на нахождение величины тангенса, синуса и косинуса угла изображенного на клетчатой бумаг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№19 из модуля «Геометрии» связано с выбором верного утверждения. Проверяет у учащихся умение оценивать логическую правильность рассужд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№20 из модуля «Алгебра» повышенного уровня сложности проверяет умение решать дробно-рациональное урав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№21 из модуля «Алгебра» повышенного уровня сложности. Учащимся предложено решить текстовую задачу на процентное содержание воды в фруктах и сухофруктах алгебраическим способом. Направлено данное задание на проверку умения решать текстовые задачи алгебраическим способом с помощью систем уравнений, интерпретировать полученный результат, проводить отбор решения исходя из формулировки задач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/>
        <w:t>Задание №22 из модуля «Алгебра» высокого уровня сложности. Традиционно содержит построение графика. Выпускникам предложено построить график квадратичной функции, содержащей модуль. Направлено на проверку умения строить графики, изученных функций, отвечать на вопросы по графи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Задание №23 </w:t>
      </w:r>
      <w:r>
        <w:rPr>
          <w:lang w:eastAsia="en-US"/>
        </w:rPr>
        <w:t>из модуля «Геометрия» повышенного уровня сложности.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Выпускникам предложена задача связанная с трапецией. Направлена на проверку умения решать планиметрическую задачу на нахождение велич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Задание №24 из модуля «Геометрия» повышенного уровня сложности. Связано с трапецией. Проверяет умение   проводить доказательные рассуждения при решении задач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Задание №25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из модуля «Геометрия» высокого уровня сложности.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Данное задание связано с трапецией. Проверяет умение решать планиметрическую задачу на нахождение величин, проводить доказательные рассуждения при решении задач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2. Статистический анализ выполняемости заданий / групп заданий КИМ ОГЭ по учебному предмету в 2021 год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заполнения таблицы используется обобщенный план КИМ по предмету с указанием средних процентов выполнения по каждой линии заданий в регионе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38"/>
        <w:gridCol w:w="1945"/>
        <w:gridCol w:w="1554"/>
        <w:gridCol w:w="1502"/>
        <w:gridCol w:w="1507"/>
        <w:gridCol w:w="1502"/>
        <w:gridCol w:w="1508"/>
      </w:tblGrid>
      <w:tr>
        <w:trPr>
          <w:tblHeader w:val="true"/>
          <w:trHeight w:val="649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ния в КИМ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роцент выполнени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0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выполнения по региону в группах, </w:t>
              <w:br/>
              <w:t>получивших отметку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Умение соотносить номера объектов с их наименованиями в таблице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 xml:space="preserve">Умение  решать  простые задачи на округление с избытком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Умение находить площадь указанного объекта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Умение решать простые  задачи на проценты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извлекать информацию, представленную в таблицах. 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вычисления и их преобразования, действия с рациональными числами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ать числа точками на координатной прямой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действия со степенями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квадратное уравнение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вероятность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полнять действия с функциями, заданными формулами, и их графиками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реобразования выражений с помощью формул и находить его значения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3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мение решать системы  неравенств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4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находить сумму арифметической прогрессии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 решать задачи  связанные с треугольником. 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6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задачи  связанные с описанной около фигуры или вписанной в фигуру окружностью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геометрические задачи по готовым чертежам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8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 средней линии трапеции   на клетчатой бумаге</w:t>
            </w:r>
          </w:p>
          <w:p>
            <w:pPr>
              <w:pStyle w:val="Normal"/>
              <w:jc w:val="both"/>
              <w:rPr/>
            </w:pPr>
            <w:r>
              <w:rPr/>
              <w:t>Умение находить  тангенс угла  на клетчатой бумаге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9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бирать верные утверждения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0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 биквадратное уравнение,  неравенство. Умение находить значение буквенного выражения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,1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1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текстовые задачи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2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роить графики сложных функций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ысоки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0,7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3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элементов в прямоугольном треугольнике и в равнобедренной трапеции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,2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4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геометрические задачи на доказательство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.4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5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сложные геометрические задачи.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ысоки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3. Содержательный анализ выполнения заданий КИМ ОГЭ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№1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Задание выполнили  88%   участников экзамена. Основная проблема – не внимательное чтение задания.  Затруднение вызвало не умение </w:t>
      </w:r>
      <w:r>
        <w:rPr/>
        <w:t>соотносить номера объектов с их наименованиями в таблице</w:t>
      </w:r>
      <w:r>
        <w:rPr>
          <w:rFonts w:eastAsia="Times New Roman"/>
        </w:rPr>
        <w:t>. В основном это проблема у выпускников, получивших   3 за экзамен.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№2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Задание выполнили  70%   участников экзамена. Основная проблема –  не учитывают, что размер одной клетки на участке 2 м. Затруднение вызвало округление с избытком 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№3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Задание выполнили  55%   участников экзамена. Основная проблема –  выпускники не учитывают, что размер одной клетки на участке 2 м  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№4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Задание выполнили  47%   участников экзамена. Основная проблема –  не </w:t>
      </w:r>
      <w:r>
        <w:rPr/>
        <w:t>умеют решать простые  задачи на проценты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0"/>
        <w:ind w:firstLine="852"/>
        <w:contextualSpacing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№5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Задание выполнили  47%   участников экзамена. Основная проблема –  не </w:t>
      </w:r>
      <w:r>
        <w:rPr/>
        <w:t xml:space="preserve">умеют   извлекать информацию, представленную в таблицах.  </w:t>
      </w:r>
    </w:p>
    <w:p>
      <w:pPr>
        <w:pStyle w:val="Normal"/>
        <w:spacing w:before="0" w:after="0"/>
        <w:ind w:firstLine="852"/>
        <w:contextualSpacing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spacing w:before="0" w:after="0"/>
        <w:ind w:firstLine="852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№6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Задание выполнили 85 % участников экзамена. Основная проблема – это неуверенная работа выпускников с общим знаменателем. Затруднение вызвало представление обыкновенной дробив виде десятичной. В основном это проблема у выпускников, получивших  3 за экзамен.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7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Чтение графика и ответ на поставленный вопрос. Проблему данное задание вызвало у тех выпускников, кто не смог прочитать внимательно условие и дал неверный ответ на вопрос.     Процент справившихся  - 80.  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8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С ним справилось 82% участников. Данное задание не вызывает затруднений у тех, кто написал экзамен на 4 и 5. Для оставшихся групп главная проблема – это не знание свойств степеней.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9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С ним справляется 73 % выпускников. Основная проблема – это вычислительные ошибки и неверный отбор корня в ответ (вместо большего записан меньший). Это относится к выпускникам, получившим   «3» за работу. 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10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С задачами на нахождение простейшей вероятности традиционно справляется много выпускников.   72% учащихся смогли правильно ответить на поставленный вопрос. Но любое усложнение задания сразу вызывает резкое понижение правильных ответов. Следует отметить, что более успешно выполняются задачи, связанные только с простейшей вероятностью. Среди учащихся, получивших «2» за экзамен всего 15% могут решать подобные задачи.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11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Связано с умением устанавливать соответствие между коэффициентами и изображениями графиков. Всего 64% учащихся   дали верные ответы.  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12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Связано с умением подставить в формулу числовые значения вместо букв и выполнить вычисления. 70% выпускников региона справляется с данным заданием.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13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Учащиеся должны были решить систему линейных неравенств и определить графическое решение системы. 60% выпускников региона справляется с данным заданием.  . Допускаются вычислительные ошибки, а так же выпускники все хуже могут демонстрировать решение неравенства на координатной прямой.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14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Арифметическая прогрессия,(55%) нахождение суммы нескольких ее первых членов так же вызывает затруднения у выпускников. На эту тему необходимо уделять больше времени при ее изучении. 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Задание №15 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Применение определения синусов и косинусов   в модуле «Геометрия» не смутило  69% выпускников.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16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Задание выполнили 65%   участников экзамена. Основная проблема –  не знание свойств четырехугольника вписанного в окружность.   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17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Требует от учащихся знание свойств равнобедренной трапеции. Однако 72% выпускников смогли справиться с данным заданием. Это неплохой результат для региона.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18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При его выполнении основная проблема состоит в том, что учащиеся перепутывают или  не помнят определения синуса, косинуса и тангенса. Вторая проблема – это неверно подсчитанные клетки. Следует отметить, что 73% выпускников справляются с данным заданием и это очень неплохой результат.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19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71 % выпускников смогли справиться с данным заданием.  Самая главная проблема, прежде всего, состоит в том, что учащиеся плохо владеют теоретическими фактами.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20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Относится к модулю «Алгебра» и имеет повышенный уровень сложности. На полный балл по региону его выполняют всего 7% выпускников. Скорее всего, что учащиеся были не готовы к подобной идее, так как на данной позиции в последние годы все привыкли видеть целые уравнение или систему уравнений. Многие не учитывали, что знаменатель не равняется 0. Ошибки возникали при умножении знаменателя дроби на число, записанное в правой части. Очень много ошибок при переносе слагаемых из одной части равенства в другую (неверно поставлены знаки). Вычислительные ошибки.    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21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Текстовая задача на составление системы уравнений. 13% выпускников справились с данной задачей. Однако не все смогли прочитать и понять условие задачи. Из-за этого в окончательный ответ записывали два значения вместо одного. Много вычислительных ошибок при выполнении данного задания. Недостаточно обоснований при составлении уравнений.  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22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Необходимо было построить график квадратичной функции, содержащей модуль. Очень плохо последние годы учащиеся выполняют данное задание. Отсутствуют пояснения к построению графика. Не проводятся прямые, параллельные оси абсцисс. Как правило, выпускники выполняют только построение картинки в системе координат.  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23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С данным заданием справились 4% выпускников. При решении задачи учащиеся использовали разные пути. Допускались в основном вычислительные ошибки. Не всегда достаточно обоснований. Очень много выпускников региона не приступили к выполнению данной задачи.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24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Задача на доказательство. Смогли выполнить правильно 1,42% выпускников региона. Не всегда выпускники правильно указывают признак подобия треугольников. Но чаще всего к данной задаче не приступают.</w:t>
      </w:r>
    </w:p>
    <w:p>
      <w:pPr>
        <w:pStyle w:val="Normal"/>
        <w:spacing w:before="12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дание №25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Задача высокого уровня сложности.   Выпускников не справились с данным заданием. В нем были допущены вычислительные ошибки, недостаток обоснований. Но большинство выпускников региона - не приступило к ее решению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4. Меры методической поддержки изучения учебного предмета в 20</w:t>
      </w:r>
      <w:r>
        <w:rPr/>
        <w:t>20-2021 г.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5"/>
        <w:gridCol w:w="4819"/>
        <w:gridCol w:w="1276"/>
        <w:gridCol w:w="25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Создание графика  и плана подготовки к ОГЭ в 2020-2021 учебном году по матема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Руководитель  РМО  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Анализ результатов ОГЭ и ЕГЭ за 2018-2019 и  2019-2020 учебны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Руководитель РМО  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зучение изменений в содержании и формате ГИА 2020-2021 учебном году, анализ и изучение  проектов демоверсий ЕГЭ и ОГЭ по математи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Все члены РМО 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Анализ   ВКР  и Второй диагностической работы  11 классах  в 2020-2021 учебном году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ентябрь и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Руководитель РМО  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зучение нормативных документов по ОГЭ и ЕГЭ. Изучение методических материалов по подготовке к ЕГЭ и ОГЭ 2020-2021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Все члены РМО  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Анализ ПКР  ОГЭ и ЕГЭ  в 2020-2021учебном году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Руководитель РМО. Члены РМО   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едание методического объедин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: «Организация подготовки к итоговой аттестации в среднем и старшем звене»</w:t>
            </w:r>
          </w:p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 xml:space="preserve">1. Система работы учителя математики при подготовке учащихся к итоговой аттестации   (из опыта работы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highlight w:val="white"/>
              </w:rPr>
              <w:t>2. Дифференциация и индивидуализация учебной деятельности учащихся, создание ситуации успеха в процессе обучения на уроке матема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Информация по нормативным  документам ОГЭ и ЕГЭ на 2021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Кириллова Анета Михайловн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color w:val="000000"/>
              </w:rPr>
              <w:t>МБОУ Рязановская СОШ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Щербакова  Галина  Иван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МБОУ Яковлевская СО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Шестернина Татьяна Алексеевна МБОУ Заглядинская СО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Участие учителей математики в работе ММЦ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еминар-практикум  «Решение задач  повышенного уровня  сложности (прототипы  задания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уководитель РМО. Члены РМО  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обный ЕГЭ и ОГЭ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март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Члены РМО  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Анализ пробных ОГЭ и ЕГЭ  в 2020-2021 учебном году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март.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 xml:space="preserve">Руководитель РМО. Члены РМО  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Рекомендации для учителей по совершенствованию организации и методики преподавания учебного предм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реди школьных предметов,  математика занимает особое место. Специфика преподавания математики определяется тем, что экзамен по математике является обязательным для всех школьник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спомнить, что тестирование сегодня стала одной из основных форм проверки знаний, включая   ОГЭ, то понятно: чем раньше ребёнок научится проходить тесты на уроках математики, тем легче ему будет сдавать выпускные экзамены. Поэтому тесты по математике являются реальной подготовкой к ОГЭ. Но и не надо забывать об развитии устной и письменной математической речи при решении задач второй части КИМов О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нципе мы все готовим детей к экзаменам с самого начала их обучения, но более серьезнее и основательно необходимо   начинать с восьм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ждый обучающийся в процессе обучения должен иметь возможность получить полноценную подготовку к выпускным экзаменам, освоить тот объем знаний, умений и навыков, который необходим для успешной сдачи ОГЭ. 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Задача – научить всех обучающихся с учетом их возможностей и способностей. Это очень трудная и ответственная работа. 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Работа как учителя – предметника включает в себя:</w:t>
      </w:r>
    </w:p>
    <w:p>
      <w:pPr>
        <w:pStyle w:val="Style28"/>
        <w:numPr>
          <w:ilvl w:val="0"/>
          <w:numId w:val="15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рмативных документов по итоговой аттестации;</w:t>
      </w:r>
    </w:p>
    <w:p>
      <w:pPr>
        <w:pStyle w:val="Style28"/>
        <w:numPr>
          <w:ilvl w:val="0"/>
          <w:numId w:val="15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демовариантов КИМ и изменений в них;</w:t>
      </w:r>
    </w:p>
    <w:p>
      <w:pPr>
        <w:pStyle w:val="Style28"/>
        <w:numPr>
          <w:ilvl w:val="0"/>
          <w:numId w:val="15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рабочих программ;</w:t>
      </w:r>
    </w:p>
    <w:p>
      <w:pPr>
        <w:pStyle w:val="Style28"/>
        <w:numPr>
          <w:ilvl w:val="0"/>
          <w:numId w:val="15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диагностических карт</w:t>
      </w:r>
    </w:p>
    <w:p>
      <w:pPr>
        <w:pStyle w:val="Style28"/>
        <w:numPr>
          <w:ilvl w:val="0"/>
          <w:numId w:val="15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и дифференцированный подход в обучении на уроках математики;</w:t>
      </w:r>
    </w:p>
    <w:p>
      <w:pPr>
        <w:pStyle w:val="Style28"/>
        <w:numPr>
          <w:ilvl w:val="0"/>
          <w:numId w:val="15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 слабоуспевающими выпускниками;</w:t>
      </w:r>
    </w:p>
    <w:p>
      <w:pPr>
        <w:pStyle w:val="Style28"/>
        <w:numPr>
          <w:ilvl w:val="0"/>
          <w:numId w:val="15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 учет посещения дополнительных и индивидуальных занятий;</w:t>
      </w:r>
    </w:p>
    <w:p>
      <w:pPr>
        <w:pStyle w:val="Style28"/>
        <w:numPr>
          <w:ilvl w:val="0"/>
          <w:numId w:val="15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сихологическая подготовка 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 уроках, выполняя типовые задания, подчеркиваю возможность их решения каждым учеником, что и есть ситуация успеха. . 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рганизационная работа</w:t>
      </w:r>
    </w:p>
    <w:p>
      <w:pPr>
        <w:pStyle w:val="Style28"/>
        <w:numPr>
          <w:ilvl w:val="0"/>
          <w:numId w:val="19"/>
        </w:numPr>
        <w:shd w:fill="FFFFFF" w:val="clear"/>
        <w:spacing w:lineRule="atLeast" w:line="29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качественной подготовки к ОГЭ явл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кабинета матема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Оформление информационного стенда, отражающий общую информацию, связанную с ОГЭ, материалы ОГЭ по математике:    </w:t>
      </w:r>
    </w:p>
    <w:p>
      <w:pPr>
        <w:pStyle w:val="Style28"/>
        <w:numPr>
          <w:ilvl w:val="0"/>
          <w:numId w:val="17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онный вариант КИМ,</w:t>
      </w:r>
    </w:p>
    <w:p>
      <w:pPr>
        <w:pStyle w:val="Style28"/>
        <w:numPr>
          <w:ilvl w:val="0"/>
          <w:numId w:val="17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ю по выполнению работы, инструкцию по заполнению бланков, спецификацию экзаменационной работы по математике,</w:t>
      </w:r>
    </w:p>
    <w:p>
      <w:pPr>
        <w:pStyle w:val="Style28"/>
        <w:numPr>
          <w:ilvl w:val="0"/>
          <w:numId w:val="17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и психолого-педагогические особенности подготовки к сдачи ОГЭ,</w:t>
      </w:r>
    </w:p>
    <w:p>
      <w:pPr>
        <w:pStyle w:val="Style28"/>
        <w:numPr>
          <w:ilvl w:val="0"/>
          <w:numId w:val="17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фик индивидуальных занятий по подготовке к ОГЭ, </w:t>
      </w:r>
    </w:p>
    <w:p>
      <w:pPr>
        <w:pStyle w:val="Style28"/>
        <w:numPr>
          <w:ilvl w:val="0"/>
          <w:numId w:val="17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 и адреса сайтов.</w:t>
      </w:r>
    </w:p>
    <w:p>
      <w:pPr>
        <w:pStyle w:val="Style28"/>
        <w:numPr>
          <w:ilvl w:val="0"/>
          <w:numId w:val="19"/>
        </w:numPr>
        <w:shd w:fill="FFFFFF" w:val="clear"/>
        <w:spacing w:lineRule="atLeast" w:line="29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ие учащихся рабочими сборниками тес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 обеспечивает равенство учащегося перед другими и ответственность его самого перед собой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Сейчас издано огромное количество сборников тестов для подготовки к ОГЭ, для этого мы закупаем (добровольно, по решению родителей) эти сборники или скачиваем с Интернет-ресурсов и по таким сборникам мы работаем в течение учебного года, прямо в них, выполняя развёрнутые решения в классе и дома.</w:t>
      </w:r>
    </w:p>
    <w:p>
      <w:pPr>
        <w:pStyle w:val="Style28"/>
        <w:numPr>
          <w:ilvl w:val="0"/>
          <w:numId w:val="19"/>
        </w:numPr>
        <w:shd w:fill="FFFFFF" w:val="clear"/>
        <w:spacing w:lineRule="atLeast" w:line="29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роший результат отслеживания показателей обучения да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агностические карты учебных дости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ого ученика по результатам пробных диагностических работ, а затем результаты прорешенных тестов. Это трудоёмкий процесс, но более эффективен в случае, когда сами обучающиеся делают выводы по результатам своего обучения и видят свое продвижение к успеху. Диагностические карты сразу доводятся до сведения обучающихся, их родителей, классного руководителя под роспись. И это является хорошем подспорьем по допуску к экзаменам учащегося, как документ. Карты хранятся в индивидуальных папках, где мы складываем различные работы: пробные КИМы, промежуточные КИМы, бланки ответов, система упражнений над которыми ученик работает или работал самостоятельно.</w:t>
      </w:r>
    </w:p>
    <w:p>
      <w:pPr>
        <w:pStyle w:val="Style28"/>
        <w:numPr>
          <w:ilvl w:val="0"/>
          <w:numId w:val="19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язательное обучение заполнения бланков О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онсультациях и уроках. </w:t>
      </w:r>
    </w:p>
    <w:p>
      <w:pPr>
        <w:pStyle w:val="Normal"/>
        <w:shd w:fill="FFFFFF" w:val="clear"/>
        <w:spacing w:lineRule="atLeast" w:line="294"/>
        <w:ind w:left="36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учающиеся даже к концу 9 класса допускают ошибки при их заполнении:</w:t>
      </w:r>
    </w:p>
    <w:p>
      <w:pPr>
        <w:pStyle w:val="Style28"/>
        <w:numPr>
          <w:ilvl w:val="0"/>
          <w:numId w:val="11"/>
        </w:numPr>
        <w:shd w:fill="FFFFFF" w:val="clear"/>
        <w:spacing w:lineRule="atLeast" w:line="294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нают, как заполнить серию и номер паспорта;</w:t>
      </w:r>
    </w:p>
    <w:p>
      <w:pPr>
        <w:pStyle w:val="Style28"/>
        <w:numPr>
          <w:ilvl w:val="0"/>
          <w:numId w:val="11"/>
        </w:numPr>
        <w:shd w:fill="FFFFFF" w:val="clear"/>
        <w:spacing w:lineRule="atLeast" w:line="294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ние цифр не в соответствии с образцом на бланке, особенно «курносую» единицу, которая читается компьютером цифрой семь, и цифра семь, без поперечной черты;</w:t>
      </w:r>
    </w:p>
    <w:p>
      <w:pPr>
        <w:pStyle w:val="Style28"/>
        <w:numPr>
          <w:ilvl w:val="0"/>
          <w:numId w:val="11"/>
        </w:numPr>
        <w:shd w:fill="FFFFFF" w:val="clear"/>
        <w:spacing w:lineRule="atLeast" w:line="294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авильное внесение ответов (записывают само число, когда надо сделать выборку ответа и записать номер правильного ответа;</w:t>
      </w:r>
    </w:p>
    <w:p>
      <w:pPr>
        <w:pStyle w:val="Style28"/>
        <w:numPr>
          <w:ilvl w:val="0"/>
          <w:numId w:val="11"/>
        </w:numPr>
        <w:shd w:fill="FFFFFF" w:val="clear"/>
        <w:spacing w:lineRule="atLeast" w:line="294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лась запись учащимися единиц измерения (8кв.м)</w:t>
      </w:r>
    </w:p>
    <w:p>
      <w:pPr>
        <w:pStyle w:val="Style28"/>
        <w:numPr>
          <w:ilvl w:val="0"/>
          <w:numId w:val="19"/>
        </w:numPr>
        <w:shd w:fill="FFFFFF" w:val="clear"/>
        <w:spacing w:lineRule="atLeast" w:line="294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дение итоговых диагностических работ в форме О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8"/>
        <w:shd w:fill="FFFFFF" w:val="clear"/>
        <w:spacing w:lineRule="atLeast" w:line="294" w:before="0" w:after="0"/>
        <w:ind w:left="0" w:firstLine="142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1 раз в 1-3 четверти, затем учащаю, по согласованию с администрацией школы (1 раз в месяц), в приближенном режиме к экзамену, где обращается внимание на режим времени, поведение, концентрацию внимания и правильное распределение времени при написании КИМов, оформление бланков)</w:t>
      </w:r>
    </w:p>
    <w:p>
      <w:pPr>
        <w:pStyle w:val="Style28"/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данным исследований, в памяти человека остается 1/4 часть услышанного материала, 1/3часть увиденного, 1/2часть увиденного и услышанного, 3/4части материала, если ученик привлечен к активным действиям в процессе обучения.</w:t>
      </w:r>
      <w:r>
        <w:rPr>
          <w:rFonts w:eastAsia="Times New Roman"/>
          <w:bCs/>
          <w:color w:val="000000"/>
          <w:sz w:val="28"/>
          <w:szCs w:val="28"/>
        </w:rPr>
        <w:t xml:space="preserve"> В своей работе необходимо опираться на три кита памяти: Увидеть, услышать и записать.</w:t>
      </w:r>
    </w:p>
    <w:p>
      <w:pPr>
        <w:pStyle w:val="Normal"/>
        <w:shd w:fill="FFFFFF" w:val="clear"/>
        <w:spacing w:lineRule="atLeast" w:line="294"/>
        <w:ind w:left="36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едующий необходимый компонент при подготовки к ОГЭ это: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Применение ИКТ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на уроках математики 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готовка к экзамену требует индивидуального, личностно ориентированного подхода. 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 подготовки к экзаменам по математике рекомендую сайты на которых ученик может поработать и проверить свои знания:</w:t>
      </w:r>
    </w:p>
    <w:p>
      <w:pPr>
        <w:pStyle w:val="Style28"/>
        <w:numPr>
          <w:ilvl w:val="0"/>
          <w:numId w:val="6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туб, видео-уроки по определенным темам</w:t>
      </w:r>
    </w:p>
    <w:p>
      <w:pPr>
        <w:pStyle w:val="Style28"/>
        <w:numPr>
          <w:ilvl w:val="0"/>
          <w:numId w:val="6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Ларина</w:t>
      </w:r>
    </w:p>
    <w:p>
      <w:pPr>
        <w:pStyle w:val="Style28"/>
        <w:numPr>
          <w:ilvl w:val="0"/>
          <w:numId w:val="6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открытого банка заданий по математи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p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Style28"/>
        <w:numPr>
          <w:ilvl w:val="0"/>
          <w:numId w:val="6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100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лльник 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Использование на уроках мультимедийных презентаций, видео-уроков ( широкая подборка с сайта Видеоуроки.</w:t>
      </w:r>
      <w:r>
        <w:rPr>
          <w:rFonts w:eastAsia="Times New Roman"/>
          <w:color w:val="000000"/>
          <w:sz w:val="28"/>
          <w:szCs w:val="28"/>
          <w:lang w:val="en-US"/>
        </w:rPr>
        <w:t>ru</w:t>
      </w:r>
      <w:r>
        <w:rPr>
          <w:rFonts w:eastAsia="Times New Roman"/>
          <w:color w:val="000000"/>
          <w:sz w:val="28"/>
          <w:szCs w:val="28"/>
        </w:rPr>
        <w:t>), образовательных ресурсов Интернета позволяют   расширять возможности для самостоятельной деятельности обучающихся:</w:t>
      </w:r>
    </w:p>
    <w:p>
      <w:pPr>
        <w:pStyle w:val="Style28"/>
        <w:numPr>
          <w:ilvl w:val="0"/>
          <w:numId w:val="13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следовании и систематизации учебного материала;</w:t>
      </w:r>
    </w:p>
    <w:p>
      <w:pPr>
        <w:pStyle w:val="Style28"/>
        <w:numPr>
          <w:ilvl w:val="0"/>
          <w:numId w:val="13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ть навыки самоконтроля и самостоятельного исправления собственных ошибок; </w:t>
      </w:r>
    </w:p>
    <w:p>
      <w:pPr>
        <w:pStyle w:val="Style28"/>
        <w:numPr>
          <w:ilvl w:val="0"/>
          <w:numId w:val="13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тивацию учащихся к изучению математики; </w:t>
      </w:r>
    </w:p>
    <w:p>
      <w:pPr>
        <w:pStyle w:val="Style28"/>
        <w:numPr>
          <w:ilvl w:val="0"/>
          <w:numId w:val="13"/>
        </w:numPr>
        <w:shd w:fill="FFFFFF" w:val="clear"/>
        <w:spacing w:lineRule="atLeast" w:line="294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ые способности учащихся.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4"/>
        <w:ind w:firstLine="709"/>
        <w:rPr/>
      </w:pPr>
      <w:r>
        <w:rPr>
          <w:rFonts w:eastAsia="Times New Roman"/>
          <w:color w:val="00000A"/>
          <w:sz w:val="28"/>
          <w:szCs w:val="28"/>
        </w:rPr>
        <w:t>Компьютер </w:t>
      </w:r>
      <w:r>
        <w:rPr>
          <w:rFonts w:eastAsia="Times New Roman"/>
          <w:color w:val="000000"/>
          <w:sz w:val="28"/>
          <w:szCs w:val="28"/>
        </w:rPr>
        <w:t>использую в демонстрационном и индивидуальном режиме:</w:t>
        <w:br/>
        <w:t>1) при устном счете, когда в начале урока через мультимедиа-проектор провожу решение различных заданий; </w:t>
        <w:br/>
        <w:t>2) при объяснении нового материала, когда демонстрирую через мультимедиа-проектор новый материал; </w:t>
        <w:br/>
        <w:t>3) при проверке домашнего задания через мультимедиа-проектор; </w:t>
        <w:br/>
        <w:t>4) при первичном и вторичном контроле усвоения материала; </w:t>
        <w:br/>
        <w:t>5) при работе над ошибкам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lineRule="atLeast" w:line="294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ндивидуальный подход и работа со слабоуспевающими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ив пробелы в знаниях обучающихся по итогам очередной диагностической работы, я обязательно составляю план устранения недостатков.(пример анализа пробных диагностических работ)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такому планированию я вижу, на какую тему нужно сделать упор при индивидуальной работе с учащимися и провожу работу: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индивидуальные задания на дом на повторение пройденного и отработку заданий базового уровня использую раздаточный материал, который собран в тематические папки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проверка выполнения домашних заданий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проверка выполнения индивидуальных заданий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индивидуальная работа по карточкам, тематическим тренажёрам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самостоятельные работы -выполняй по образцу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групповые занятия - раз в неделю.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lineRule="atLeast" w:line="294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ифференцированный подход и работа с сильными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юбой класс является не однородным по составу. В классе обучаются учащиеся с разным уровнем обучаемости, поэтому разный темп овладения учебным материалом, а также в способности применять усвоенные знания и умения. Перед разными группами ставятся различные цели: одни ученики должны достичь базового уровня математической подготовки, а другие, проявляющие интерес к математике и обладающие математическими способностями, добиться более высоких результатов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 группа – учащиеся с низким темпом продвижения в обучении; 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 группа – учащиеся со средним темпом продвижения в обучении: овладение новыми знаниями и умениями не вызывает особых затруднений, способы выполнения типовых заданий усваивают после рассмотрения 2 – 3 образцов, решение измененных и усложненных задач находят, опираясь на указания учителя. Такие дети не могут сконцентрировать своё внимание и в работе могут допустить ошибки. Им необходимо систематическое повторение ранее усвоенного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 группа – учащиеся с высоким темпом продвижения в обучении: общие схемы выполнения типовых задач фактически усваивают в процессе их первичного объяснения, во многих случаях могут самостоятельно находить решения измененных и усложненных задач, предполагающих применение нескольких известных способов решения. В основе работы с этой группой лежит самостоятельность учащихся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 изучении новой темы я работаю со всем классом. Но после первичного закрепления обучающиеся приступают к дифференцируемой самостоятельной работе в группах.  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абота с сильными учащимися.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Как правило, такие дети быстро усваивают материал на уроке и получают более сложные задания и для работы на уроке, и для домашнего задания. Это или задания «со звёздочкой» из учебника, или из других учебных пособий. Задания повышенного уровня у меня также собраны в отдельные папки. Во время урока много внимания сильным обучающимся нельзя уделить. При подготовке к урокам можно   прорешать для них  задания, чтобы  на уроке обучающиеся могли сравнивать  свои решения с вашими самостоятельно.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бучающиеся 9 класса решают задания части II из сборников подготовки к ОГЭ, из тематических сборников заданий.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Таким образом, сильные учащиеся на уроке или дома разбирают решение, при необходимости консультируясь у вас, а затем решают аналогичное задание уже самостоятельно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Применение устного счета при подготовке обучающихся ОГЭ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методике математики различают устные и письменные приемы вычисления. Устная работа на уроках имеет большое значение – это и беседы учителя с классом или отдельными учениками, и рассуждения учащихся при выполнении тех или иных заданий В связи   ОГЭ по математике возникает необходимость научить обучающихся решать быстро и качественно задания. При этом необыкновенно возрастает роль устных вычислений и вычислений вообще, так как на экзамене не разрешается использовать калькулятор и таблицы. Многие вычислительные операции, которые мы имеем обыкновенно записывать в ходе подробного решения задачи, в рамках теста совершенно не требуют этого. Можно научить учащихся выполнять простейшие преобразования устно. Устные упражнения должны соответствовать теме и цели урока и помогать усвоению изучаемого на данном уроке или ранее пройденного материала. Устные упражнения активизируют мыслительную деятельность учащихся, требуют осознанного усвоения учебного материала; при их выполнении развивается память, речь, внимание, быстрота реакции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ные упражнения как этап урока имеют свои задачи: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воспроизводство и корректировка знаний, умений и навыков учащихся, необходимых для их самостоятельной деятельности на уроке или осознанного восприятия объяснения учителя;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контроль состояния знаний учащихся;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автоматизация навыков простейших вычислений и преобразований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ный счет – это выполнение действий с числами: натуральные числа, обыкновенные дроби, десятичные дроби, то в старших классах – это могут быть совершенно различные операции, навык выполнения которых надо довести до автоматизм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еобходимо выделить для себя главные темы, которые необходимо знать обучающимся для сдачи ОГЭ и работать с ними по закреплению знаний этих тем. Эти темы помогают обучающимся во время экзамена </w:t>
      </w:r>
    </w:p>
    <w:p>
      <w:pPr>
        <w:pStyle w:val="Style28"/>
        <w:tabs>
          <w:tab w:val="clear" w:pos="709"/>
          <w:tab w:val="left" w:pos="172" w:leader="none"/>
        </w:tabs>
        <w:ind w:left="0" w:hanging="0"/>
        <w:jc w:val="both"/>
        <w:rPr>
          <w:sz w:val="6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left="-540" w:firstLine="540"/>
        <w:jc w:val="both"/>
        <w:rPr/>
      </w:pPr>
      <w:r>
        <w:rPr>
          <w:rFonts w:cs="Times New Roman"/>
          <w:sz w:val="28"/>
          <w:szCs w:val="28"/>
        </w:rPr>
        <w:t>Руководитель РМО Сатардинова  Л. А – учитель  МБОУ  Асекеевская  СОШ</w:t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2020 г. ОГЭ не проводился, поэтому для анализа берутся результаты ОГЭ 2018, 2019 и 2021 г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политомических заданий (максимальный первичный балл за выполнение которых превышает 1 балл), средний процент выполнения задания вычисляется как сумма первичных баллов, полученных всеми участниками, выполнявшими данное задание, отнесенная к количеству этих участ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350" w:hanging="360"/>
      </w:pPr>
    </w:lvl>
    <w:lvl w:ilvl="2">
      <w:start w:val="1"/>
      <w:numFmt w:val="lowerRoman"/>
      <w:lvlText w:val="%2.%3"/>
      <w:lvlJc w:val="right"/>
      <w:pPr>
        <w:tabs>
          <w:tab w:val="num" w:pos="1440"/>
        </w:tabs>
        <w:ind w:left="207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216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2520"/>
        </w:tabs>
        <w:ind w:left="423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324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3600"/>
        </w:tabs>
        <w:ind w:left="639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2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1.%2"/>
      <w:lvlJc w:val="left"/>
      <w:pPr>
        <w:tabs>
          <w:tab w:val="num" w:pos="108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1440"/>
        </w:tabs>
        <w:ind w:left="207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216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2520"/>
        </w:tabs>
        <w:ind w:left="423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324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3600"/>
        </w:tabs>
        <w:ind w:left="639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1.%2"/>
      <w:lvlJc w:val="left"/>
      <w:pPr>
        <w:tabs>
          <w:tab w:val="num" w:pos="108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1440"/>
        </w:tabs>
        <w:ind w:left="207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216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2520"/>
        </w:tabs>
        <w:ind w:left="423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324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3600"/>
        </w:tabs>
        <w:ind w:left="639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16">
    <w:name w:val="c16"/>
    <w:qFormat/>
    <w:rPr/>
  </w:style>
  <w:style w:type="character" w:styleId="C26">
    <w:name w:val="c26"/>
    <w:qFormat/>
    <w:rPr/>
  </w:style>
  <w:style w:type="character" w:styleId="C1">
    <w:name w:val="c1"/>
    <w:basedOn w:val="Style1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16"/>
      <w:szCs w:val="16"/>
    </w:rPr>
  </w:style>
  <w:style w:type="character" w:styleId="C0">
    <w:name w:val="c0"/>
    <w:basedOn w:val="Style12"/>
    <w:qFormat/>
    <w:rPr/>
  </w:style>
  <w:style w:type="character" w:styleId="Dropdownusername">
    <w:name w:val="dropdown-user-name"/>
    <w:qFormat/>
    <w:rPr>
      <w:rFonts w:cs="Times New Roman"/>
    </w:rPr>
  </w:style>
  <w:style w:type="character" w:styleId="Dropdownusernamefirstletter">
    <w:name w:val="dropdown-user-name__first-letter"/>
    <w:qFormat/>
    <w:rPr>
      <w:rFonts w:cs="Times New Roman"/>
    </w:rPr>
  </w:style>
  <w:style w:type="character" w:styleId="11">
    <w:name w:val="Заголовок 1 Знак"/>
    <w:qFormat/>
    <w:rPr>
      <w:rFonts w:eastAsia="SimSun;宋体" w:cs="Mangal"/>
      <w:b/>
      <w:bCs/>
      <w:kern w:val="2"/>
      <w:sz w:val="48"/>
      <w:szCs w:val="48"/>
      <w:lang w:val="en-US" w:eastAsia="zh-CN" w:bidi="hi-IN"/>
    </w:rPr>
  </w:style>
  <w:style w:type="character" w:styleId="3">
    <w:name w:val="Заголовок 3 Знак"/>
    <w:qFormat/>
    <w:rPr>
      <w:rFonts w:eastAsia="SimSun;宋体" w:cs="Mangal"/>
      <w:b/>
      <w:bCs/>
      <w:kern w:val="2"/>
      <w:sz w:val="28"/>
      <w:szCs w:val="28"/>
      <w:lang w:val="en-US" w:eastAsia="zh-CN" w:bidi="hi-IN"/>
    </w:rPr>
  </w:style>
  <w:style w:type="character" w:styleId="Style17">
    <w:name w:val="Название Знак"/>
    <w:basedOn w:val="Style12"/>
    <w:qFormat/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character" w:styleId="Style18">
    <w:name w:val="Нижний колонтитул Знак"/>
    <w:basedOn w:val="Style12"/>
    <w:qFormat/>
    <w:rPr>
      <w:rFonts w:ascii="Calibri" w:hAnsi="Calibri" w:cs="Calibri"/>
      <w:lang w:val="en-US"/>
    </w:rPr>
  </w:style>
  <w:style w:type="character" w:styleId="Style19">
    <w:name w:val="Верхний колонтитул Знак"/>
    <w:basedOn w:val="Style12"/>
    <w:qFormat/>
    <w:rPr>
      <w:rFonts w:eastAsia="Calibri"/>
      <w:sz w:val="24"/>
      <w:szCs w:val="24"/>
      <w:lang w:val="en-US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2"/>
    <w:qFormat/>
    <w:rPr>
      <w:rFonts w:eastAsia="Calibri"/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9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ar-SA" w:eastAsia="zh-CN"/>
    </w:rPr>
  </w:style>
  <w:style w:type="paragraph" w:styleId="Msonormalbullet2gifbullet1gifbullet1gif">
    <w:name w:val="msonormalbullet2gifbullet1gifbullet1.gi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4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kern w:val="0"/>
      <w:lang w:val="en-US" w:bidi="ar-SA"/>
    </w:rPr>
  </w:style>
  <w:style w:type="paragraph" w:styleId="Style32">
    <w:name w:val="Текст примечания"/>
    <w:basedOn w:val="Normal"/>
    <w:qFormat/>
    <w:pPr>
      <w:widowControl/>
      <w:suppressAutoHyphens w:val="false"/>
    </w:pPr>
    <w:rPr>
      <w:rFonts w:eastAsia="Calibri" w:cs="Times New Roman"/>
      <w:kern w:val="0"/>
      <w:sz w:val="20"/>
      <w:szCs w:val="20"/>
      <w:lang w:val="en-US" w:bidi="ar-SA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çàãîëîâîê 5"/>
    <w:basedOn w:val="Normal"/>
    <w:qFormat/>
    <w:pPr>
      <w:widowControl/>
      <w:suppressAutoHyphens w:val="false"/>
      <w:spacing w:lineRule="auto" w:line="420"/>
      <w:jc w:val="center"/>
    </w:pPr>
    <w:rPr>
      <w:rFonts w:eastAsia="Times New Roman" w:cs="Times New Roman"/>
      <w:color w:val="000000"/>
      <w:kern w:val="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20"/>
      <w:ind w:hanging="380"/>
      <w:jc w:val="center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2:55:00Z</dcterms:created>
  <dc:creator>Галина</dc:creator>
  <dc:description/>
  <dc:language>en-US</dc:language>
  <cp:lastModifiedBy>Гость</cp:lastModifiedBy>
  <cp:lastPrinted>2019-08-21T22:33:00Z</cp:lastPrinted>
  <dcterms:modified xsi:type="dcterms:W3CDTF">2021-08-08T13:34:00Z</dcterms:modified>
  <cp:revision>3</cp:revision>
  <dc:subject/>
  <dc:title/>
</cp:coreProperties>
</file>