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34" w:firstLine="567"/>
        <w:jc w:val="center"/>
        <w:rPr/>
      </w:pPr>
      <w:r>
        <w:rPr>
          <w:rStyle w:val="StrongEmphasis"/>
          <w:color w:val="211E1E"/>
        </w:rPr>
        <w:t>Пояснительная записка</w:t>
      </w:r>
    </w:p>
    <w:p>
      <w:pPr>
        <w:pStyle w:val="Style15"/>
        <w:shd w:fill="FFFFFF" w:val="clear"/>
        <w:spacing w:before="0" w:after="0"/>
        <w:ind w:left="1134" w:firstLine="567"/>
        <w:jc w:val="center"/>
        <w:rPr>
          <w:rStyle w:val="StrongEmphasis"/>
          <w:color w:val="211E1E"/>
        </w:rPr>
      </w:pPr>
      <w:r>
        <w:rPr/>
      </w:r>
    </w:p>
    <w:p>
      <w:pPr>
        <w:pStyle w:val="Style15"/>
        <w:shd w:fill="FFFFFF" w:val="clear"/>
        <w:spacing w:before="0" w:after="0"/>
        <w:ind w:left="1134" w:firstLine="567"/>
        <w:jc w:val="both"/>
        <w:rPr/>
      </w:pPr>
      <w:r>
        <w:rPr>
          <w:rStyle w:val="StrongEmphasis"/>
          <w:color w:val="211E1E"/>
        </w:rPr>
        <w:t>Образовательный проект «« Народное искусство и культурное наслед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Style w:val="StrongEmphasis"/>
          <w:rFonts w:cs="Times New Roman" w:ascii="Times New Roman" w:hAnsi="Times New Roman"/>
          <w:color w:val="211E1E"/>
          <w:sz w:val="24"/>
        </w:rPr>
        <w:t>Цель исследования:</w:t>
      </w:r>
      <w:r>
        <w:rPr>
          <w:color w:val="211E1E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 у детей школьного возраста устойчивого интереса к народной культуре, формирование гражданской позиции через ознакомление  с народно – прикладным искусством, </w:t>
      </w:r>
      <w:r>
        <w:rPr>
          <w:rFonts w:cs="Times New Roman" w:ascii="Times New Roman" w:hAnsi="Times New Roman"/>
          <w:iCs/>
          <w:sz w:val="24"/>
          <w:szCs w:val="24"/>
        </w:rPr>
        <w:t>воспитание чувства гордости за свой народ, свои традиции, любви и уважения к истории своей Род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 культурного воспитания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духовно-нравственное воспитание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еся 3В класса, родители, сотрудники Асекеевского муз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проект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знавательный, творческий, нравственно-патриотиче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 проекта</w:t>
      </w:r>
      <w:r>
        <w:rPr>
          <w:rFonts w:cs="Times New Roman" w:ascii="Times New Roman" w:hAnsi="Times New Roman"/>
          <w:iCs/>
          <w:sz w:val="24"/>
          <w:szCs w:val="24"/>
        </w:rPr>
        <w:t>: групп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решаемые в рам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детей о многообразии изделий народ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ымка, Хохлома, Городец, Гжель, культурными ценностями народов Ро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замечать и выделять основные средства выразительности изделий этих промы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циокультурных ценностях рус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ражданственно – патриотического отношение и чувство сопричастности к культурному наследию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 значимости культурного прошлого для будущих поко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и расширять словарный запас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е отношение к окружающей действительности средствами народного искус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труду народных мастеров, национальную гордость за мастерство рус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чувство причастности к культуре своей Родины, желание дорожить её прошлым, как достоя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зм и чувство гордости за Родину и её куль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тапы реализаци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рганизационный эта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темы, целей, гипотезы, актуальност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бор и анализ материалов по данной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ие плана реализации основной части прое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сновной эта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ение в воспитательный процесс духовно-нравственного, историко-краеведческого, социально-патриотического на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дение мероприятий по духовно-нравственному воспитанию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ение  в воспитательный процесс инновационных педагогических технологий (ИКТ, коллективно-творческое дело, поисковая рабо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духовности, нравственности, чувства долга, милосердия и толерантности у учащих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ключительный эта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а: отзывы учащихся,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пок  «Национальное искусство и культурное наследие России», «Культурное наследие Асекее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над проектом и распространение накопленного материала через сеть Интернет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bCs/>
          <w:sz w:val="24"/>
          <w:szCs w:val="24"/>
        </w:rPr>
        <w:t>3 меся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екта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ы работы с учащимис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 народном промысле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основных элементов  росписи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рассказы воспитателя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фильма и презентации о народном промысле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ихотворений «Край родной»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курсия в  Асекеевский музей «Оренбургский пуховый платок»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е творчество «Дымковская игрушка»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заимодействие с родителями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апки  «Национальное искусство и культурное наследие России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ятельность педагога: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литературы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й изделий;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презентация «Рукодельницы нашего района»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 проектной деятельност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презентация «Городецкая роспись»; 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ные тарелочки  для выставки народных мастеров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 обеспечение проекта:</w:t>
      </w:r>
    </w:p>
    <w:p>
      <w:pPr>
        <w:pStyle w:val="Normal"/>
        <w:spacing w:lineRule="auto" w:line="240" w:before="0" w:after="0"/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 ресурсы (научная и  педагогическая литература по данной проблеме);  </w:t>
      </w:r>
    </w:p>
    <w:p>
      <w:pPr>
        <w:pStyle w:val="Normal"/>
        <w:spacing w:lineRule="auto" w:line="240" w:before="0" w:after="0"/>
        <w:ind w:left="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 (мультимедийное оборудование,  дидактические,  развивающие пособия, игры, книги, фотографии);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5353396"/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екта, школьники  принимают участие  в различных видах деятельности: экскурсии, творческая деятельность, просмотры фильмов, презентаций, что должно  положительно отразиться на формировании духовно-нравственного и патриотического развития ребенка. Дети смогут найти ответы на вопросы, критически мыслить, приобщиться к народной культуре, культуре своих предков самым тесным образом, что поспособствует формированию положительных ценностных ориентаций, объединяя   взрослых и детей. Привлечение родителей поможет установить правильный микроклимат в семье, сформировать уважение и чувство долга к старшему поколению.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85353396"/>
      <w:r>
        <w:rPr>
          <w:rFonts w:cs="Times New Roman" w:ascii="Times New Roman" w:hAnsi="Times New Roman"/>
          <w:sz w:val="24"/>
          <w:szCs w:val="24"/>
        </w:rPr>
        <w:t>Все результаты, достигнутые в процессе реализации проекта, предполагается обобщить и сохранить с целью использования для дальнейшей работы в рамках культурного воспитания учащихся.</w:t>
      </w:r>
      <w:bookmarkEnd w:id="1"/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8:00Z</dcterms:created>
  <dc:creator>ekaterinakalimullina1994@gmail.com</dc:creator>
  <dc:description/>
  <cp:keywords/>
  <dc:language>en-US</dc:language>
  <cp:lastModifiedBy>ekaterinakalimullina1994@gmail.com</cp:lastModifiedBy>
  <dcterms:modified xsi:type="dcterms:W3CDTF">2021-11-12T12:11:00Z</dcterms:modified>
  <cp:revision>6</cp:revision>
  <dc:subject/>
  <dc:title/>
</cp:coreProperties>
</file>