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.о. руковод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МС Асеке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Исенгулова Ж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е 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ов ОРКСЭ и ОДНКНР 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/ 2022</w:t>
      </w:r>
      <w:r>
        <w:rPr/>
        <w:t>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тем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повышение качества преподавания ОРКСЭ и ОДНКНР на основе новых подходов в модернизации российско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казание педагогам теоретической и практической помощи по овладению современными подходами к преподаванию в общеобразовательных учреждениях курсов ОРКСЭ и ОДНКНР, совершенствование уровня педагогического мастерства преподавателей курсов ОРКСЭ и ОДНКНР, их компетенций в области учебного курса и методики преподавания на основе создания системы информационно-технического и организационно-деятельностного содержания методической работ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еятельност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уществующие и внедрять новые формы, методы и средства обучения с целью повышения качества преподавания ОРКСЭ 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мизировать работу по развитию мотивации к обучению обучающихся через организацию проектной, конкурсной и научно-исследовательской деятельности;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истему духовно-нравственного воспитания школьник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теоретической и методической  подготовки  педагога в связи с выполнением им современных требований повышения качества обучени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внеклассной работы по ОРКСЭ и ОДНКНР на школьном и муниципальном уровне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и поддержка способных и одарённых детей через урочную и внеурочную деятельность, через проектную деятельност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ать оптимальную и эффективную схему работы с родителями в реализации учебного курса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изучение и распространение опыта работы учителей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заинтересованность педагогических работников объединения в творчестве и инновациях;</w:t>
            </w:r>
          </w:p>
          <w:p>
            <w:pPr>
              <w:pStyle w:val="Normal"/>
              <w:spacing w:before="0" w:after="0"/>
              <w:ind w:firstLine="2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ая динамика качества образования в районе; </w:t>
            </w:r>
          </w:p>
          <w:p>
            <w:pPr>
              <w:pStyle w:val="Normal"/>
              <w:spacing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овременными методами обучения и воспитания;</w:t>
            </w:r>
          </w:p>
          <w:p>
            <w:pPr>
              <w:pStyle w:val="Normal"/>
              <w:spacing w:before="0" w:after="0"/>
              <w:ind w:firstLine="2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ых подходов к разработке учебно-методических материалов педагогов, выбору учебников и учебных пособий, организации преподавания на основе актуальных нормативных правовых документов;</w:t>
            </w:r>
          </w:p>
          <w:p>
            <w:pPr>
              <w:pStyle w:val="Normal"/>
              <w:spacing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научно-методических мероприятиях;</w:t>
            </w:r>
          </w:p>
          <w:p>
            <w:pPr>
              <w:pStyle w:val="Default"/>
              <w:ind w:firstLine="207"/>
              <w:jc w:val="both"/>
              <w:rPr/>
            </w:pPr>
            <w:r>
              <w:rPr/>
              <w:t>- своевременное обобщение и распространение инновационного педагогического опыта, в т.ч. публикации в профессиональных изданиях,</w:t>
            </w:r>
          </w:p>
          <w:p>
            <w:pPr>
              <w:pStyle w:val="Default"/>
              <w:ind w:firstLine="207"/>
              <w:jc w:val="both"/>
              <w:rPr/>
            </w:pPr>
            <w:r>
              <w:rPr/>
              <w:t>- обеспечение трансляции передового педагогического опыта по преподаванию курсов через организацию практических семинаров, мастер-классов, создание сборника методических разработок уроков и т.д.</w:t>
            </w:r>
          </w:p>
        </w:tc>
      </w:tr>
    </w:tbl>
    <w:p>
      <w:pPr>
        <w:pStyle w:val="Normal"/>
        <w:tabs>
          <w:tab w:val="clear" w:pos="708"/>
          <w:tab w:val="left" w:pos="27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7" w:leader="none"/>
        </w:tabs>
        <w:spacing w:lineRule="auto" w:line="240" w:before="0" w:after="0"/>
        <w:jc w:val="center"/>
        <w:rPr/>
      </w:pPr>
      <w:r>
        <w:rPr/>
        <w:t>Содержание работы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06"/>
        <w:gridCol w:w="1839"/>
        <w:gridCol w:w="1559"/>
        <w:gridCol w:w="284"/>
        <w:gridCol w:w="1842"/>
        <w:gridCol w:w="1843"/>
        <w:gridCol w:w="20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ая деятельность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Заседания РМО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1. «Пути совершенствования и повышения качества препод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МО преподавателей ОРКСЭ и ОДНКНР за 2020-2021 учебный го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з</w:t>
            </w:r>
            <w:r>
              <w:rPr>
                <w:color w:val="000000"/>
              </w:rPr>
              <w:t>адачи РМО на 2021-2022 учебный го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Выбираем УМК по учебному предмету ОРКСЭ и ОДНКНР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тличия ФГОС НОО и ООО действующего и нового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- «Педагогические технологии формирования функциональной грамотности на уроках ОРКСЭ»; (</w:t>
            </w:r>
            <w:r>
              <w:rPr>
                <w:b/>
              </w:rPr>
              <w:t>Кужахметова Нагима Габидулловна и Рупотова Надежда Владимировна Рязановская СОШ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 «Читательская грамотность, как компонент функциональной грамотности» </w:t>
            </w:r>
            <w:r>
              <w:rPr>
                <w:b/>
              </w:rPr>
              <w:t>(Суздалева Н.В. Юдинский филиал МБОУ Троицкая СОШ</w:t>
            </w:r>
            <w:r>
              <w:rPr/>
              <w:t xml:space="preserve">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проделанной работы, принятие нового плана. Диссеминация педагогического опыта формирования Читательской грамотности младших школьни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емейных ценностей средствами курсов ОРСКЭ и ОДНКНР»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семьи в формировании духовно – нравственных ценностей»;</w:t>
            </w:r>
            <w:r>
              <w:rPr/>
              <w:t xml:space="preserve"> (</w:t>
            </w:r>
            <w:r>
              <w:rPr>
                <w:b/>
              </w:rPr>
              <w:t>Пядышева О.Е. Аксютинская  ООШ -филиал МБОУ Троицкая СОШ)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семейных ценностей на уроках ОРКСЭ и ОДНКНР»;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ые традиции духовно – нравственного воспитания»;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заимодействие педагога и родителей в рамках учебного предмета ОРКСЭ» 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лимпиада по основам православной 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. Порядок участия. Результаты  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этапа олимпиады 2021-2022 уч.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минар – практикум « Взаимодействие школ и представителей религиозных культур в формировании духовно – нравственных ценностей обучающихся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с представителями разных конфессий.  Обмен опыто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u w:val="single"/>
              </w:rPr>
              <w:t xml:space="preserve">Заседание 3 </w:t>
            </w:r>
            <w:r>
              <w:rPr/>
              <w:t xml:space="preserve">. </w:t>
            </w:r>
            <w:r>
              <w:rPr>
                <w:color w:val="000000"/>
              </w:rPr>
              <w:t>Итоговое « Итоги и перспективы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прошедший уч.год. Определение наиболее актуальных проблем преподавания ОРКСЭ и ОДНКНР для разработки путей их реш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ого и муниципального этапов Общероссийской олимпиады школьников по курсу ОРКСЭ   (модули «ОПК», «ОСЭ», «ОМРК»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туре всероссийской олимпиады по основам православной культуры и АКСИ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осенний тур ноябрь – декабрь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РКСЭ в рамках всероссийской конфере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О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историко – культурный фестиваль в рамках Недели ОРКСЭ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О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методике организации и проведения урока, составления рабочей программы, анкеты, анализа работы учителя ОРК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ДНК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ы с родителя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я-июня,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онкурсе методических разработок формирующих читательскую компете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РКСЭ и ОДНКН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деятельность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Изучение нормативно-правовых докумен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актов, обеспечивающих ведение ОРКСЭ и ОДНКНР. Новости Минобрнауки РФ о курсе ОРКСЭ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я с сайта), освещение СМИ положения о ведении культурологического курса в регионах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еподавателями  документацие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чих программах курса ОРКСЭ (по модулям) и ОДНКНР  в соответствии с требованиями ФГОС НОО и ФГОС ОО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окумента педагогами О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материалов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 обработка заявок от ОО на: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астие педагогов в городском конкурсе на лучшую учебно-методическую разработку в рамках реализации курса ОРКСЭ, предметной области ОДНКНР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астие обучающихся ОО в городском конкурсе проектов «Мое первое открытие»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щероссийской олимпиаде по О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нформации о проведенных мероприятиях для размещения на сайте МКУДПО «ГЦР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водной заявки от ОО района на участие в мероприятиях и направление ее организаторам мероприятий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одготовка информационных материало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новинок метод литературы, использованной учителем курса (УМК, дополнительная литература для учителя, ученика и родителей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 копилки метод.литературы педаго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методической копилки для учителей ОРК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ДНКН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це РМО учителей, преподающих ОРКСЭ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 копилки метод.литературы педагога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ведение информационных совещаний, семина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бор данных/формирование баз данны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б учителях, преподающих ОРКСЭ и ОДНКНР (анкетирование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база педагогов </w:t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Анализ результатов ВПР, ОГЭ, ЕГЭ, других оценочных процеду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ов, открытых уро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">
    <w:name w:val="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4:00Z</dcterms:created>
  <dc:creator>ГЦРО</dc:creator>
  <dc:description/>
  <dc:language>en-US</dc:language>
  <cp:lastModifiedBy>Admin</cp:lastModifiedBy>
  <cp:lastPrinted>2020-10-01T07:57:00Z</cp:lastPrinted>
  <dcterms:modified xsi:type="dcterms:W3CDTF">2021-10-13T10:32:00Z</dcterms:modified>
  <cp:revision>7</cp:revision>
  <dc:subject/>
  <dc:title/>
</cp:coreProperties>
</file>