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И.о. руковод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РМС Асекее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____________Исенгулова Ж.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1 августа 2021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РМО учителей информатики, технологии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 безопасности жизнедеятельности на 2021-2022учебный год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Единая методическая тема:</w:t>
      </w:r>
      <w:r>
        <w:rPr>
          <w:sz w:val="28"/>
          <w:szCs w:val="28"/>
        </w:rPr>
        <w:t>«Трансформация методической работы учителя в условиях цифровизации образования»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Цель методической работы</w:t>
      </w:r>
      <w:r>
        <w:rPr>
          <w:sz w:val="28"/>
          <w:szCs w:val="28"/>
        </w:rPr>
        <w:t xml:space="preserve"> в 2021-2022 учебном году:  н</w:t>
      </w:r>
      <w:r>
        <w:rPr>
          <w:bCs/>
          <w:color w:val="000000"/>
          <w:sz w:val="28"/>
          <w:szCs w:val="28"/>
        </w:rPr>
        <w:t>еобходимость создания гибкой, открытой и развивающейся системы непрерывного образования педагогов в районе, способной обеспечить движение ученика к высокому уровню образованности, личностной зрелости и культуры.</w:t>
      </w:r>
    </w:p>
    <w:p>
      <w:pPr>
        <w:pStyle w:val="Style15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Основные задачи методической работы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разработку и реализацию адресных дополнительных профессиональных программ повышения квалификации педагогов, направленных на освоение подтвердивших свою эффективность методик  и технологий обучения, в том числе и в сфере формирования функциональной грамотности обучающихся, электронного обучения, использования дистанционных образовательных технологий и ресурс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ть условия для эффективного профессионального развития педагогов, совершенствования их методической и предметной компетентности в форматах «горизонтального обучения» в рамках деятельности муниципального центра непрерывного повышения квалификации и региональных стажировочных площадок, в том числе с использованием дистанционных образовательных технолог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ключить мероприятия по овладению педагогами методов обучения, направленных на развитие гибких компетенций у обучающихся (мозговой штурм, дизайн-мышление, латеральное мышление, ТРИЗ и др.), на решении реальных практико-ориентирован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систему мер, обеспечивающую непрерывное и планомерное повышение квалификации педагогических работников, в том числе на основе использования современных цифровых технологий, формирования и участия в профессиональных ассоциациях, программах обмена опытом и лучшими практиками, в том числе в форме стажиров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организации муниципальных стажировочных площадок, ориентированных на формирование и развитие навыков и компетенций, необходимых для инновационной деятельности, распространения лучших практик в среде Wiki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рганизационно-методическую поддержку профессиональных сообществ по реализации предметных концепций учебных предметов «Биология», «Информатика», программ экологического образования, антикоррупционного воспитания (формирования антикоррупционного мировоззрения обучающихся) (в дополнение к ранее утвержденным концепциям развития математического образования, преподавания русского языка и литературы, учебно-методического комплекса по истории России, развития географического образования, преподавания учебных предметов «Обществознание», «Основы безопасности жизнедеятельности», «Физическая культура», предметных областей «Технология» и «Искусство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ить муниципальную систему наставничества, обеспечивающую условия для успешной личной и профессиональной самореализации молодых педагогов и педагогов с опытом работы, а так же создание условий для формирования эффективной системы поддержки самоопределения и профессиональной ориентации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вленные цели и задачи РМО реализуются через следующие виды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едагогов актуальной профессиональной информац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сультаций по актуальным проблемам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анализ олимпиадных зад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 распространение педагогического опыта уч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новейшими достижениями в области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отчеты уч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е и показательные уроки, мастер-классы, методические дни, предметные и  метапредметные недел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е и информационные семинары, практикумы, семинары РМО, интерактивные и дистанционные формы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олнение материалами сообщества РМО в контак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оектах и конкурсах работ учителей и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офессиональной компетентности педагогов, обеспечение горизонтального роста педаго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современных технологий деятельностного типа в образовательную практи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семинация положительного педагогического опы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ложительного отношения к современным образовательным концепциям у педаго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шное участие обучающихся в предметных олимпиадах, конкурсах, научно-исследовательск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тереса обучающихся к предмету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89"/>
        <w:gridCol w:w="4408"/>
        <w:gridCol w:w="3117"/>
        <w:gridCol w:w="2289"/>
      </w:tblGrid>
      <w:tr>
        <w:trPr>
          <w:trHeight w:val="26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вестка дня: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жидаемый результат  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за (ОУ)</w:t>
            </w:r>
          </w:p>
        </w:tc>
      </w:tr>
      <w:tr>
        <w:trPr>
          <w:trHeight w:val="14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оретический блок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ий блок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аседание №1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:  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вгустовское совещание секции учителей информатики, технологии и ОБЖ</w:t>
            </w:r>
          </w:p>
        </w:tc>
      </w:tr>
      <w:tr>
        <w:trPr>
          <w:trHeight w:val="9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ализ  работы районного методического объединения учителей технологии, информатики, ОБЖ в 2020/2021 учебном году. Планирование работы РМО на 2021/2022 учебный год. (Блинова Н.В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верждение плана работы на 2021-2022 учебный год (Блинова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бочие программы (все члены РМ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Интеграция общего и дополнительного образования. (Блинова Н.В.)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руглый сто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современных компетенций на уроках технологии, ОБЖ. (КучербаевДжалильШарифович, Казаченко Владимир Владимирович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Мастер-класс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оценочных процедур по технологи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е, ОБЖ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мых общеобразовательной организацией, на основе рекомендаций Минпросвещения России для системы общего образования № СК-228/03 от 6 августа 2021 года. (Ксенофонтова Светлана Александровна, Алимгулова Лилия Раисовна)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странице сообщества в «Контакте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чет о работе РМО за 2020-2021уч.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лан работы на 2020-2021 уч.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бочие программы по учебным предметам: информатика, технология, ОБЖ (с внесенными корректировками  при необходим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клад «Интеграция общего и дополните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езентац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современных компетенций на уроках технологии, ОБЖ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езентации «Разработка оценочных процедур п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олог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т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Ж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танционно (форм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седан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:«Пути повышения эффективности работы учителя на уроках  и во внеурочное время»</w:t>
            </w:r>
          </w:p>
        </w:tc>
      </w:tr>
      <w:tr>
        <w:trPr>
          <w:trHeight w:val="30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ведение итогов  школьного тура Всероссийской олимпиады школь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клад от всех учителей предметников всех школ РМ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едагогического мастерства учителей по овладению и внедрению новых образовательных технологий в условиях реализации ФГОС ООО (Маркова РумияРишатовна, Бакирова Юлия Гумеровна, НазмееваГульфияШарифьянов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Мастер-класс «Формы и методы работы с одаренными и слабоуспевающими детьми на урок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енова Марина Михайловна, Тихонова Елена Валерьевна, Гоменюк Валерий Иванови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руглый стол «Дистанционное обучение как одна из форм организации учебного процесса на урок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фор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малиев Рустам Насыхович, Кухарева Ирина Александровна, Ильин Вячеслав Владимирович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странице сообщества в «Контакт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чёт по итогам ШЭ ВОШ по информатике, технологии, ОБ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клад на тему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едагогического мастерства учителей по овладению и внедрению новых образовательных технологий в условиях реализации ФГОС О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амятки на тему: «Формы и методы работы с одаренными и слабоуспевающими детьми на уроках: информатики, технологии, ОБЖ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екомендации на тему: «Дистанционное обучение как одна из форм организации учебного процесса на уроках информатики, текхнологии, ОБЖ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танционно (форм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седан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:    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и оценка функциональной грамотности обучающихся: приоритетные задач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рамках педагогического сообщества учителей информатики, технологии и ОБЖ»</w:t>
            </w:r>
          </w:p>
        </w:tc>
      </w:tr>
      <w:tr>
        <w:trPr>
          <w:trHeight w:val="32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клад «Формирование и оценка функциональной грамотности обучающихся» (Гирина Елена Александровна, СираевИлнурХарисович, Никитанова Елена Юрьевн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ль и возможности в формировании личности на современном этапе учебного предм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лимов Наиль Ахметович, Дегтяренко Елена Валерьевна, МаннановаФеруза Михайлов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истанционное обучение как способ формирования творческой личности на урок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аяхметова ГульфияМусеевна, МугиноваРамзияГазимовна, СамигуллинаАкзиляКаиргалеевна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странице сообщества в «Контакт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клад на тему «Формирование и оценка функциональной грамотности обучаю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амятки на тему: «Роль и возможности в формировании личности на современном этапе учебного предмета: технологии, информатики и ОБ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комендации на тему: «Дистанционное обучение как способ формирования творческой личности на уроках: технологии, информатики и ОБ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танционно (форм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)</w:t>
            </w:r>
          </w:p>
        </w:tc>
      </w:tr>
      <w:tr>
        <w:trPr>
          <w:trHeight w:val="32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седан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: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разование 2021: управление качеством в условиях изменений</w:t>
            </w:r>
          </w:p>
        </w:tc>
      </w:tr>
      <w:tr>
        <w:trPr>
          <w:trHeight w:val="30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тоги работы РМО за 2021-202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линова Н.В.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ланирование работы РМО на 2022-2023 учебный год с учетом итогов работы РМО за 2021-2022уч.год и возникших потребностей педагогов (все члены РМО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Анкетирование членов РМО по итогам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е члены РМ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бота над темой само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лкова Татьяна Николаевна, Елизарова Ольга Васильевна, Дегтяренко Ольга Ивановна, ХабировХалитХайбдрахманови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руглый стол: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зование 2021: управление качеством в условиях изменени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иниеваГулияГиматдиновна, Халилов Рим Камилович, МусифуллинаРузиляАхияров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странице сообщества в «Контакт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алитическая справка «Итоги работы РМО за 2021-2022уч.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мерный план работы РМО на 2022-2023уч.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кетирование и подведение итогованкетирования педагогов Р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езентации по темам само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комендации по теме: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зование 2021: управление качеством в условиях измен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танционно (форм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использов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 для анкетирова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02:00Z</dcterms:created>
  <dc:creator>9</dc:creator>
  <dc:description/>
  <dc:language>en-US</dc:language>
  <cp:lastModifiedBy>Admin</cp:lastModifiedBy>
  <dcterms:modified xsi:type="dcterms:W3CDTF">2021-11-08T06:02:00Z</dcterms:modified>
  <cp:revision>2</cp:revision>
  <dc:subject/>
  <dc:title/>
</cp:coreProperties>
</file>